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провідного спеціаліста відділу реформування підприємств та управління державними корпоративними правами 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Халізової Олени Леонід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8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1T12:38:00Z</dcterms:modified>
  <cp:revision>2</cp:revision>
  <dc:subject/>
  <dc:title>ІНФОРМАЦІЯ</dc:title>
</cp:coreProperties>
</file>