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        </w:t>
      </w:r>
      <w:r>
        <w:rPr/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начальника відділу фінансово-бухгалтерської роботи-головного бухгалтера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u w:val="single"/>
        </w:rPr>
        <w:t>Єремейчук Юлії Олександр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04.01.2016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3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6-01-06T09:43:00Z</dcterms:modified>
  <cp:revision>4</cp:revision>
  <dc:subject/>
  <dc:title>ІНФОРМАЦІЯ</dc:title>
</cp:coreProperties>
</file>