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сектору кадрової роботи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u w:val="single"/>
        </w:rPr>
        <w:t>Алексієнко Олени Микола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18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3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18T08:45:00Z</dcterms:modified>
  <cp:revision>6</cp:revision>
  <dc:subject/>
  <dc:title>ІНФОРМАЦІЯ</dc:title>
</cp:coreProperties>
</file>