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заступника начальника відділу документального забезпечення, архівної та адміністративно-господарської роботи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Андрющенка Анатолія Анатолійовича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                  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0:59:00Z</dcterms:modified>
  <cp:revision>2</cp:revision>
  <dc:subject/>
  <dc:title>ІНФОРМАЦІЯ</dc:title>
</cp:coreProperties>
</file>