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сектору внутрішньої безпеки та запобігання корупції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Арзамасцевої Наталії Олександ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23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3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23T12:53:00Z</dcterms:modified>
  <cp:revision>2</cp:revision>
  <dc:subject/>
  <dc:title>ІНФОРМАЦІЯ</dc:title>
</cp:coreProperties>
</file>