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начальника відділу продажу об’єктів малої приватизації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Бондар Марії Володимир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, та просимо зазначити що дана особа з РВ ФДМУ по Дніпропетровській області – звільнена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4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0:14:00Z</dcterms:modified>
  <cp:revision>2</cp:revision>
  <dc:subject/>
  <dc:title>ІНФОРМАЦІЯ</dc:title>
</cp:coreProperties>
</file>