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начальника відділу фінансово-бухгалтерської роботи, інформаційно-комунікаційного та технічного забезпечення – головного бухгалтера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Олексій Віри Іван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05:00Z</dcterms:modified>
  <cp:revision>2</cp:revision>
  <dc:subject/>
  <dc:title>ІНФОРМАЦІЯ</dc:title>
</cp:coreProperties>
</file>