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- юрисконсульта відділу захисту майнових інтересів держави з питань оренд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Стрельцової Ганні Олег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3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5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23T12:45:00Z</dcterms:modified>
  <cp:revision>2</cp:revision>
  <dc:subject/>
  <dc:title>ІНФОРМАЦІЯ</dc:title>
</cp:coreProperties>
</file>