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ї будівлі літ. А-1, з підвалом літ. А п/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ю площею 141,6 кв. 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Січесла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 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Січесла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 м, навісом літ. а. Рік побудови – 1968. На даний час об’єкт не експлуатується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5 638, 00 грн</w:t>
      </w:r>
      <w:r>
        <w:rPr/>
        <w:t xml:space="preserve">., </w:t>
      </w:r>
      <w:r>
        <w:rPr>
          <w:b/>
        </w:rPr>
        <w:t>ПДВ – 15 127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0 765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- нежитлова будівля літ. А-1, з підвалом літ. А п/д, загальною площею 141,6 кв. м, навісом літ. а, розташована за адресою: 50031, Дніпропетровська обл., м. Кривий Ріг,                             вул. Січеславська, 10б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 076, 56 грн., що складає 10% від початкової ціни об’єкта приватизації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141,6 кв. м, навісом літ. а, розташованої за адресою: 50031, Дніпропетровська обл., м. Кривий Ріг, вул. Січесла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9 берез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</w:t>
      </w:r>
      <w:r>
        <w:rPr>
          <w:b/>
          <w:bCs/>
        </w:rPr>
        <w:t>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</w:rPr>
        <w:t>http://www.tbe.</w:t>
      </w:r>
      <w:r>
        <w:rPr>
          <w:b/>
          <w:lang w:val="en-US"/>
        </w:rPr>
        <w:t>com</w:t>
      </w:r>
      <w:r>
        <w:rPr>
          <w:b/>
        </w:rPr>
        <w:t>.ua</w:t>
      </w:r>
      <w:r>
        <w:rPr>
          <w:b/>
          <w:sz w:val="28"/>
          <w:szCs w:val="28"/>
        </w:rPr>
        <w:t>)</w:t>
      </w:r>
      <w:r>
        <w:rPr>
          <w:b/>
        </w:rPr>
        <w:t xml:space="preserve"> 23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3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2">
    <w:name w:val=" Знак Знак1"/>
    <w:basedOn w:val="Style11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5:00Z</dcterms:created>
  <dc:creator>315b</dc:creator>
  <dc:description/>
  <cp:keywords/>
  <dc:language>en-US</dc:language>
  <cp:lastModifiedBy>www.PHILka.RU</cp:lastModifiedBy>
  <cp:lastPrinted>2018-02-12T13:26:00Z</cp:lastPrinted>
  <dcterms:modified xsi:type="dcterms:W3CDTF">2018-02-19T08:15:00Z</dcterms:modified>
  <cp:revision>2</cp:revision>
  <dc:subject/>
  <dc:title/>
</cp:coreProperties>
</file>