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 продаж на аукціоні в електронній формі об’єкта державної власності групи А – будівля медпункту № 68, загальною площею 102,6  кв.м. за адресою: Дніпропетровська обл., м. Дніпро, вул. Повітряна, 5, що знаходиться на балансі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П «Комбінат виробничих підприємств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азва об’єкта</w:t>
      </w:r>
      <w:r>
        <w:rPr/>
        <w:t>: об’єкт державної власності групи А – будівля медпункту № 68, загальною площею 102,6  кв.м.</w:t>
      </w:r>
    </w:p>
    <w:p>
      <w:pPr>
        <w:pStyle w:val="Normal"/>
        <w:jc w:val="both"/>
        <w:rPr/>
      </w:pPr>
      <w:r>
        <w:rPr>
          <w:b/>
        </w:rPr>
        <w:tab/>
        <w:t>Адреса об’єкта</w:t>
      </w:r>
      <w:r>
        <w:rPr/>
        <w:t>: 49022, Дніпропетровська обл., м. Дніпро, вул. Повітряна, 5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П «Комбінат виробничих підприємств» (код ЄДРПОУ 01373246), за адресою: 49022, м. Дніпро, вул. Повітряна,5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кремо розташована одноповерхова нежитлова будівля медпункту, загальною площею 102,6 кв.м., висота 3,8 м., будівельний об’єм                      521 куб.м. (згідно даних технічного паспорту).</w:t>
      </w:r>
    </w:p>
    <w:p>
      <w:pPr>
        <w:pStyle w:val="Normal"/>
        <w:ind w:firstLine="708"/>
        <w:jc w:val="both"/>
        <w:rPr/>
      </w:pPr>
      <w:r>
        <w:rPr/>
        <w:t xml:space="preserve">Рік побудови – 1966. </w:t>
      </w:r>
    </w:p>
    <w:p>
      <w:pPr>
        <w:pStyle w:val="Normal"/>
        <w:ind w:firstLine="708"/>
        <w:jc w:val="both"/>
        <w:rPr/>
      </w:pPr>
      <w:r>
        <w:rPr/>
        <w:t xml:space="preserve">Будівля не експлуатується, група капітальності - ІІ.  </w:t>
      </w:r>
    </w:p>
    <w:p>
      <w:pPr>
        <w:pStyle w:val="Normal"/>
        <w:ind w:firstLine="708"/>
        <w:jc w:val="both"/>
        <w:rPr/>
      </w:pPr>
      <w:r>
        <w:rPr/>
        <w:t>Сеті електропостачання, водопостачання, каналізації; опалення - демонтовані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232 127,00 грн</w:t>
      </w:r>
      <w:r>
        <w:rPr/>
        <w:t xml:space="preserve">., </w:t>
      </w:r>
      <w:r>
        <w:rPr>
          <w:b/>
        </w:rPr>
        <w:t>ПДВ – 46 425,40 гр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чаткова ціна об’єкта з урахуванням ПДВ: 278 552,40 грн. 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раво користування, купівлі, оренди земельної ділянки, а також її розмір під об’єктом приватизації, вирішується покупцем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 xml:space="preserve">Плата за реєстрацію заяви на участь в аукціоні у розмірі </w:t>
      </w:r>
      <w:r>
        <w:rPr>
          <w:b/>
        </w:rPr>
        <w:t>17</w:t>
      </w:r>
      <w:r>
        <w:rPr/>
        <w:t xml:space="preserve"> </w:t>
      </w:r>
      <w:r>
        <w:rPr>
          <w:b/>
        </w:rPr>
        <w:t>грн</w:t>
      </w:r>
      <w:r>
        <w:rPr/>
        <w:t>. (призначення платежу: „плата за реєстрацію заяви на участь у аукціоні, без ПДВ”) та кошти під час розрахунку за придбаний об’єкт приватизації вносяться на р/р 37188500900001 в ГУДКУ                                    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27 855,24 грн.</w:t>
      </w:r>
      <w:r>
        <w:rPr/>
        <w:t>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 % від початкової ціни об’єкта приватизації – будівлі медпункту № 68, загальною площею 102,6 кв.м. за адресою: Дніпропетровська обл., м. Дніпро, вул. Повітряна, 5.</w:t>
      </w:r>
    </w:p>
    <w:p>
      <w:pPr>
        <w:pStyle w:val="Normal"/>
        <w:tabs>
          <w:tab w:val="clear" w:pos="708"/>
          <w:tab w:val="left" w:pos="8870" w:leader="none"/>
        </w:tabs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12.03.2018 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Українською універсальною біржею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>
          <w:b/>
        </w:rPr>
        <w:t>) 16 березня</w:t>
      </w:r>
      <w:r>
        <w:rPr>
          <w:b/>
          <w:color w:val="FF0000"/>
        </w:rPr>
        <w:t xml:space="preserve"> </w:t>
      </w:r>
      <w:r>
        <w:rPr>
          <w:b/>
        </w:rPr>
        <w:t>2018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Української універсальної біржі (</w:t>
      </w:r>
      <w:r>
        <w:rPr/>
        <w:t>http://www.</w:t>
      </w:r>
      <w:r>
        <w:rPr>
          <w:lang w:val="en-US"/>
        </w:rPr>
        <w:t>uub</w:t>
      </w:r>
      <w:r>
        <w:rPr/>
        <w:t>.</w:t>
      </w:r>
      <w:r>
        <w:rPr>
          <w:lang w:val="en-US"/>
        </w:rPr>
        <w:t>com</w:t>
      </w:r>
      <w:r>
        <w:rPr/>
        <w:t>.ua</w:t>
      </w:r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і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ший заступник начальника</w:t>
      </w:r>
    </w:p>
    <w:p>
      <w:pPr>
        <w:pStyle w:val="Normal"/>
        <w:rPr/>
      </w:pPr>
      <w:r>
        <w:rPr>
          <w:b/>
        </w:rPr>
        <w:t>Регіонального відділення</w:t>
        <w:tab/>
        <w:tab/>
        <w:tab/>
        <w:tab/>
        <w:tab/>
        <w:tab/>
        <w:tab/>
        <w:t xml:space="preserve">          С. Михайленк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7:00Z</dcterms:created>
  <dc:creator>321z</dc:creator>
  <dc:description/>
  <cp:keywords/>
  <dc:language>en-US</dc:language>
  <cp:lastModifiedBy>www.PHILka.RU</cp:lastModifiedBy>
  <dcterms:modified xsi:type="dcterms:W3CDTF">2018-02-14T09:57:00Z</dcterms:modified>
  <cp:revision>2</cp:revision>
  <dc:subject/>
  <dc:title/>
</cp:coreProperties>
</file>