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родаж на аукціоні в електронній формі об’єк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ватизації групи А – будівлі кафе «Уют», літ. А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загальною площею 329,2 кв.м, що розташована за адресою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ніпропетровська обл., м. Новомосковськ, вул. Сучкова, 23/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>Назва об’єкта</w:t>
      </w:r>
      <w:r>
        <w:rPr/>
        <w:t>: будівля кафе «Уют», літ. А, загальною площею 329,2 кв.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</w:rPr>
        <w:t>Адреса об’єкта</w:t>
      </w:r>
      <w:r>
        <w:rPr/>
        <w:t>: Дніпропетровська обл., м. Новомосковськ, вул. Сучкова, 23/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ПАТ «Інтерпайп Новомосковський трубний завод» (код ЄДРПОУ 05393139) за адресою: 51200, Дніпропетровська обл., м. Новомосковськ, вул. Сучкова, 115.</w:t>
      </w:r>
    </w:p>
    <w:p>
      <w:pPr>
        <w:pStyle w:val="Normal"/>
        <w:ind w:left="540" w:hanging="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у одноповерхову</w:t>
      </w:r>
    </w:p>
    <w:p>
      <w:pPr>
        <w:pStyle w:val="Normal"/>
        <w:jc w:val="both"/>
        <w:rPr/>
      </w:pPr>
      <w:r>
        <w:rPr/>
        <w:t>будівлю літ. А (прибудовану між двома будівлями гуртожитків), загальною площею                     329,2 кв.м., огорожу №2 та покриття І. Потребує проведення ремонтно-відновлювальних робіт. До будівлі підведені основні комунікації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без ПДВ – 464 890,00 грн</w:t>
      </w:r>
      <w:r>
        <w:rPr/>
        <w:t xml:space="preserve">., </w:t>
      </w:r>
      <w:r>
        <w:rPr>
          <w:b/>
        </w:rPr>
        <w:t>ПДВ – 92 978,00 грн.</w:t>
      </w:r>
    </w:p>
    <w:p>
      <w:pPr>
        <w:pStyle w:val="Normal"/>
        <w:ind w:firstLine="540"/>
        <w:jc w:val="both"/>
        <w:rPr/>
      </w:pPr>
      <w:r>
        <w:rPr>
          <w:b/>
        </w:rPr>
        <w:t>Початкова ціна об’єкта з урахуванням ПДВ: 557 868,00 грн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55 786, 80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будівлі кафе «Уют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2 березня 2018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6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 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8:00Z</dcterms:created>
  <dc:creator>309c</dc:creator>
  <dc:description/>
  <cp:keywords/>
  <dc:language>en-US</dc:language>
  <cp:lastModifiedBy>www.PHILka.RU</cp:lastModifiedBy>
  <dcterms:modified xsi:type="dcterms:W3CDTF">2018-02-14T10:38:00Z</dcterms:modified>
  <cp:revision>2</cp:revision>
  <dc:subject/>
  <dc:title/>
</cp:coreProperties>
</file>