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житлової будівлі загальною площею 403,0 кв. м, розташованої за адресою: Дніпропетровська обл., м. Першотравенськ, вул. Молодіжна (Комсомольська), б.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нежитлова будівля загальною площею 403,0 кв. м. Адреса об’єкта: Дніпропетровська обл., м. Першотравенськ, вул. Молодіжна (Комсомольська), б. 36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78353 ПАТ «ДТЕК Павлоградвугілля»               за адресою: 51400, Дніпропетровська обл., м. Павлоград, вул. Соборна, 76.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Відомості про об’єкт приватизації</w:t>
      </w:r>
      <w:r>
        <w:rPr/>
        <w:t xml:space="preserve">: об’єкт представляє собою одноповерхову окремо розташовану нежитлову будівлю загальною площею 403,0 кв. м (літ. А) з крильцем № 1                з навісом, крильцями №№ 2, 3, замощенням І загальною площею 103,0 кв. м. Рік вводу                 в експлуатацію - 1963. Об’єкт на даний час не експлуатується, має незадовільний стан та потребує проведення ремонтних робіт. Має підведення систем опалення та електропостачання, але комунікації відключені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03 181,00 грн</w:t>
      </w:r>
      <w:r>
        <w:rPr/>
        <w:t xml:space="preserve">., </w:t>
      </w:r>
      <w:r>
        <w:rPr>
          <w:b/>
        </w:rPr>
        <w:t>ПДВ – 20 636,20 грн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>Початкова ціна об’єкта з урахуванням ПДВ: 123 817,20 гр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 з продажу об’єкта приватизації - нежитлова будівля загальною площею 403,0 кв. м, розташована за адресою: Дніпропетровська обл., м. Першотравенськ, вул. Молодіжна (Комсомольська), б. 36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2 381,72</w:t>
      </w:r>
      <w:r>
        <w:rPr>
          <w:b/>
        </w:rPr>
        <w:t xml:space="preserve"> </w:t>
      </w:r>
      <w:r>
        <w:rPr/>
        <w:t>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нежитлова будівля загальною площею 403,0 кв. м. Адреса об’єкта: Дніпропетровська обл.,                             м. Першотравенськ, вул. Молодіжна (Комсомольська), б. 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26 березня 2018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30 березня 2018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7:00Z</dcterms:created>
  <dc:creator>315b</dc:creator>
  <dc:description/>
  <cp:keywords/>
  <dc:language>en-US</dc:language>
  <cp:lastModifiedBy>www.PHILka.RU</cp:lastModifiedBy>
  <cp:lastPrinted>2002-01-01T02:53:00Z</cp:lastPrinted>
  <dcterms:modified xsi:type="dcterms:W3CDTF">2018-03-05T06:07:00Z</dcterms:modified>
  <cp:revision>2</cp:revision>
  <dc:subject/>
  <dc:title/>
</cp:coreProperties>
</file>