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о продаж на аукціоні в електронній формі об’єкта приватизації групи А – частина нежитлової будівлі загальною площею 182,5 кв. м,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вимощення I, огорожа № 1, 2, що знаходиться за адресою: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Дніпропетровська обл., м. Першотравенськ, вул. Жовтнева, 27/1.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 xml:space="preserve">: „Частина нежитлової будівлі загальною площею 182,5 кв. м, вимощення I, огорожа № 1, 2”.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>: Дніпропетровська обл., м. Першотравенськ, вул. Жовтнева, 27/1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алансоутримувач</w:t>
      </w:r>
      <w:r>
        <w:rPr/>
        <w:t>: код ЄДРПОУ 00178353 ПрАТ „ДТЕК Павлоградвугілля” за адресою: 51400, м. Павлоград, вул. Соборна, 76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 xml:space="preserve">: об’єкт являє собою частину одноповерхової нежитлової будівлі (літ. А) з прибудовою (літ. а) загальною площею 182,5 кв. м., вимощення I, огорожа № 1, 2. Рік введення в експлуатацію – 1957. На теперішній час об’єкт частково експлуатується. Технічний стан об’єкта частково задовільний. До будівлі підведені основні комунікації. Приміщення мають окремий вхід з торця і фасадної частини будівлі.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218 179, 00 грн</w:t>
      </w:r>
      <w:r>
        <w:rPr/>
        <w:t xml:space="preserve">., </w:t>
      </w:r>
      <w:r>
        <w:rPr>
          <w:b/>
          <w:bCs/>
        </w:rPr>
        <w:t>ПДВ – 43 635, 80 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261 814, 8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6</w:t>
      </w:r>
      <w:r>
        <w:rPr>
          <w:b/>
          <w:bCs/>
        </w:rPr>
        <w:t xml:space="preserve"> 181, 48</w:t>
      </w:r>
      <w:r>
        <w:rPr/>
        <w:t xml:space="preserve"> грн, що складає 10% від початкової ціни об’єкта, вноситься покупцями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„Частина нежитлової будівлі загальною площею 182,5 кв. м, вимощення I, огорожа № 1, 2”, що знаходиться за адресою: м. Першотравенськ, вул. Жовтнева, 27/1).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2 березня</w:t>
      </w:r>
      <w:r>
        <w:rPr>
          <w:b/>
          <w:bCs/>
        </w:rPr>
        <w:t xml:space="preserve"> 2018 року до 17.00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</w:rPr>
        <w:t xml:space="preserve">Аукціон в електронній формі буде проведено </w:t>
      </w:r>
      <w:r>
        <w:rPr>
          <w:b/>
        </w:rPr>
        <w:t>Українською універсальною біржею (</w:t>
      </w:r>
      <w:r>
        <w:rPr>
          <w:b/>
          <w:u w:val="single"/>
        </w:rPr>
        <w:t>http://www.</w:t>
      </w:r>
      <w:r>
        <w:rPr>
          <w:b/>
          <w:u w:val="single"/>
          <w:lang w:val="en-US"/>
        </w:rPr>
        <w:t>uub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  <w:r>
        <w:rPr>
          <w:b/>
          <w:u w:val="single"/>
        </w:rPr>
        <w:t>.ua</w:t>
      </w:r>
      <w:r>
        <w:rPr>
          <w:b/>
        </w:rPr>
        <w:t>)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16 березня 2018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>
          <w:b/>
          <w:bCs/>
        </w:rPr>
        <w:t>,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 xml:space="preserve">Протягом двох календарних днів з дати реєстрації заяви учасники аукціону зобов’язані надіслати на адресу </w:t>
      </w:r>
      <w:r>
        <w:rPr>
          <w:b/>
        </w:rPr>
        <w:t>Дніпропетровської філії Української універсальної біржі</w:t>
      </w:r>
      <w:r>
        <w:rPr/>
        <w:t xml:space="preserve">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/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basedOn w:val="Style11"/>
    <w:qFormat/>
    <w:rPr>
      <w:rFonts w:cs="Times New Roman"/>
      <w:i/>
      <w:iCs/>
      <w:sz w:val="28"/>
      <w:szCs w:val="28"/>
      <w:lang w:val="uk-UA"/>
    </w:rPr>
  </w:style>
  <w:style w:type="character" w:styleId="11">
    <w:name w:val="Заголовок №1_"/>
    <w:qFormat/>
    <w:rPr>
      <w:spacing w:val="6"/>
      <w:sz w:val="31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cs="Times New Roman"/>
      <w:sz w:val="2"/>
      <w:szCs w:val="2"/>
      <w:lang w:val="uk-UA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i/>
      <w:iCs/>
      <w:sz w:val="28"/>
      <w:szCs w:val="28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20"/>
      <w:shd w:fill="FFFFFF" w:val="clear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 Знак3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7:00Z</dcterms:created>
  <dc:creator>315b</dc:creator>
  <dc:description/>
  <cp:keywords/>
  <dc:language>en-US</dc:language>
  <cp:lastModifiedBy>www.PHILka.RU</cp:lastModifiedBy>
  <cp:lastPrinted>2017-03-15T09:01:00Z</cp:lastPrinted>
  <dcterms:modified xsi:type="dcterms:W3CDTF">2018-02-14T06:57:00Z</dcterms:modified>
  <cp:revision>2</cp:revision>
  <dc:subject/>
  <dc:title/>
</cp:coreProperties>
</file>