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ГІОНАЛЬНЕ ВІДДІЛЕННЯ ФДМУ ПО ДНІПРОПЕТРОВСЬКІЙ ОБЛАСТІ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ІНФОРМАЦІ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 продаж об’єкта приватизації групи «А» шляхом викупу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упа інвентарних об’єктів у складі: крита стоянка автомобілів               МТО-АТ та ПАРМ-1М (літ. М-1) з прибудовою (літ. М¹-1) загальною площею 1008,5 кв. м; ємкості ГСМ 25 куб. м в кількості 3-х одиниць (№ 9, № 10, № 11), що розташована за адресою: 49000, м. Дніпро, вул. Дніпросталівська                     (вул. Винокурова), 5, приватизовано юридичною особою за </w:t>
      </w:r>
      <w:r>
        <w:rPr>
          <w:rStyle w:val="FontStyle12"/>
          <w:sz w:val="28"/>
          <w:szCs w:val="28"/>
          <w:lang w:eastAsia="uk-UA"/>
        </w:rPr>
        <w:t xml:space="preserve">1 340 995, 20 грн.,                  у тому числі ПДВ </w:t>
      </w:r>
      <w:r>
        <w:rPr>
          <w:sz w:val="28"/>
          <w:szCs w:val="28"/>
        </w:rPr>
        <w:t>–</w:t>
      </w:r>
      <w:r>
        <w:rPr>
          <w:rStyle w:val="FontStyle12"/>
          <w:sz w:val="28"/>
          <w:szCs w:val="28"/>
          <w:lang w:eastAsia="uk-UA"/>
        </w:rPr>
        <w:t xml:space="preserve"> </w:t>
      </w:r>
      <w:r>
        <w:rPr>
          <w:rStyle w:val="FontStyle12"/>
          <w:sz w:val="28"/>
          <w:szCs w:val="28"/>
        </w:rPr>
        <w:t>223 499, 20 грн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 Знак3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">
    <w:name w:val=" 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Знак3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4T11:04:00Z</dcterms:created>
  <dc:creator>334f</dc:creator>
  <dc:description/>
  <cp:keywords/>
  <dc:language>en-US</dc:language>
  <cp:lastModifiedBy>www.PHILka.RU</cp:lastModifiedBy>
  <cp:lastPrinted>2018-02-06T16:33:00Z</cp:lastPrinted>
  <dcterms:modified xsi:type="dcterms:W3CDTF">2018-02-14T11:04:00Z</dcterms:modified>
  <cp:revision>2</cp:revision>
  <dc:subject/>
  <dc:title/>
</cp:coreProperties>
</file>