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приватизації групи 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’єкт нерухомого майна - будівля, головний корпус (пункт харчування) - А-2 загальною площею 328,5 кв.м, замощення – І, огорожа № 1, ворота № 2-4, розташований за адресою: Дніпропетровська обл., Дніпровський р-н, </w:t>
      </w:r>
    </w:p>
    <w:p>
      <w:pPr>
        <w:pStyle w:val="Normal"/>
        <w:jc w:val="center"/>
        <w:rPr/>
      </w:pPr>
      <w:r>
        <w:rPr>
          <w:b/>
        </w:rPr>
        <w:t>м. Підгородне, вул. Центральна, 63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нерухомого майна - будівля, головний корпус (пункт харчування) - А-2 загальною площею 328,5 кв.м, замощення – І, огорожа № 1, ворота № 2-4.</w:t>
        <w:tab/>
        <w:t>Адреса об’єкта: Дніпропетровська обл., Дніпровський р-н, м. Підгородне,                       вул. Центральна, 63П.</w:t>
      </w:r>
    </w:p>
    <w:p>
      <w:pPr>
        <w:pStyle w:val="Normal"/>
        <w:jc w:val="both"/>
        <w:rPr/>
      </w:pPr>
      <w:r>
        <w:rPr>
          <w:b/>
        </w:rPr>
        <w:tab/>
        <w:t>Балансоутримувач</w:t>
      </w:r>
      <w:r>
        <w:rPr/>
        <w:t>: код ЄДРПОУ 23359034 ПАТ «ДТЕК ДНІПРООБЛЕНЕРГО»               за адресою: 49107, м. Дніпро, шосе Запорізьке, 22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ідомості про об’єкт приватизації</w:t>
      </w:r>
      <w:r>
        <w:rPr/>
        <w:t>: об’єкт представляє собою двоповерхову окремо розташовану нежитлову будівлю (літ. А-2) зі сходами загальною площею 328,5 кв.м</w:t>
      </w:r>
      <w:r>
        <w:rPr>
          <w:b/>
        </w:rPr>
        <w:t xml:space="preserve">, </w:t>
      </w:r>
      <w:r>
        <w:rPr/>
        <w:t>замощенням – І, огорожею № 1, воротами № 2-4. Частина будівлі на першому поверсі експлуатується під кафе, на другому – під готельні номери. Приміщення будівлі знаходяться в задовільному стані.</w:t>
      </w:r>
      <w:r>
        <w:rPr>
          <w:b/>
        </w:rPr>
        <w:t xml:space="preserve"> </w:t>
      </w:r>
      <w:r>
        <w:rPr/>
        <w:t xml:space="preserve">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731 458,00 грн</w:t>
      </w:r>
      <w:r>
        <w:rPr/>
        <w:t xml:space="preserve">., </w:t>
      </w:r>
      <w:r>
        <w:rPr>
          <w:b/>
        </w:rPr>
        <w:t>ПДВ – 146 291,60 грн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Початкова ціна об’єкта з урахуванням ПДВ: 877 749,60 грн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 з продажу об’єкта приватизації – об’єкт нерухомого майна - будівля, головний корпус (пункт харчування) - А-2 загальною площею 328,5 кв.м, замощення – І, огорожа № 1, ворота № 2-4, без ПДВ») та кошти під час розрахунку за придбаний об’єкт приватизації вносяться на р/р 37188500900001 в ГУДКУ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jc w:val="both"/>
        <w:rPr/>
      </w:pPr>
      <w:r>
        <w:rPr/>
        <w:tab/>
        <w:t>Сума грошових коштів у розмірі 87 774,96</w:t>
      </w:r>
      <w:r>
        <w:rPr>
          <w:b/>
        </w:rPr>
        <w:t xml:space="preserve"> </w:t>
      </w:r>
      <w:r>
        <w:rPr/>
        <w:t>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об’єкт нерухомого майна - будівля, головний корпус (пункт харчування) - А-2 загальною площею 328,5 кв.м, замощення – І, огорожа № 1, ворота № 2-4.</w:t>
        <w:tab/>
        <w:t>Адреса об’єкта: Дніпропетровська обл., Дніпровський р-н, м. Підгородне, вул. Центральна, 63П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</w:t>
      </w:r>
      <w:r>
        <w:rPr>
          <w:b/>
        </w:rPr>
        <w:t>12  березня 2018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6 берез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"/>
    <w:basedOn w:val="Style11"/>
    <w:qFormat/>
    <w:rPr>
      <w:i/>
      <w:iCs/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0:00Z</dcterms:created>
  <dc:creator>315b</dc:creator>
  <dc:description/>
  <cp:keywords/>
  <dc:language>en-US</dc:language>
  <cp:lastModifiedBy>www.PHILka.RU</cp:lastModifiedBy>
  <cp:lastPrinted>2018-02-06T14:51:00Z</cp:lastPrinted>
  <dcterms:modified xsi:type="dcterms:W3CDTF">2018-02-14T09:30:00Z</dcterms:modified>
  <cp:revision>2</cp:revision>
  <dc:subject/>
  <dc:title/>
</cp:coreProperties>
</file>