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ватизації групи А – „Нежитлові приміщення № 1, 6, II на I-му поверсі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в літ. А-3 загальною площею 113,6 кв. м”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що знаходиться за адресою: м. Дніпро, вул. Свєтлова, 20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Нежитлові приміщення № 1, 6, II на I-му поверсі в літ. А-3 загальною площею 113,6 кв. м”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 xml:space="preserve">: м. Дніпро, вул. Свєтлова, 20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нежитлові вбудовані приміщення № 1, 6, II загальною площею 113,6 кв. м на першому поверсі триповерхової житлової будівлі літ. А-3, введеної в експлуатацію у 1955 році. Будівля цегляна I групи капітальності, технічний стан задовільний. Доступ до об’єкта здійснюється через окремий вхід, стан внутрішнього оздоблення приміщення задовільний (потрібен косметичний ремонт). До приміщення підведені основні комунікації.    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819 397,00 грн</w:t>
      </w:r>
      <w:r>
        <w:rPr/>
        <w:t xml:space="preserve">., </w:t>
      </w:r>
      <w:r>
        <w:rPr>
          <w:b/>
        </w:rPr>
        <w:t>ПДВ – 163 879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83 276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,0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98</w:t>
      </w:r>
      <w:r>
        <w:rPr>
          <w:b/>
          <w:bCs/>
        </w:rPr>
        <w:t> 327,64</w:t>
      </w:r>
      <w:r>
        <w:rPr/>
        <w:t xml:space="preserve"> </w:t>
      </w:r>
      <w:r>
        <w:rPr>
          <w:b/>
        </w:rPr>
        <w:t>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„Нежитлові приміщення № 1, 6, II на I-му поверсі в літ. А-3 загальною площею 113,6 кв. м”, що знаходяться за адресою: м. Дніпро, вул. Свєтлова, 20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  <w:bCs/>
        </w:rPr>
        <w:t>12 березня 2018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1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16 березня 2018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пр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4:00Z</dcterms:created>
  <dc:creator>315b</dc:creator>
  <dc:description/>
  <cp:keywords/>
  <dc:language>en-US</dc:language>
  <cp:lastModifiedBy>www.PHILka.RU</cp:lastModifiedBy>
  <cp:lastPrinted>2017-12-12T09:40:00Z</cp:lastPrinted>
  <dcterms:modified xsi:type="dcterms:W3CDTF">2018-02-14T06:34:00Z</dcterms:modified>
  <cp:revision>2</cp:revision>
  <dc:subject/>
  <dc:title/>
</cp:coreProperties>
</file>