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 xml:space="preserve">про повторний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и інвентарних об’єктів у складі: крита стоянка автомобілів МТО-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ПАРМ-1М (літ. М-1) з  прибудовою (літ. М¹-1) загальною площею 1008,5 кв. м; ємкості ГСМ 25 куб. м в кількості 3-х одиниць (№ 9, № 10, № 11), </w:t>
      </w:r>
    </w:p>
    <w:p>
      <w:pPr>
        <w:pStyle w:val="Normal"/>
        <w:jc w:val="center"/>
        <w:rPr/>
      </w:pPr>
      <w:r>
        <w:rPr>
          <w:b/>
        </w:rPr>
        <w:t xml:space="preserve">розташованої за адресою: </w:t>
      </w:r>
      <w:r>
        <w:rPr/>
        <w:t>49051,</w:t>
      </w:r>
      <w:r>
        <w:rPr>
          <w:i/>
        </w:rPr>
        <w:t xml:space="preserve"> </w:t>
      </w:r>
      <w:r>
        <w:rPr/>
        <w:t>м. Дніпро, вул. Дніпросталівська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група інвентарних об’єктів у складі: крита стоянка автомобілів           МТО-АТ та ПАРМ-1М (літ. М-1) з  прибудовою (літ. М¹-1) загальною площею 1008,5 кв. м; ємкості ГСМ 25 куб. м в кількості 3-х одиниць (№ 9, № 10, № 11).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49051, м. Дніпро, вул. Дніпросталівська, 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3116140 ТДВ «Дніпропетровське АТП 11259»            за адресою: 49051, м. Дніпро, Дніпросталівська, 5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одноповерхова окремо розташована нежитлова будівля гаражних боксів (літ. М-1) з прибудовою (літ. М¹-1) загальною площею 1008,5 кв. м; металеві ємкості ГСМ 25 куб. м в кількості 3-х одиниць          (№ 9, № 10, № 11)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117 496,00 грн</w:t>
      </w:r>
      <w:r>
        <w:rPr/>
        <w:t xml:space="preserve">., </w:t>
      </w:r>
      <w:r>
        <w:rPr>
          <w:b/>
        </w:rPr>
        <w:t>ПДВ – 223 499,2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аткова ціна об’єкта з урахуванням ПДВ: 1 340 995,20 грн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34 099,52 грн., що складає 10% від початкової ціни продажу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групи інвентарних об’єктів у складі: крита стоянка автомобілів МТО-АТ та ПАРМ-1М (літ. М-1) з  прибудовою (літ. М¹-1) загальною площею 1008,5 кв. м; ємкості ГСМ 25 куб. м в кількості 3-х одиниць (№ 9, № 10, № 11), розташованої за адресою: 49051,</w:t>
      </w:r>
      <w:r>
        <w:rPr>
          <w:i/>
        </w:rPr>
        <w:t xml:space="preserve">                 </w:t>
      </w:r>
      <w:r>
        <w:rPr/>
        <w:t>м. Дніпро, вул. Дніпросталівська, 5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11 груд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5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6:00Z</dcterms:created>
  <dc:creator>315b</dc:creator>
  <dc:description/>
  <cp:keywords/>
  <dc:language>en-US</dc:language>
  <cp:lastModifiedBy>1</cp:lastModifiedBy>
  <cp:lastPrinted>2017-11-17T08:59:00Z</cp:lastPrinted>
  <dcterms:modified xsi:type="dcterms:W3CDTF">2017-11-20T07:16:00Z</dcterms:modified>
  <cp:revision>2</cp:revision>
  <dc:subject/>
  <dc:title/>
</cp:coreProperties>
</file>