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b/>
        </w:rPr>
        <w:t xml:space="preserve">про повторний продаж на аукціоні в електронній формі об’єкта приватизації </w:t>
      </w:r>
      <w:r>
        <w:rPr>
          <w:sz w:val="28"/>
          <w:szCs w:val="28"/>
        </w:rPr>
        <w:t xml:space="preserve">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івлі овочесховища літ. А-1 з прибудовами – літ. А' – 1, А² - 2 загальною площею 1083,4 кв. м, вентшахтою літ. а' - 1, ганком  літ. а, навісами літ. А', Б, воротами № 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, розташованої за адресою</w:t>
      </w:r>
      <w:r>
        <w:rPr/>
        <w:t xml:space="preserve">: </w:t>
      </w:r>
      <w:r>
        <w:rPr>
          <w:b/>
        </w:rPr>
        <w:t>49000, м. Дніпро, проспект Свободи, 187 б.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будівля овочесховища літ. А-1 з прибудовами – літ. А' – 1, А² - 2 загальною площею 1083,4 кв. м, вентшахтою літ. а' - 1, ганком  літ. а, навісами літ. А', Б, воротами № 1, № 2.  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00, м. Дніпро, проспект Свободи, 187 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рАТ «ЄВРАЗ ДНІПРОВСЬКИЙ МЕТАЛУРГІЙНИЙ ЗАВОД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дноповерхова будівля овочесховища літ. А-1 з прибудовами – літ. А'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' - 1, ганком літ. а, навісами літ. А'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 1, № 2. Рік побудови – 1990. Земельна ділянка орієнтовною площею 0,2121 га знаходиться у користуванні ПрАТ </w:t>
      </w:r>
      <w:r>
        <w:rPr/>
        <w:t>«ЄВРАЗ ДНІПРОВСЬКИЙ МЕТАЛУРГІЙНИЙ ЗАВОД». Документи на право користування відсутн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чаткова ціна об’єкта без ПДВ - 1 540 407, 00 грн, ПДВ: 308 081, 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848 488, 40 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84 848, 84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я овочесховища, розташованого за адресою: 49000, м. Дніпро, пр. Свободи, 187 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9 березня 2018 року</w:t>
      </w:r>
      <w:r>
        <w:rPr/>
        <w:t xml:space="preserve"> до </w:t>
      </w:r>
      <w:r>
        <w:rPr>
          <w:b/>
        </w:rPr>
        <w:t>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23 берез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3:00Z</dcterms:created>
  <dc:creator>334f</dc:creator>
  <dc:description/>
  <cp:keywords/>
  <dc:language>en-US</dc:language>
  <cp:lastModifiedBy>www.PHILka.RU</cp:lastModifiedBy>
  <cp:lastPrinted>2018-02-12T15:32:00Z</cp:lastPrinted>
  <dcterms:modified xsi:type="dcterms:W3CDTF">2018-02-19T08:03:00Z</dcterms:modified>
  <cp:revision>2</cp:revision>
  <dc:subject/>
  <dc:title>№ 01-01-00935   від 12</dc:title>
</cp:coreProperties>
</file>