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продаж об’єкта малої приватизації на аукціоні в електронній форм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Нежитлове приміщення №56 загальною площею 45, 8 кв.м,  в житловому будинку №21 літ. А-4 на І поверсі, що розташоване за адресою: Дніпропетровська обл., м. Дніпро, вул. Дзвінка, 21, прим. 56, приватизовано юридичною особою –                        ПП «РОМАНТИК» за </w:t>
      </w:r>
      <w:r>
        <w:rPr>
          <w:rStyle w:val="FontStyle12"/>
          <w:sz w:val="28"/>
          <w:szCs w:val="28"/>
          <w:lang w:eastAsia="uk-UA"/>
        </w:rPr>
        <w:t>180 429,60 грн., у тому числі ПДВ -  30 071,60</w:t>
      </w:r>
      <w:r>
        <w:rPr>
          <w:rStyle w:val="FontStyle12"/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2:00Z</dcterms:created>
  <dc:creator>334f</dc:creator>
  <dc:description/>
  <cp:keywords/>
  <dc:language>en-US</dc:language>
  <cp:lastModifiedBy>www.PHILka.RU</cp:lastModifiedBy>
  <cp:lastPrinted>2018-04-10T10:07:00Z</cp:lastPrinted>
  <dcterms:modified xsi:type="dcterms:W3CDTF">2018-04-16T05:23:00Z</dcterms:modified>
  <cp:revision>4</cp:revision>
  <dc:subject/>
  <dc:title/>
</cp:coreProperties>
</file>