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державної власності групи А – нежитлової будівлі (літ. А-4) загальною площею 1 849,7 кв. 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азва об’єкта</w:t>
      </w:r>
      <w:r>
        <w:rPr/>
        <w:t>: об’єкт державної власності групи А – нежитлова будівля (літ. А-4) загальною площею 1 849,7 кв. м з огорожею та замощенням.</w:t>
      </w:r>
    </w:p>
    <w:p>
      <w:pPr>
        <w:pStyle w:val="Normal"/>
        <w:ind w:firstLine="720"/>
        <w:jc w:val="both"/>
        <w:rPr/>
      </w:pPr>
      <w:r>
        <w:rPr>
          <w:b/>
        </w:rPr>
        <w:t>Адреса об’єкта</w:t>
      </w:r>
      <w:r>
        <w:rPr/>
        <w:t>: м. Кривий Ріг, вул. Бірюзова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рАТ «Північний гірничо-збагачувальний комбінат»                   (код ЄДРПОУ 00191023)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 849,7 кв. м, ґанками літ. а1-а4, огорожею № 1-6, замощенням І загальною площею 757,9 кв. м.</w:t>
      </w:r>
    </w:p>
    <w:p>
      <w:pPr>
        <w:pStyle w:val="Normal"/>
        <w:ind w:firstLine="708"/>
        <w:jc w:val="both"/>
        <w:rPr/>
      </w:pPr>
      <w:r>
        <w:rPr/>
        <w:t>Рік побудови – 1962.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583 335,00 грн</w:t>
      </w:r>
      <w:r>
        <w:rPr/>
        <w:t xml:space="preserve">., </w:t>
      </w:r>
      <w:r>
        <w:rPr>
          <w:b/>
        </w:rPr>
        <w:t>ПДВ – 316 667,0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1 900 002,0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90 000,20 грн.</w:t>
      </w:r>
      <w:r>
        <w:rPr/>
        <w:t>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нежитлової будівлі (літ. А-4), загальною площею 1 849,7 кв. м з огорожею та замощенням, розташованого за адресою: м. Кривий Ріг, вул. Бірюзова, 2А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1.12.2017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5 груд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772 та зареєстрованого в Міністерстві юстиції України 26 червня 1998 року за №400/2840 (зі змінами). </w:t>
      </w:r>
    </w:p>
    <w:p>
      <w:pPr>
        <w:pStyle w:val="Normal"/>
        <w:ind w:firstLine="708"/>
        <w:jc w:val="both"/>
        <w:rPr/>
      </w:pPr>
      <w:r>
        <w:rPr/>
        <w:t>Ознайомитися з об’єктом можна в робочі дні за місцем його розташуванн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о.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                                                                                   С. Михайл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ійник Н.Г.</w:t>
      </w:r>
    </w:p>
    <w:p>
      <w:pPr>
        <w:pStyle w:val="Normal"/>
        <w:rPr/>
      </w:pPr>
      <w:r>
        <w:rPr/>
        <w:t>744-11-4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11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4:00Z</dcterms:created>
  <dc:creator>315b</dc:creator>
  <dc:description/>
  <cp:keywords/>
  <dc:language>en-US</dc:language>
  <cp:lastModifiedBy>1</cp:lastModifiedBy>
  <cp:lastPrinted>2017-11-13T08:47:00Z</cp:lastPrinted>
  <dcterms:modified xsi:type="dcterms:W3CDTF">2017-11-20T07:14:00Z</dcterms:modified>
  <cp:revision>2</cp:revision>
  <dc:subject/>
  <dc:title/>
</cp:coreProperties>
</file>