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о продаж на аукціоні в електронній формі об’єкта державної власності групи А – будівля магазину, літ. А-1 загальною площею 49,5 кв.м., за адресою: Дніпропетровська обл., м. Дніпро, вул. Снігова, 9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будівля магазину, літ. А-1 загальною площею 49,5 кв.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Дніпропетровська обл., м. Дніпро, вул. Снігова, 9Д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П «Комбінат виробничих підприємств» (код ЄДРПОУ 01373246) за адресою: 49022, Дніпропетровська обл., м. Дніпро, вул. Повітряна, 5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одноповерхова нежитлова будівля, загальною площею 49,5 кв.м., висота основної частини - 3,5 м., прибудови – 2,6 м., будівельний об’єм 205 куб.м. (згідно даних технічного паспорту)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46. </w:t>
      </w:r>
    </w:p>
    <w:p>
      <w:pPr>
        <w:pStyle w:val="Normal"/>
        <w:ind w:firstLine="708"/>
        <w:jc w:val="both"/>
        <w:rPr/>
      </w:pPr>
      <w:r>
        <w:rPr/>
        <w:t xml:space="preserve">Будівля не експлуатується, група капітальності - ІІ.  </w:t>
      </w:r>
    </w:p>
    <w:p>
      <w:pPr>
        <w:pStyle w:val="Normal"/>
        <w:ind w:firstLine="708"/>
        <w:jc w:val="both"/>
        <w:rPr/>
      </w:pPr>
      <w:r>
        <w:rPr/>
        <w:t>Сеті електропостачання, водопостачання, каналізації; опалення - демонтов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05 206,00 грн</w:t>
      </w:r>
      <w:r>
        <w:rPr/>
        <w:t xml:space="preserve">., </w:t>
      </w:r>
      <w:r>
        <w:rPr>
          <w:b/>
        </w:rPr>
        <w:t>ПДВ – 21 041,2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чаткова ціна об’єкта з урахуванням ПДВ: 126 247,2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2 624,72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будівля магазину, літ. А-1 загальною площею 49,5 кв.м., за адресою: Дніпропетровська обл., м. Дніпро, вул. Снігова, 9Д).</w:t>
      </w:r>
    </w:p>
    <w:p>
      <w:pPr>
        <w:pStyle w:val="Normal"/>
        <w:tabs>
          <w:tab w:val="clear" w:pos="708"/>
          <w:tab w:val="left" w:pos="8870" w:leader="none"/>
        </w:tabs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.03.2018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6 березня</w:t>
      </w:r>
      <w:r>
        <w:rPr>
          <w:b/>
          <w:color w:val="FF0000"/>
        </w:rPr>
        <w:t xml:space="preserve"> </w:t>
      </w:r>
      <w:r>
        <w:rPr>
          <w:b/>
        </w:rPr>
        <w:t>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начальника</w:t>
      </w:r>
    </w:p>
    <w:p>
      <w:pPr>
        <w:pStyle w:val="Normal"/>
        <w:rPr/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9:00Z</dcterms:created>
  <dc:creator>321z</dc:creator>
  <dc:description/>
  <cp:keywords/>
  <dc:language>en-US</dc:language>
  <cp:lastModifiedBy>www.PHILka.RU</cp:lastModifiedBy>
  <dcterms:modified xsi:type="dcterms:W3CDTF">2018-02-14T08:49:00Z</dcterms:modified>
  <cp:revision>2</cp:revision>
  <dc:subject/>
  <dc:title/>
</cp:coreProperties>
</file>