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ГІОНАЛЬНЕ ВІДДІЛЕННЯ ФДМУ ПО ДНІПРОПЕТРОВСЬКІЙ ОБЛАСТІ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вчає попит на придбання державного майна, яке  пропонується до приватизації шляхом продажу на аукціоні: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Cs w:val="28"/>
          <w:lang w:val="uk-U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ержавне майно (інвентарні об’єкти у кількості 29 одиниць рухомого майна), що знаходиться за адресою: м. Дніпро, пр. Свободи, 67Б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та перебуває на балансі ПАТ „Дніпропетровський трубний завод”.</w:t>
      </w:r>
    </w:p>
    <w:p>
      <w:pPr>
        <w:pStyle w:val="Normal"/>
        <w:ind w:firstLine="709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 складу майна входять наступні інвентарні об’єкт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1 (інв. № 2296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1 (інв. № 2296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0 (інв. № 22970);</w:t>
      </w:r>
    </w:p>
    <w:p>
      <w:pPr>
        <w:pStyle w:val="Normal"/>
        <w:numPr>
          <w:ilvl w:val="0"/>
          <w:numId w:val="1"/>
        </w:numPr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ренажер спортивний Т-10 (інв. № 2297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0 (інв. № 2297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2 (інв. № 2299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2 (інв. № 2299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3 (інв. № 2299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6 (інв. № 2299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8 (інв. № 2301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машинка "Листвица" (інв. № 116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1 (інв. № 2296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годинник "Електроніка" (інв. № 5526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холодильник "Донбас" (інв. № 23322);</w:t>
      </w:r>
    </w:p>
    <w:p>
      <w:pPr>
        <w:pStyle w:val="Normal"/>
        <w:numPr>
          <w:ilvl w:val="0"/>
          <w:numId w:val="1"/>
        </w:numPr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ерстак слюсарний (інв. № 744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стіл більярдний (інв. № 1196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електроточило (інв. № 745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21 (інв. № 2298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0 (інв. № 22990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4 (інв. № 2299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6 (інв. № 2299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8 (інв. № 23009);</w:t>
      </w:r>
    </w:p>
    <w:p>
      <w:pPr>
        <w:pStyle w:val="Normal"/>
        <w:numPr>
          <w:ilvl w:val="0"/>
          <w:numId w:val="1"/>
        </w:numPr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тренажер Т-21 (інв. № 2298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21 (інв. № 22984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2 (інв. № 2299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Т-32 (інв. № 2299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тренажер спортивний Т-16 (інв. № 2299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>годинник "Електроніка" (інв. № 55267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Cs w:val="28"/>
          <w:lang w:val="uk-UA"/>
        </w:rPr>
        <w:t xml:space="preserve">холодильник "Донбас" (інв. № 23363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значене майно зношене (ступінь зносу в середньому – 70%) та знаходиться в незадовільному стані. Більш докладну інформацію щодо зазначених об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 xml:space="preserve">єктів можна отримати за телефонами: (056) 744-11-41, 744-11-42.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опозиції щодо придбання державного майна слід надсилати протягом 20 днів з дня публікації оголошення на адресу: 49000, м. Дніпро, вул. Центральна, 6, РВ ФДМУ по Дніпропетровській області.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0:00Z</dcterms:created>
  <dc:creator>315b</dc:creator>
  <dc:description/>
  <cp:keywords/>
  <dc:language>en-US</dc:language>
  <cp:lastModifiedBy>www.PHILka.RU</cp:lastModifiedBy>
  <cp:lastPrinted>2018-02-16T10:31:00Z</cp:lastPrinted>
  <dcterms:modified xsi:type="dcterms:W3CDTF">2018-02-20T11:11:00Z</dcterms:modified>
  <cp:revision>3</cp:revision>
  <dc:subject/>
  <dc:title>№ 01-01-01049  від 15</dc:title>
</cp:coreProperties>
</file>