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06.2020 прийнято рішення про приватизацію шляхом продажу на аукціоні державного пакета акцій приватного акціонерного товариства «Іста - Центр» (код ЄДРПОУ 23073489, адреса: 49051, Дніпро вул. Курсантська, 30) у кількості 552 478 (п’ятсот п’ятдесят дві тисячі чотириста сімдесят вісім) штук, що становить 21,5524% статутного капіталу товари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4.06.2020 прийнято рішення про приватизацію шляхом продажу на аукціоні об’єкта державної власності - адміністративне (нежитлове) приміщення загальною площею 185,4 кв. м, що розташований за адресою: Дніпропетровська обл., Криничанський  р-н, смт. Кринички, вул. Грушевського Михайла, 4а та знаходиться на балансі Східного офісу Державної аудиторської служби України (код ЄДРПОУ 4047768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4.06.2020 прийнято рішення про приватизацію шляхом продажу на аукціоні об’єкта державної власності - гараж загальною площею 27,9 кв. м, що розташований за адресою: Дніпропетровська обл., Криничанський район, смт. Кринички,                    вул. Грушевського Михайла, 4/1, та знаходиться на балансі Східного офісу Державної аудиторської служби України (код ЄДРПОУ 4047768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4.06.2020 прийнято рішення про приватизацію об’єкта державної власності -</w:t>
      </w:r>
      <w:r>
        <w:rPr>
          <w:color w:val="000000"/>
          <w:sz w:val="26"/>
          <w:szCs w:val="26"/>
          <w:lang w:eastAsia="uk-UA" w:bidi="uk-UA"/>
        </w:rPr>
        <w:t xml:space="preserve"> </w:t>
      </w:r>
      <w:r>
        <w:rPr>
          <w:sz w:val="26"/>
          <w:szCs w:val="26"/>
        </w:rPr>
        <w:t>нежитлова будівля загальною площею 398,1 кв. м, що розташована за адресою: Дніпропетровська обл., м. Першотравневськ, вул. Молодіжна, 34, та знаходиться на балансі  ПрАТ «Павлоградвугілля» (код ЄДРПОУ 0017835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4.06.2020 прийнято рішення про приватизацію шляхом продажу на аукціоні об’єкта державної власності - адміністративна будівля, А-2 загальною площею          748,2 кв. м, що розташований за адресою: Дніпропетровська обл., Криничанський р-н,           смт. Кринички, вул. Заводська, 1 та знаходиться на балансі Управління Державної казначейської служби України у Криничанському  районі Дніпропетровської області (код за ЄДРПОУ 3805230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4.06.2020 прийнято рішення про приватизацію шляхом продажу  на аукціоні об’єкта державної власності - гараж, Б-1, загальною площею 63,7 кв. м, що розташований за адресою: Дніпропетровська обл., Криничанський р-н,                          смт. Кринички, вул. Заводська, 1 та знаходиться на балансі Управління Державної казначейської служби України у Криничанському районі Дніпропетровської області (код за ЄДРПОУ 380523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2:00Z</dcterms:created>
  <dc:creator>315b</dc:creator>
  <dc:description/>
  <cp:keywords/>
  <dc:language>en-US</dc:language>
  <cp:lastModifiedBy>PC</cp:lastModifiedBy>
  <cp:lastPrinted>2020-01-09T10:15:00Z</cp:lastPrinted>
  <dcterms:modified xsi:type="dcterms:W3CDTF">2020-06-25T14:16:00Z</dcterms:modified>
  <cp:revision>5</cp:revision>
  <dc:subject/>
  <dc:title>Відділ фінансово-бухгалтерської роботи та інформаційно-технічного забезпечення</dc:title>
</cp:coreProperties>
</file>