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малої приватизації шляхом викуп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’єкт нерухомого майна – спортивний комплекс (недіючий) літ.А-3, загальною площею 780,6 кв. м, з прибудовами літ.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, літ.А²-1, літ.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, ганками літ.а, літ.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ходами літ.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, що розташований за адресою: м. Дніпро, пр. Свободи, 67Б, приватизовано фізичною особою, яка єдина подала заяву на участь в аукціоні в електронній формі, за </w:t>
      </w:r>
      <w:r>
        <w:rPr>
          <w:b/>
          <w:sz w:val="28"/>
          <w:szCs w:val="28"/>
        </w:rPr>
        <w:t>1 016</w:t>
      </w:r>
      <w:r>
        <w:rPr>
          <w:rStyle w:val="FontStyle12"/>
          <w:b/>
          <w:sz w:val="28"/>
          <w:szCs w:val="28"/>
          <w:lang w:eastAsia="uk-UA"/>
        </w:rPr>
        <w:t> 268,0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- 169 378,00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www.PHILka.RU</dc:creator>
  <dc:description/>
  <cp:keywords/>
  <dc:language>en-US</dc:language>
  <cp:lastModifiedBy>www.PHILka.RU</cp:lastModifiedBy>
  <dcterms:modified xsi:type="dcterms:W3CDTF">2018-04-03T11:55:00Z</dcterms:modified>
  <cp:revision>2</cp:revision>
  <dc:subject/>
  <dc:title>РЕГІОНАЛЬНЕ ВІДДІЛЕННЯ ФДМУ ПО ДНІПРОПЕТРОВСЬКІЙ ОБЛАСТІ</dc:title>
</cp:coreProperties>
</file>