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даж об’єкта малої приватизації - окремого майна – приміщень другого поверху адміністративно-побутового корпусу літ. «Б», № 13, 14, 18 загальною площею 61,6 кв.м, за адресою: Вінницька обл., Вінницький р-н (колишній Немирівський р-н), м. Немирів, вул. Горького, 31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приміщення другого поверху адміністративно-побутового корпусу літ. «Б», № 13, 14, 18 загальною площею 61,6 кв.м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zCs w:val="24"/>
        </w:rPr>
        <w:t xml:space="preserve">Вінницька обл., Вінницький р-н (колишній Немирівський р-н), </w:t>
        <w:br/>
        <w:t xml:space="preserve">м. Немирів, вул. Горького, 31 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зва та контактні дані балансоутримувача: </w:t>
      </w:r>
      <w:r>
        <w:rPr>
          <w:rFonts w:cs="Verdana" w:ascii="Verdana" w:hAnsi="Verdana"/>
          <w:iCs/>
          <w:sz w:val="24"/>
          <w:szCs w:val="24"/>
        </w:rPr>
        <w:t>ДП спиртової та лікеро-горілчаної промисловості «Укрспирт», код за ЄДРПОУ 37199618</w:t>
      </w:r>
      <w:r>
        <w:rPr>
          <w:rFonts w:cs="Verdana" w:ascii="Verdana" w:hAnsi="Verdana"/>
          <w:sz w:val="24"/>
          <w:szCs w:val="24"/>
        </w:rPr>
        <w:t>, адреса: Київська обл., м. Бровари, вул. Гагарина, 16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4) 393-58-01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9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59"/>
        <w:gridCol w:w="992"/>
        <w:gridCol w:w="851"/>
        <w:gridCol w:w="1417"/>
        <w:gridCol w:w="1418"/>
        <w:gridCol w:w="1525"/>
      </w:tblGrid>
      <w:tr>
        <w:trPr>
          <w:trHeight w:val="13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аз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Загальна площа</w:t>
            </w:r>
          </w:p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еєстрацій 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Функціональне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ідстава виникнення права власно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а власник</w:t>
            </w:r>
          </w:p>
        </w:tc>
      </w:tr>
      <w:tr>
        <w:trPr>
          <w:trHeight w:val="251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38" w:right="-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міщення другого поверху адміністративно-побутового корпусу літ. «Б», </w:t>
            </w:r>
          </w:p>
          <w:p>
            <w:pPr>
              <w:pStyle w:val="31"/>
              <w:spacing w:before="0" w:after="0"/>
              <w:ind w:left="-38" w:right="-105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, 14, 18 загальною площею 61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Вінницька обл., Вінницький </w:t>
              <w:br/>
              <w:t xml:space="preserve">р-н (колишній Немирівський р-н.), </w:t>
              <w:br/>
              <w:t>м. Немирів, вул. Горького, 31</w:t>
            </w:r>
          </w:p>
          <w:p>
            <w:pPr>
              <w:pStyle w:val="31"/>
              <w:spacing w:before="0" w:after="0"/>
              <w:ind w:left="34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7263305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Verdana" w:ascii="Verdana" w:hAnsi="Verdana"/>
                <w:iCs/>
              </w:rPr>
              <w:t xml:space="preserve">1220.5 </w:t>
            </w:r>
            <w:r>
              <w:rPr>
                <w:rFonts w:cs="Times New Roman" w:ascii="Verdana" w:hAnsi="Verdana"/>
              </w:rPr>
              <w:t xml:space="preserve">Адміністративно-побутові будівлі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промислових підприємств         </w:t>
            </w:r>
          </w:p>
          <w:p>
            <w:pPr>
              <w:pStyle w:val="31"/>
              <w:spacing w:before="0" w:after="0"/>
              <w:jc w:val="both"/>
              <w:rPr>
                <w:rFonts w:ascii="Verdana" w:hAnsi="Verdana" w:cs="Verdana"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Інформаційна довідка з Державного реєстру речових прав   № 269228594 від  05.08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8" w:hanging="0"/>
              <w:rPr>
                <w:rFonts w:ascii="Verdana" w:hAnsi="Verdana" w:cs="Verdana"/>
                <w:color w:val="FF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іністерство економіки України, код за ЄДРПОУ 37508596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>Об’єкт приватизації - п</w:t>
      </w:r>
      <w:r>
        <w:rPr>
          <w:rFonts w:cs="Verdana" w:ascii="Verdana" w:hAnsi="Verdana"/>
          <w:szCs w:val="24"/>
        </w:rPr>
        <w:t>риміщення № 13, 14, 18 загальною площею 61,6 кв.м, розташовані на другому поверсі двохповерхового адміністративно-побутового корпусу літ. «Б», 1930 року побудови</w:t>
      </w:r>
      <w:r>
        <w:rPr>
          <w:rFonts w:cs="Verdana" w:ascii="Verdana" w:hAnsi="Verdana"/>
          <w:iCs/>
          <w:szCs w:val="24"/>
        </w:rPr>
        <w:t xml:space="preserve">.  Матеріал стін – цегла, фундамент - бутовий, покрівля - металева. </w:t>
      </w:r>
      <w:r>
        <w:rPr>
          <w:rFonts w:cs="Verdana" w:ascii="Verdana" w:hAnsi="Verdana"/>
          <w:szCs w:val="24"/>
        </w:rPr>
        <w:t>Наявне електроживлення, водопровід та каналізація. Стан об’єкта задовільний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Договори оренди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>єкта приватизації не укладались.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без умов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7.09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</w:t>
      </w:r>
      <w:r>
        <w:rPr>
          <w:rFonts w:cs="Verdana" w:ascii="Verdana" w:hAnsi="Verdana"/>
          <w:iCs/>
          <w:szCs w:val="24"/>
        </w:rPr>
        <w:t>без умов</w:t>
      </w:r>
      <w:r>
        <w:rPr>
          <w:rFonts w:cs="Verdana" w:ascii="Verdana" w:hAnsi="Verdana"/>
          <w:color w:val="000000"/>
          <w:szCs w:val="24"/>
        </w:rPr>
        <w:t>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без умов – </w:t>
      </w:r>
      <w:r>
        <w:rPr>
          <w:rFonts w:cs="Verdana" w:ascii="Verdana" w:hAnsi="Verdana"/>
          <w:sz w:val="24"/>
          <w:szCs w:val="24"/>
        </w:rPr>
        <w:t xml:space="preserve">290 559,38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45279,69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5279,69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без умов – 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9 055,94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4 527,97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4 527,97 гривень (без урахування ПДВ)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Оператор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електронного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майданчика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здійснює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Контактна особа від балансоутримувача: Мольдерф Олександр Юрійович – начальник відділу майна Державного підприємства </w:t>
      </w:r>
      <w:r>
        <w:rPr>
          <w:rFonts w:cs="Verdana" w:ascii="Verdana" w:hAnsi="Verdana"/>
          <w:iCs/>
          <w:sz w:val="24"/>
          <w:szCs w:val="24"/>
        </w:rPr>
        <w:t>спиртової та лікеро-горілчаної промисловості «Укрспирт»</w:t>
      </w:r>
      <w:r>
        <w:rPr>
          <w:rFonts w:cs="Verdana" w:ascii="Verdana" w:hAnsi="Verdana"/>
          <w:sz w:val="24"/>
          <w:szCs w:val="24"/>
        </w:rPr>
        <w:t>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4) 393-58-01</w:t>
      </w:r>
      <w:r>
        <w:rPr>
          <w:rFonts w:cs="Verdana" w:ascii="Verdana" w:hAnsi="Verdana"/>
          <w:color w:val="000000"/>
          <w:sz w:val="24"/>
          <w:szCs w:val="24"/>
        </w:rPr>
        <w:t xml:space="preserve">, е-mail: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office</w:t>
      </w:r>
      <w:r>
        <w:rPr>
          <w:rFonts w:cs="Verdana" w:ascii="Verdana" w:hAnsi="Verdana"/>
          <w:color w:val="000000"/>
          <w:sz w:val="24"/>
          <w:szCs w:val="24"/>
        </w:rPr>
        <w:t>@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ukrspir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ne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21"/>
        <w:ind w:hanging="0"/>
        <w:rPr/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, 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color w:val="000000"/>
          <w:sz w:val="24"/>
          <w:szCs w:val="24"/>
        </w:rPr>
        <w:t>елефон для довідок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  <w:br/>
        <w:t xml:space="preserve">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0.08.2021  № 1312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</w:rPr>
        <w:t>UA-AR-P-2021-06-30-000002-2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без умов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-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-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без умов – </w:t>
      </w:r>
      <w:r>
        <w:rPr>
          <w:rFonts w:cs="Verdana" w:ascii="Verdana" w:hAnsi="Verdana"/>
          <w:sz w:val="24"/>
          <w:szCs w:val="24"/>
        </w:rPr>
        <w:t xml:space="preserve">2 905,59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 452,80 гривень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 452,80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right"/>
        <w:rPr>
          <w:rFonts w:ascii="Verdana" w:hAnsi="Verdana" w:cs="Verdana"/>
          <w:iCs/>
          <w:sz w:val="24"/>
          <w:szCs w:val="24"/>
        </w:rPr>
      </w:pPr>
      <w:r>
        <w:rPr>
          <w:rFonts w:eastAsia="Verdana" w:cs="Verdana" w:ascii="Verdana" w:hAnsi="Verdana"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даж об’єкта малої приватизації – окремого майна – вуглекислотної ємкості літ. «Щ» площею 108,0 кв.м, за адресою:  Вінницька обл. Вінницький р-н (колишній Немирівський р-н), м. Немирів, вул. Горького, 28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10"/>
          <w:szCs w:val="10"/>
        </w:rPr>
      </w:pPr>
      <w:r>
        <w:rPr>
          <w:rFonts w:cs="Verdana" w:ascii="Verdana" w:hAnsi="Verdana"/>
          <w:b/>
          <w:iCs/>
          <w:sz w:val="10"/>
          <w:szCs w:val="10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 вуглекислотна ємкість літ. «Щ» площею 108,0 кв.м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Вінницька обл., Вінницький р-н (колишній Немирівський р-н), </w:t>
        <w:br/>
        <w:t>м. Немирів, вул. Горького, 28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зва та контактні дані балансоутримувача: ДП спиртової та лікеро-горілчаної промисловості «Укрспирт», код за ЄДРПОУ 37199618, адреса: Київська обл., м. Бровари, вул. Гагаріна, 16, тел. (044) 3935801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</w:t>
      </w:r>
      <w:r>
        <w:rPr>
          <w:rFonts w:cs="Verdana" w:ascii="Verdana" w:hAnsi="Verdana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6"/>
        <w:gridCol w:w="992"/>
        <w:gridCol w:w="992"/>
        <w:gridCol w:w="1276"/>
        <w:gridCol w:w="1843"/>
        <w:gridCol w:w="1843"/>
      </w:tblGrid>
      <w:tr>
        <w:trPr>
          <w:trHeight w:val="13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аз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Загальна  площа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Функціональн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ідстава виникнення права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а власник</w:t>
            </w:r>
          </w:p>
        </w:tc>
      </w:tr>
      <w:tr>
        <w:trPr>
          <w:trHeight w:val="25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42" w:right="-36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Вуглекислотна ємкість літ. «Щ» площею 108,0 кв.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Вінницька обл., Вінницький р-н (колишній Немирівський р-н), м. Немирів, вул. Горького, 28</w:t>
            </w:r>
          </w:p>
          <w:p>
            <w:pPr>
              <w:pStyle w:val="31"/>
              <w:spacing w:before="0" w:after="0"/>
              <w:ind w:left="34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,0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80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251.5 Будівлі підприємств харчової                               промисло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відоцтво про право власності САЕ 456517 від 07.10.2011 Рішення виконавчого комітету Немирівської міської ради №161 від 2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8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іністерство економіки України, код за ЄДРПОУ 37508596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Об’єкт приватизації – вуглекислотна ємкість літ. «Щ» площею 108,0 кв.м; матеріал стін – цегла, шлакоблок. Стан 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на об’єкт приватизації не укладались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без умов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17.09.2021 року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Cs w:val="24"/>
        </w:rPr>
        <w:t>Кінцевий строк подання заяви на участь</w:t>
      </w:r>
      <w:r>
        <w:rPr>
          <w:rFonts w:cs="Verdana" w:ascii="Verdana" w:hAnsi="Verdana"/>
          <w:szCs w:val="24"/>
        </w:rPr>
        <w:t xml:space="preserve">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Cs w:val="24"/>
        </w:rPr>
        <w:t>Кінцевий строк подання заяви на участь</w:t>
      </w:r>
      <w:r>
        <w:rPr>
          <w:rFonts w:cs="Verdana" w:ascii="Verdana" w:hAnsi="Verdana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  <w:lang w:val="ru-RU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szCs w:val="24"/>
        </w:rPr>
        <w:t>Приватизаці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приватизації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szCs w:val="24"/>
        </w:rPr>
        <w:t>Покупець  об’єкта приватизації</w:t>
      </w:r>
      <w:r>
        <w:rPr>
          <w:rFonts w:cs="Verdana" w:ascii="Verdana" w:hAnsi="Verdana"/>
          <w:iCs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без умов – 50 000, 00 гривень (без урахування ПДВ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із зниженням стартової ціни –  25 000, 00 гривень (без урахування ПДВ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аукціону за методом покрокового зниження стартової ціни та подальшого подання цінових</w:t>
      </w:r>
      <w:r>
        <w:rPr>
          <w:rFonts w:cs="Verdana" w:ascii="Verdana" w:hAnsi="Verdana"/>
          <w:iCs/>
          <w:sz w:val="24"/>
          <w:szCs w:val="24"/>
        </w:rPr>
        <w:t xml:space="preserve"> пропозицій  – 25 000,0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без умов – 5 000, 00 гривень (без урахування ПДВ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із зниженням стартової ціни –  2 500,00 гривень (без урахування ПДВ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аукціону за методом покрокового зниження стартової ціни та подальшого подання цінових</w:t>
      </w:r>
      <w:r>
        <w:rPr>
          <w:rFonts w:cs="Verdana" w:ascii="Verdana" w:hAnsi="Verdana"/>
          <w:iCs/>
          <w:sz w:val="24"/>
          <w:szCs w:val="24"/>
        </w:rPr>
        <w:t xml:space="preserve"> пропозицій  – 2 500, 00 гривень (без урахування ПДВ)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ператор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електронного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майданчика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здійснює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szCs w:val="24"/>
        </w:rPr>
        <w:t>у робочі дні з 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нтактна особа від балансоутримувача:</w:t>
      </w:r>
      <w:r>
        <w:rPr>
          <w:rFonts w:cs="Verdana" w:ascii="Verdana" w:hAnsi="Verdana"/>
          <w:sz w:val="24"/>
          <w:szCs w:val="24"/>
        </w:rPr>
        <w:t xml:space="preserve"> Мольдерф Олександр Юрійович – начальник відділу майна </w:t>
      </w:r>
      <w:r>
        <w:rPr>
          <w:rFonts w:cs="Verdana" w:ascii="Verdana" w:hAnsi="Verdana"/>
          <w:iCs/>
          <w:sz w:val="24"/>
          <w:szCs w:val="24"/>
        </w:rPr>
        <w:t xml:space="preserve">Державного підприємства спиртової та лікеро-горілчаної промисловості «Укрспирт», тел.: (044) 2840490, </w:t>
      </w:r>
      <w:r>
        <w:rPr>
          <w:rFonts w:cs="Verdana" w:ascii="Verdana" w:hAnsi="Verdana"/>
          <w:iCs/>
          <w:sz w:val="24"/>
          <w:szCs w:val="24"/>
          <w:lang w:val="en-US"/>
        </w:rPr>
        <w:t>e</w:t>
      </w:r>
      <w:r>
        <w:rPr>
          <w:rFonts w:cs="Verdana" w:ascii="Verdana" w:hAnsi="Verdana"/>
          <w:iCs/>
          <w:sz w:val="24"/>
          <w:szCs w:val="24"/>
        </w:rPr>
        <w:t>-</w:t>
      </w:r>
      <w:r>
        <w:rPr>
          <w:rFonts w:cs="Verdana" w:ascii="Verdana" w:hAnsi="Verdana"/>
          <w:iCs/>
          <w:sz w:val="24"/>
          <w:szCs w:val="24"/>
          <w:lang w:val="en-US"/>
        </w:rPr>
        <w:t>mail</w:t>
      </w:r>
      <w:r>
        <w:rPr>
          <w:rFonts w:cs="Verdana" w:ascii="Verdana" w:hAnsi="Verdana"/>
          <w:iCs/>
          <w:sz w:val="24"/>
          <w:szCs w:val="24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en-US"/>
        </w:rPr>
        <w:t>office</w:t>
      </w:r>
      <w:r>
        <w:rPr>
          <w:rFonts w:cs="Verdana" w:ascii="Verdana" w:hAnsi="Verdana"/>
          <w:iCs/>
          <w:sz w:val="24"/>
          <w:szCs w:val="24"/>
        </w:rPr>
        <w:t>@</w:t>
      </w:r>
      <w:r>
        <w:rPr>
          <w:rFonts w:cs="Verdana" w:ascii="Verdana" w:hAnsi="Verdana"/>
          <w:iCs/>
          <w:sz w:val="24"/>
          <w:szCs w:val="24"/>
          <w:lang w:val="en-US"/>
        </w:rPr>
        <w:t>ukrspirt</w:t>
      </w:r>
      <w:r>
        <w:rPr>
          <w:rFonts w:cs="Verdana" w:ascii="Verdana" w:hAnsi="Verdana"/>
          <w:iCs/>
          <w:sz w:val="24"/>
          <w:szCs w:val="24"/>
        </w:rPr>
        <w:t>.</w:t>
      </w:r>
      <w:r>
        <w:rPr>
          <w:rFonts w:cs="Verdana" w:ascii="Verdana" w:hAnsi="Verdana"/>
          <w:iCs/>
          <w:sz w:val="24"/>
          <w:szCs w:val="24"/>
          <w:lang w:val="en-US"/>
        </w:rPr>
        <w:t>net</w:t>
      </w:r>
    </w:p>
    <w:p>
      <w:pPr>
        <w:pStyle w:val="21"/>
        <w:ind w:hanging="0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21"/>
        <w:ind w:hanging="0"/>
        <w:rPr/>
      </w:pPr>
      <w:r>
        <w:rPr>
          <w:rFonts w:cs="Verdana" w:ascii="Verdana" w:hAnsi="Verdana"/>
          <w:b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егіональне відділення  Фонду державного майна України по Вінницькій та Хмельницькій областях</w:t>
      </w:r>
      <w:r>
        <w:rPr>
          <w:rFonts w:cs="Verdana" w:ascii="Verdana" w:hAnsi="Verdana"/>
          <w:b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sz w:val="24"/>
          <w:szCs w:val="24"/>
        </w:rPr>
        <w:t xml:space="preserve">, 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дреса веб-сайту - </w:t>
      </w:r>
      <w:hyperlink r:id="rId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повідальна особа: Дутка Юрій Ігорович, головний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 Фонду державного майна України по Вінницькій та Хмельницькій областях. 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 для довідок (0432) 67-27-46</w:t>
      </w:r>
      <w:r>
        <w:rPr>
          <w:rFonts w:cs="Verdana" w:ascii="Verdana" w:hAnsi="Verdana"/>
          <w:sz w:val="24"/>
          <w:szCs w:val="24"/>
          <w:lang w:val="ru-RU"/>
        </w:rPr>
        <w:t>,</w:t>
      </w:r>
      <w:r>
        <w:rPr>
          <w:rFonts w:cs="Verdana" w:ascii="Verdana" w:hAnsi="Verdana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онду державного майна України по Вінницькій та Хмельницькій областях від 10.08.2021  № 1313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 w:val="20"/>
          <w:shd w:fill="FFFFFF" w:val="clear"/>
        </w:rPr>
        <w:t xml:space="preserve">UA-AR-P-2021-06-30-000004-2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 без умов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- 30 (тридцять) календарних днів; 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Verdana" w:ascii="Verdana" w:hAnsi="Verdana"/>
          <w:sz w:val="24"/>
          <w:szCs w:val="24"/>
        </w:rPr>
        <w:t>30 (тридцять)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: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без умов – 500, 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250, 00 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50, 00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9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pacing w:before="0" w:after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даж об’єкта малої приватизації – окремого майна – підпірної стіни № 6, площею 103,15 п.м, за адресою: Вінницька обл., Вінницький р-н (колишній Немирівський р-н), м. Немирів, вул. Горького, 28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10"/>
          <w:szCs w:val="10"/>
        </w:rPr>
      </w:pPr>
      <w:r>
        <w:rPr>
          <w:rFonts w:cs="Verdana" w:ascii="Verdana" w:hAnsi="Verdana"/>
          <w:b/>
          <w:iCs/>
          <w:sz w:val="10"/>
          <w:szCs w:val="10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 підпірна стіна № 6, площею 103,15 п.м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Місцезнаходження: Вінницька обл., Вінницький р-н (колишній Немирівський</w:t>
      </w:r>
      <w:r>
        <w:rPr>
          <w:rFonts w:cs="Verdana" w:ascii="Verdana" w:hAnsi="Verdana"/>
          <w:i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р-н.), м. Немирів, вул. Горького, 28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зва та контактні дані балансоутримувача: ДП спиртової та лікеро-горілчаної промисловості «Укрспирт», код за ЄДРПОУ 37199618, адреса: Київська обл., м. Бровари, вул. Гагаріна, 16, тел. (044) 3935801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6"/>
        <w:gridCol w:w="992"/>
        <w:gridCol w:w="992"/>
        <w:gridCol w:w="1276"/>
        <w:gridCol w:w="1843"/>
        <w:gridCol w:w="1843"/>
      </w:tblGrid>
      <w:tr>
        <w:trPr>
          <w:trHeight w:val="13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аз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Загальна площа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Функціональн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ідстава виникнення права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а власник</w:t>
            </w:r>
          </w:p>
        </w:tc>
      </w:tr>
      <w:tr>
        <w:trPr>
          <w:trHeight w:val="29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1" w:right="-36" w:hanging="0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Підпірна стіна № 6 площею 103,15 п.м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Вінницька обл., Вінницький р-н (колишній Немирівський р-н.), м. Немирів, вул. Горького, 28</w:t>
            </w:r>
          </w:p>
          <w:p>
            <w:pPr>
              <w:pStyle w:val="31"/>
              <w:spacing w:before="0" w:after="0"/>
              <w:ind w:left="34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,1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80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251.5 Будівлі підприємств харчової                               промисло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відоцтво про право власності САЕ 456517 від 07.10.2011 Рішення виконавчого комітету Немирівської міської ради №161 від 2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8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іністерство економіки України, код за ЄДРПОУ 37508596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Об’єкт приватизації – підпірна стіна № 6, площею 103,15 п.м; матеріал - залізобетон. Стан 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на об’єкт приватизації не укладались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без умов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17.09.2021 року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Cs w:val="24"/>
        </w:rPr>
        <w:t>Кінцевий строк подання заяви на участь</w:t>
      </w:r>
      <w:r>
        <w:rPr>
          <w:rFonts w:cs="Verdana" w:ascii="Verdana" w:hAnsi="Verdana"/>
          <w:szCs w:val="24"/>
        </w:rPr>
        <w:t xml:space="preserve">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Cs w:val="24"/>
        </w:rPr>
        <w:t>Кінцевий строк подання заяви на участь</w:t>
      </w:r>
      <w:r>
        <w:rPr>
          <w:rFonts w:cs="Verdana" w:ascii="Verdana" w:hAnsi="Verdana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szCs w:val="24"/>
        </w:rPr>
        <w:t>Приватизаці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приватизації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szCs w:val="24"/>
        </w:rPr>
        <w:t>Покупець  об’єкта приватизації</w:t>
      </w:r>
      <w:r>
        <w:rPr>
          <w:rFonts w:cs="Verdana" w:ascii="Verdana" w:hAnsi="Verdana"/>
          <w:iCs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без умов – 50 000, 00 гривень (без урахування ПДВ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із зниженням стартової ціни –  25 000, 00 гривень (без урахування ПДВ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аукціону за методом покрокового зниження стартової ціни та подальшого подання цінових</w:t>
      </w:r>
      <w:r>
        <w:rPr>
          <w:rFonts w:cs="Verdana" w:ascii="Verdana" w:hAnsi="Verdana"/>
          <w:iCs/>
          <w:sz w:val="24"/>
          <w:szCs w:val="24"/>
        </w:rPr>
        <w:t xml:space="preserve"> пропозицій  – 25 000,0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без умов – 5 000, 00 гривень (без урахування ПДВ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укціону із зниженням стартової ціни –  2 500,00 гривень (без урахування ПДВ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аукціону за методом покрокового зниження стартової ціни та подальшого подання цінових</w:t>
      </w:r>
      <w:r>
        <w:rPr>
          <w:rFonts w:cs="Verdana" w:ascii="Verdana" w:hAnsi="Verdana"/>
          <w:iCs/>
          <w:sz w:val="24"/>
          <w:szCs w:val="24"/>
        </w:rPr>
        <w:t xml:space="preserve"> пропозицій  – 2 500, 00 гривень (без урахування ПДВ)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ператор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електронного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майданчика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здійснює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1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онтактна особа від балансоутримувача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Мольдерф Олександр Юрійович – начальник відділу майна </w:t>
      </w:r>
      <w:r>
        <w:rPr>
          <w:rFonts w:cs="Verdana" w:ascii="Verdana" w:hAnsi="Verdana"/>
          <w:iCs/>
          <w:sz w:val="24"/>
          <w:szCs w:val="24"/>
        </w:rPr>
        <w:t>ДП спиртової та лікеро-горілчаної промисловості</w:t>
      </w:r>
      <w:r>
        <w:rPr>
          <w:rFonts w:cs="Verdana" w:ascii="Verdana" w:hAnsi="Verdana"/>
          <w:i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«Укрспирт», тел.: (044) 2840490, </w:t>
      </w:r>
      <w:r>
        <w:rPr>
          <w:rFonts w:cs="Verdana" w:ascii="Verdana" w:hAnsi="Verdana"/>
          <w:sz w:val="24"/>
          <w:szCs w:val="24"/>
        </w:rPr>
        <w:t>e-mail: office@ukrspirt.net</w:t>
      </w:r>
    </w:p>
    <w:p>
      <w:pPr>
        <w:pStyle w:val="21"/>
        <w:ind w:hanging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21"/>
        <w:ind w:hanging="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11">
        <w:r>
          <w:rPr>
            <w:rStyle w:val="InternetLink"/>
            <w:rFonts w:cs="Verdana" w:ascii="Verdana" w:hAnsi="Verdana"/>
            <w:sz w:val="24"/>
            <w:szCs w:val="24"/>
          </w:rPr>
          <w:t>http://www.spfu.gov.ua/</w:t>
        </w:r>
      </w:hyperlink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Дутка Юрій Ігорович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 </w:t>
      </w:r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елефон для довідок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E-mail: </w:t>
      </w:r>
      <w:hyperlink r:id="rId12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онду державного майна України по Вінницькій та Хмельницькій областях від 10.08.2021 № 1314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 w:val="20"/>
          <w:shd w:fill="FFFFFF" w:val="clear"/>
        </w:rPr>
        <w:t xml:space="preserve">UA-AR-P-2021-06-30-000003-2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 без умов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- 30 (тридцять) календарних днів; 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Verdana" w:ascii="Verdana" w:hAnsi="Verdana"/>
          <w:sz w:val="24"/>
          <w:szCs w:val="24"/>
        </w:rPr>
        <w:t>30 (тридцять)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: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без умов – 500, 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250, 00 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50, 00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13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569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5">
    <w:name w:val=" Знак Знак5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://www.spfu.gov.ua/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s://prozorro.sale/info/elektronni-majdanchiki-ets-prozorroprodazhi-cbd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Admin</cp:lastModifiedBy>
  <cp:lastPrinted>2021-08-05T15:05:00Z</cp:lastPrinted>
  <dcterms:modified xsi:type="dcterms:W3CDTF">2021-08-13T09:35:00Z</dcterms:modified>
  <cp:revision>159</cp:revision>
  <dc:subject/>
  <dc:title>                                     </dc:title>
</cp:coreProperties>
</file>