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даж об’єкта малої приватизації - окремого майна -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комплексу будівель та споруд загальною площею 713,8 кв.м, у складі: контора літ. А площею 54,4 кв.м; лазня літ. Б площею 67,8 кв.м; цех літ. В площею 135,4 кв.м; майстерня-слюсарня літ. В1 площею 20,7 кв.м; навіс літ. Г площею 106,4 кв.м; кран-балка літ. Д площею 321,3 кв.м; зварювальна літ. Ж площею 6,4 кв.м; вбиральня літ. Е площею 1,4 кв.м, пожежний резервуар V-5 м.куб. 1; огорожа № 2-5</w:t>
      </w:r>
    </w:p>
    <w:p>
      <w:pPr>
        <w:pStyle w:val="Normal"/>
        <w:shd w:fill="FFFFFF" w:val="clear"/>
        <w:ind w:left="36" w:firstLine="67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Найменування об’єкта приватизації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комплекс будівель та споруд загальною площею 713,8 кв.м, у складі: контора літ. А площею 54,4 кв.м; лазня літ. Б площею 67,8 кв.м; цех літ. В площею 135,4 кв.м; майстерня-слюсарня літ. В1 площею 20,7 кв.м; навіс літ. Г площею 106,4 кв.м; кран-балка літ. Д площею 321,3 кв.м; зварювальна літ. Ж площею 6,4 кв.м; вбиральня літ. Е площею 1,4 кв.м, пожежний резервуар V-5 м.куб. 1; огорожа № 2-5, </w:t>
      </w:r>
      <w:r>
        <w:rPr>
          <w:rFonts w:cs="Verdana" w:ascii="Verdana" w:hAnsi="Verdana"/>
          <w:spacing w:val="-5"/>
          <w:sz w:val="24"/>
          <w:szCs w:val="24"/>
        </w:rPr>
        <w:t>(далі - об’єкт приватизації)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ісцезнаходження:</w:t>
      </w:r>
      <w:r>
        <w:rPr>
          <w:rFonts w:cs="Verdana" w:ascii="Verdana" w:hAnsi="Verdana"/>
          <w:sz w:val="24"/>
          <w:szCs w:val="24"/>
        </w:rPr>
        <w:t xml:space="preserve"> 23642, Вінницька обл., Тульчинський р-н, с. Маяки, вул. Лісова (Інтернаціональна), 37 а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: Державне підприємство «Тульчинське лісопромислове господарство», код за ЄДРПОУ 0099147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993"/>
        <w:gridCol w:w="1701"/>
        <w:gridCol w:w="1417"/>
        <w:gridCol w:w="1559"/>
      </w:tblGrid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плекс будівель та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pacing w:val="-5"/>
                <w:szCs w:val="24"/>
              </w:rPr>
              <w:t>23642, Вінницька обл., Тульчинський р-н, с.Маяки, вул.</w:t>
            </w:r>
            <w:r>
              <w:rPr>
                <w:rFonts w:cs="Verdana" w:ascii="Verdana" w:hAnsi="Verdana"/>
                <w:spacing w:val="-5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4"/>
              </w:rPr>
              <w:t>Лісова, (Інтернаціональна), 3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1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40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02.4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едення ліс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Інформація  з Державного реєстру речових прав на нерухоме майно про реєстрацію права власності від 20.09.2021    № 275597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*Державний комітет лісового господарства в повному господарському віданні державного підприємства «Тульчинське лісопромислове господарство», код за ЄДРПОУ 00991479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 Реорганізовано: Державне агентство лісових ресурсів України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Об’єкт приватизації – комплекс будівель та споруд загальною площею 713,8 кв.м, у складі: контора літ. А площею 54,4 кв.м, 1960 роу побудови наявне пічне опалення; лазня літ. Б площею 67,8 кв.м, 1960 року побудови наявне електропостачання; цех літ. В площею 135,4 кв.м, 1960 року побудови наявне електропостачання; майстерня-слюсарня літ. В1 площею 20,7 кв.м, 1960 року побудови; навіс літ. Г площею 106,4 кв.м, 1960 року побудови наявне електропостачання; кран-балка літ. Д площею 321,3 кв.м, 1960 року побудови наявне електропостачання; зварювальна літ. Ж площею 6,4 кв.м, 1960 року побудови; вбиральня літ. Е площею 1,4 кв.м, 1970 року побудови, пожежний резервуар V-5 м.куб.1; огорожа № 2-5 (огорожа, ворота, хвіртки 2 шт.). Стан задовільний.</w:t>
      </w:r>
    </w:p>
    <w:p>
      <w:pPr>
        <w:pStyle w:val="Normal"/>
        <w:jc w:val="both"/>
        <w:rPr>
          <w:rFonts w:ascii="Verdana" w:hAnsi="Verdana" w:cs="Verdana"/>
          <w:spacing w:val="-3"/>
          <w:szCs w:val="24"/>
        </w:rPr>
      </w:pPr>
      <w:r>
        <w:rPr>
          <w:rFonts w:cs="Verdana" w:ascii="Verdana" w:hAnsi="Verdana"/>
          <w:spacing w:val="-3"/>
          <w:szCs w:val="24"/>
        </w:rPr>
        <w:t>Земельна ділянка окремо не виділена.</w:t>
      </w:r>
    </w:p>
    <w:p>
      <w:pPr>
        <w:pStyle w:val="Normal"/>
        <w:ind w:firstLine="709"/>
        <w:rPr>
          <w:rFonts w:ascii="Verdana" w:hAnsi="Verdana" w:cs="Verdana"/>
          <w:color w:val="000000"/>
          <w:spacing w:val="-3"/>
          <w:szCs w:val="24"/>
        </w:rPr>
      </w:pPr>
      <w:r>
        <w:rPr>
          <w:rFonts w:cs="Verdana" w:ascii="Verdana" w:hAnsi="Verdana"/>
          <w:color w:val="000000"/>
          <w:spacing w:val="-3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color w:val="FF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без умов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26.11.2021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3) Інформація про умови, на яких здійснюється приватизація об’єкта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pacing w:val="-5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без умов – 377 439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88 719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88 719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без умов – 37 743,9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8 871,9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8 871,95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UA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uk-UA"/>
        </w:rPr>
        <w:t>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Призначення платежу: «Розрахунок за об`єкт приватизації»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 UA 388201720355219001000156369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за ЄДРПОУ: 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 xml:space="preserve">є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szCs w:val="24"/>
        </w:rPr>
        <w:t>Найменування особи організатора аукціону - Регіональне відділення Фонду державного майна України по Вінницькій та Хмельницькій областях, адреса: м. Вінниця, вул. Гоголя, 10, адреса веб-сайту - http://www.spfu.gov.ua/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4"/>
        </w:rPr>
        <w:t>Відповідальна особа: Лукашук Вікторія Василівна</w:t>
      </w:r>
      <w:r>
        <w:rPr>
          <w:rFonts w:cs="Verdana" w:ascii="Verdana" w:hAnsi="Verdana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Cs w:val="24"/>
        </w:rPr>
        <w:t xml:space="preserve"> Регіонального відділення  Фонду державного майна України по Вінницькій та Хмельницькій областях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Телефон: (0432) 67-27-46, E-mail: vinnytsia@spfu.gov.ua</w:t>
      </w:r>
    </w:p>
    <w:p>
      <w:pPr>
        <w:pStyle w:val="21"/>
        <w:ind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протоколу аукціонної комісії з продажу об’єкта приватизації: наказ Регіонального відділення  Фонду державного майна України по Вінницькій та Хмельницькій областях від 20.10.2021  № 1841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UA-AR-P-2021-03-25-000010-1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без умов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без умов – 3 774,3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 887,20  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 887,20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з якими адміністратор уклав відповідний договір: </w:t>
      </w:r>
      <w:hyperlink r:id="rId3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3:00Z</dcterms:created>
  <dc:creator>Admin</dc:creator>
  <dc:description/>
  <cp:keywords/>
  <dc:language>en-US</dc:language>
  <cp:lastModifiedBy>Admin</cp:lastModifiedBy>
  <cp:lastPrinted>2021-10-20T10:52:00Z</cp:lastPrinted>
  <dcterms:modified xsi:type="dcterms:W3CDTF">2021-10-21T06:33:00Z</dcterms:modified>
  <cp:revision>91</cp:revision>
  <dc:subject/>
  <dc:title>                                     </dc:title>
</cp:coreProperties>
</file>