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ВІДКРИТЕ 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«ЗАВОД «КВАН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(ідентифікаціний код юридичної особи –14309866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позачергових загальних зборах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дистанційно 13 груд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голосування на дистанційних </w:t>
            </w:r>
            <w:r>
              <w:rPr>
                <w:sz w:val="20"/>
                <w:szCs w:val="20"/>
              </w:rPr>
              <w:t xml:space="preserve">позачергових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ідкритого акціонерного товариства «Завод «Квант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инається 10 грудня 2021 року та завершується о 18 годині 00 хв 13 груд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груд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2.  Обрання членів Наглядової ради Товариства.</w:t>
            </w:r>
          </w:p>
          <w:p>
            <w:pPr>
              <w:pStyle w:val="Style20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5 (п’я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2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  <w:vertAlign w:val="superscript"/>
        </w:rPr>
        <w:t>1</w:t>
      </w:r>
      <w:r>
        <w:rPr>
          <w:rFonts w:cs="Garamond" w:ascii="Garamond" w:hAnsi="Garamond"/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vertAlign w:val="superscript"/>
          <w:lang w:val="uk-UA"/>
        </w:rPr>
        <w:t>2</w:t>
      </w:r>
      <w:r>
        <w:rPr>
          <w:rFonts w:cs="Garamond" w:ascii="Garamond" w:hAnsi="Garamond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9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єкт рішення з питання порядку денного №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 членами Наглядової ради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1.1. </w:t>
            </w:r>
            <w:r>
              <w:rPr>
                <w:b/>
                <w:sz w:val="20"/>
                <w:szCs w:val="20"/>
              </w:rPr>
              <w:t>Віжунова Олександра Вікторовича</w:t>
            </w:r>
            <w:r>
              <w:rPr>
                <w:sz w:val="20"/>
                <w:szCs w:val="20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Рік народження – 1981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1.3.</w:t>
            </w:r>
            <w:r>
              <w:rPr>
                <w:sz w:val="20"/>
                <w:szCs w:val="20"/>
              </w:rPr>
              <w:t xml:space="preserve"> Пропозиція внесена акціонером – Фондом державного майна України, якому належить 13 958 068 штук простих іменних акцій Товариства, що становить 73,2784  % його статутного капіталу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Акціями Товариства не володі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rFonts w:eastAsia="Times-Roman;Arial Unicode MS"/>
                <w:sz w:val="20"/>
                <w:szCs w:val="20"/>
              </w:rPr>
              <w:t xml:space="preserve">Освіта вищ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003 році закінчив Національний університет внутрішніх справ (м. Харків), спеціальність «Правознавство», кваліфікація спеціаліст – юри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005 році закінчив навчання у Сумському державному університеті за спеціальністю «Економіка підприємства», кваліфікація – спеціаліст-економіс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2020 році захистив наукову роботу та отримав диплом кандидата юридичних наук (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Київського національного університету імені Тараса Шевченка. 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1.6. Місце роботи – Фонд державного майна України, директор Департаменту корпоративних прав держави.</w:t>
            </w:r>
          </w:p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Інформація про стаж роботи протягом останніх п’яти років: </w:t>
            </w:r>
          </w:p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9 – АТ «Укрексімбанк», начальник управління по роботі з непрофільними активами та супроводження заставних зобов’язань, начальник управління по роботі з непрофільними активами;</w:t>
            </w:r>
          </w:p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1 – АБ «Укргазбанк», заступник начальника управління реалізації майна;</w:t>
            </w:r>
          </w:p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 2021 – травень 2021 Фонд державного майна України, директор Департаменту відновлення платоспроможності та припинення діяльності підприємств;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30.06.2021 – по теперішній час – Фонд державного майна України, директор Департаменту корпоративних прав держав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8. Непогашеної (не знятої) судимості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9. Заборони обіймати певні посади та/або займатись певною діяльністю немає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1. Акціонерів Товариства - власників 10 і більше відсотків простих акцій та посадових осіб Товариства, які є афілійованими особами Віжунова О. В., немає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2. Віжунов О. В. є представником  акціонера – Фонду державного майна України, якому належить 13 958 068 штук простих іменних акцій Товариства, що становить 73,2784  % його статутного капітал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13. Віжунов О. В.</w:t>
            </w:r>
            <w:r>
              <w:rPr>
                <w:iCs/>
                <w:sz w:val="20"/>
                <w:szCs w:val="20"/>
              </w:rPr>
              <w:t xml:space="preserve"> надав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. Ткаченка Костянтина Валерійовича</w:t>
            </w:r>
            <w:r>
              <w:rPr>
                <w:sz w:val="20"/>
                <w:szCs w:val="20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ік народження – 198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3 Пропозиція внесена </w:t>
            </w:r>
            <w:r>
              <w:rPr>
                <w:color w:val="000000"/>
                <w:sz w:val="20"/>
                <w:szCs w:val="20"/>
              </w:rPr>
              <w:t xml:space="preserve">акціонером – Фондом державного майна України, якому належить </w:t>
            </w:r>
            <w:r>
              <w:rPr>
                <w:color w:val="000000"/>
                <w:spacing w:val="-5"/>
                <w:sz w:val="20"/>
                <w:szCs w:val="20"/>
              </w:rPr>
              <w:t>13 958 068 штук</w:t>
            </w:r>
            <w:r>
              <w:rPr>
                <w:color w:val="000000"/>
                <w:sz w:val="20"/>
                <w:szCs w:val="20"/>
              </w:rPr>
              <w:t xml:space="preserve"> простих іменних акцій Товариства, що становить 73,2784  % його статутного капітал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 Освіта вища. У 2004 році закінчив Національну юридичну академію України імені Ярослава Мудрого за спеціальністю «Правознавство», кваліфікація – юрист, спеціаліс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 Місце роботи – Фонд державного майна України, заступник директора Департамен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6.04.2021 по теперішній час – заступник директора Департаменту корпоративних прав держави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4.02.2021 - 15.04.2021 – заступник директора Департаменту корпоративного управління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02.2015 - 28.01.2021 – керуючий партнер (засновник, керівник) Адвокатського об’єднання «БКТ Партнер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.02.2014 - 30.12.2020 – Фізична особа – підприємець (види діяльності за КВЕД 69.10 Діяльність у сфері права (основний); 70.22 Консультування з питань комерційної діяльності й керування; 69.20 Діяльність у сфері бухгалтерського обліку й аудиту; консультування з питань оподаткуванн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1.08.2005 - 29.05.2020 - юрист, старший юрисконсульт ТОВ «Юридична фірма «Статус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1. Акціонерів Товариства - власників 10 і більше відсотків простих акцій та посадових осіб Товариства, які є афілійованими особами Ткаченка К. В.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2. Ткаченко К. В. є представником </w:t>
            </w:r>
            <w:r>
              <w:rPr>
                <w:color w:val="000000"/>
                <w:sz w:val="20"/>
                <w:szCs w:val="20"/>
              </w:rPr>
              <w:t xml:space="preserve"> акціонера – Фонду державного майна України, якому належить </w:t>
            </w:r>
            <w:r>
              <w:rPr>
                <w:color w:val="000000"/>
                <w:spacing w:val="-5"/>
                <w:sz w:val="20"/>
                <w:szCs w:val="20"/>
              </w:rPr>
              <w:t>13 958 068 штук</w:t>
            </w:r>
            <w:r>
              <w:rPr>
                <w:color w:val="000000"/>
                <w:sz w:val="20"/>
                <w:szCs w:val="20"/>
              </w:rPr>
              <w:t xml:space="preserve"> простих іменних акцій Товариства, що становить 73,2784  % його статутного капітал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3. Письмова заява  Ткаченка К. В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1. Линник Тетяну Миколаївну – </w:t>
            </w:r>
            <w:r>
              <w:rPr>
                <w:sz w:val="20"/>
                <w:szCs w:val="20"/>
              </w:rPr>
              <w:t>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Рік народження – 199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3. Пропозиція внесена акціонером – Фондом державного майна України, якому належить 13 958 068  штук простих іменних акцій Товариства, що становить 73,2784 % його статутного капітал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5. Освіта вища. У 2017 році закінчила Київську державну академію водного транспорту ім. гетьмана Петра Конашевича-Сагайдачного за спеціальністю «Правознавство», кваліфікація – юрис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Місце роботи – Фонд державного майна України, головний спеціаліст відділу різногалузевих та міждержавних майнових відносин товариств Управління корпоративними правами промислових підприємств Департаменту корпоративних прав держав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08.11.2021 по теперішній час головний спеціаліст відділу різногалузевих та міждержавних майнових відносин товариств Управління корпоративними правами промислових підприємств Департаменту корпоративних прав держав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5.02.2016 по 31.05.2021 інспектор Гайсинського районного відділу філії Державної установи «Центр пробації» у Вінницькій област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1. Акціонерів Товариства – власників 10 і більше відсотків простих акцій та посадових осіб Товариства, які є афілійованими особами Линник Т.М., немає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Линник Т.М. є представником акціонера Товариства – юридичної особи - Фонду державного майна України, якому належить 13 958 068  штуками простих іменних акцій Товариства, що становить 73,2784 %  його статутного капіт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Письмова заява  Линник Т.М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1. Волкову-Кузіну Світлану Євгеніївну</w:t>
            </w:r>
            <w:r>
              <w:rPr>
                <w:sz w:val="20"/>
                <w:szCs w:val="20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Рік народження – 196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3. Пропозиція внесена акціонером – Фондом державного майна України, якому належить 13 958 068  штук простих іменних акцій Товариства, що становить 73,2784 %   його статутного капітал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5. Освіта вища. У 1986 році закінчила  Київський автомобільно-дорожній інститут за спеціальністю «Будівництво мостів і тунелів», кваліфікація – інженер-будівельни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6. Місце роботи – Фонд державного майна України, заступник начальника Управління - начальник відділ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7. Інформація про стаж роботи протягом останніх п’яти рокі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7.09.2021 по цей час – заступник начальника Управління корпоративними правами  промислових підприємств - начальник відділу різногалузевих та міждержавних майнових відносин товариств Департаменту корпоративних прав держав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 – 16.09.2021 начальник відділу генеруючих підприємств Управління корпоративними правами підприємств енергетичної галузі Департаменту корпоративних прав держави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20 – 25.03.2021 –  заступник начальника відділу Управління корпоративних прав держави Департаменту корпоративного управління Фонду державного майна Україн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 – 30.08.2020 – заступник начальника   відділу Управління корпоративних прав держави Департаменту управління корпоративними правами держави та державними підприємствами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9 – 23.02.2020 – головний спеціаліст Управління корпоративних прав держави Департаменту управління корпоративними правами держави та державними підприємствами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9 – 27.12.2019 – головний спеціаліст Управління державною власністю Департаменту управління державною власністю та аналізу фінансово-господарської діяльності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 – 18.08.2019  – головний спеціаліст Управління корпоративних прав держави Департаменту управління державними підприємствами та корпоративними правами держави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 – 03.07.2016 – головний спеціаліст Департаменту управління державними підприємствами та корпоративними правами держави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– 28.04.2016 – головний спеціаліст Управління реформування власності Департаменту приватизації Фонду державного майн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1. Акціонерів Товариства - власників 10 і більше відсотків простих акцій та посадових осіб Товариства, які є афілійованими особами Волкової-Кузіної С. Є.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2. Волкова-Кузіна С. Є. є представником акціонера Товариства – юридичної особи - Фонду державного майна України, якому належить 13 958 068  штук простих іменних акцій Товариства, що становить 73,2784 %  його статутного капітал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3. Письмова заява  Волкової-Кузіної С. Є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/>
                <w:sz w:val="20"/>
                <w:szCs w:val="20"/>
              </w:rPr>
              <w:t>5.1. Кириченка Віктора Миколайовича</w:t>
            </w:r>
            <w:r>
              <w:rPr>
                <w:sz w:val="20"/>
                <w:szCs w:val="20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5.2. Рік народження – 198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5.3. Пропозиція внесена акціонером – Фондом державного майна України, якому належить 13 958 068 штук простих іменних акцій Товариства, що становить 73,2784 % його статутного капіталу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5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5.5. Освіта вища. У 2011 році закінчив Київський національний університет ім. Т. Шевченка за спеціальністю «Менеджмент», кваліфікація – економіс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5.6. Місце роботи – Фонд державного майна України, начальник відділу хімічних та металургійних промислових підприємств Управління корпоративними правами промислових підприємств Департаменту корпоративних прав держав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5.7. 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06.2021 по цей час – начальник відділу хімічних та металургійних промислових підприємств Управління корпоративними правами промислових підприємств Департаменту корпоративних прав держав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11.2020 по 06.2021 – головний спеціаліст відділу оперативного моніторингу та супроводу суб’єктів господарювання Департамент моніторингу та оцінки ефективності діяльності суб’єктів господарювання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07.2019 по 09.2020 – начальник відділу закупівель в «Green Power Euroelectric Ukraine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07.2015 по 07.2019 – менеджер зовнішньоекономічної діяльності в группі компаній «Euroizol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5.8. Відсутня непогашена (незнята) судиміст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5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5.10. Не є афілійованою особою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5.11. Акціонерів Товариства – власників 10 і більше відсотків простих акцій та посадових осіб Товариства, які є афілійованими особами Кириченка В.М., немає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5.12. Кириченко В.М. є представником акціонера Товариства – юридичної особи - Фонду державного майна України, якому належить 13 958 068  штуками простих іменних акцій Товариства, що становить 73,2784 %  його статутного капітал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5.13. Письмова заява  Кириченка В.М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55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6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андидат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іжунов Олександр Вікторович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представник акціонера Товариства, юридичної особи – Фонду державного майна України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каченко Костянтин Валерійович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представник акціонера Товариства, юридичної особи – Фонду державного майна України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Линник Тетяна Миколаївна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представник акціонера Товариства, юридичної особи – Фонду державного майна України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олкова-Кузіна Світлана Євгеніївна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представник акціонера Товариства, юридичної особи – Фонду державного майна України.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ириченко Віктор Миколайович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представник акціонера Товариства, юридичної особи – Фонду державного майна України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14"/>
      </w:tblGrid>
      <w:tr>
        <w:trPr>
          <w:trHeight w:val="49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Питання порядку денного № 8, винесене на голосування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8. Обрання членів Ревізійної комісії Товариства.</w:t>
            </w:r>
          </w:p>
        </w:tc>
      </w:tr>
      <w:tr>
        <w:trPr>
          <w:trHeight w:val="49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Загальна кількість членів Ревізійної комісії Товариства, що обираються шляхом кумулятивного голосуванн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Style20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з питання № 8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</w:rPr>
              <w:t>3, 4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  <w:vertAlign w:val="superscript"/>
        </w:rPr>
        <w:t>3</w:t>
      </w:r>
      <w:r>
        <w:rPr>
          <w:rFonts w:cs="Garamond" w:ascii="Garamond" w:hAnsi="Garamond"/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Ревізійної комісії Товариства, що обираються шляхом кумулятивного голосування</w:t>
      </w:r>
    </w:p>
    <w:p>
      <w:pPr>
        <w:pStyle w:val="Style20"/>
        <w:spacing w:before="0" w:after="0"/>
        <w:contextualSpacing/>
        <w:rPr/>
      </w:pPr>
      <w:r>
        <w:rPr>
          <w:rFonts w:cs="Garamond" w:ascii="Garamond" w:hAnsi="Garamond"/>
          <w:i/>
          <w:sz w:val="20"/>
          <w:vertAlign w:val="superscript"/>
          <w:lang w:val="uk-UA"/>
        </w:rPr>
        <w:t>4</w:t>
      </w:r>
      <w:r>
        <w:rPr>
          <w:rFonts w:cs="Garamond" w:ascii="Garamond" w:hAnsi="Garamond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рішення з питання порядку денного № 8: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 членами Ревізійної комісії Товариства: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  <w:r>
              <w:rPr>
                <w:b/>
                <w:color w:val="000000"/>
                <w:sz w:val="20"/>
                <w:szCs w:val="20"/>
              </w:rPr>
              <w:t>Фонд державного майна України</w:t>
            </w:r>
            <w:r>
              <w:rPr>
                <w:color w:val="000000"/>
                <w:sz w:val="20"/>
                <w:szCs w:val="20"/>
              </w:rPr>
              <w:t xml:space="preserve"> – акціонера Товариства - юридичну особу.  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ісцезнаходження: 01133, м. Київ, вул. Генерала Алмазова, 18/9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Код за ЄДРПОУ: 00032945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Пропозиція внесена акціонером – Фондом державного майна України, якому належить 13 958 068 штуки простих іменних акцій Товариства, що становить 73,2784 % його статутного капіталу. 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Фонд державного майна України володіє 13 958 068 штуками простих іменних акцій Товариства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Кандидат не є афілійованою особою Товариства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кціонерів Товариства, що є афілійованими особами кандидата, немає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Фонд державного майна України не надав інформації  про фізичну особу, яку має намір уповноважити представляти свої інтереси у складі Ревізійної комісії Товариства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b/>
                <w:color w:val="000000"/>
                <w:sz w:val="20"/>
                <w:szCs w:val="20"/>
              </w:rPr>
              <w:t>Фонд державного майна України</w:t>
            </w:r>
            <w:r>
              <w:rPr>
                <w:color w:val="000000"/>
                <w:sz w:val="20"/>
                <w:szCs w:val="20"/>
              </w:rPr>
              <w:t xml:space="preserve"> – акціонера Товариства - юридичну особу. 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Місцезнаходження: 01133, м. Київ, вул. Генерала Алмазова, 18/9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 Код за ЄДРПОУ: 00032945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4. Пропозиція внесена акціонером – Фондом державного майна України, якому належить 13 958 068 штуки простих іменних акцій Товариства, що становить 73,2784 % його статутного капіталу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5. Фонд державного майна України володіє 13 958 068 штуками простих іменних акцій Товариства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6. Кандидат не є афілійованою особою Товариства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7. Акціонерів Товариства, що є афілійованими особами кандидата, немає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8. </w:t>
            </w:r>
            <w:r>
              <w:rPr>
                <w:b/>
                <w:color w:val="000000"/>
                <w:sz w:val="20"/>
                <w:szCs w:val="20"/>
              </w:rPr>
              <w:t>Кухарук Тарас Юрійович</w:t>
            </w:r>
            <w:r>
              <w:rPr>
                <w:color w:val="000000"/>
                <w:sz w:val="20"/>
                <w:szCs w:val="20"/>
              </w:rPr>
              <w:t xml:space="preserve"> -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8.1. Рік народження – 1987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8.2. Пропозиція внесена акціонером – Фондом державного майна України, якому належить 13 958 068 штук простих іменних акцій Товариства, що становить 73,2784 % його статутного капіталу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8.3. Акціями Товариства не володіє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4. Закінчив у 2001р. Львівський національний університет імені Івана Франка. Здобув вищу освіту за напрямком «Математика» та здобув кваліфікацію «Математик.Викладач», спеціалізація «Математична економіка, економетрика»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5. Місце роботи – Фонд державного майна України, </w:t>
            </w:r>
            <w:r>
              <w:rPr>
                <w:color w:val="000000"/>
                <w:sz w:val="19"/>
                <w:szCs w:val="19"/>
              </w:rPr>
              <w:t>заступник директора Департаменту фінансів – начальник відділу фінансової діяльності господарських товариств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6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20"/>
              </w:rPr>
              <w:t xml:space="preserve">З 2021 – заступник </w:t>
            </w:r>
            <w:r>
              <w:rPr>
                <w:color w:val="000000"/>
                <w:sz w:val="19"/>
                <w:szCs w:val="19"/>
              </w:rPr>
              <w:t>директора Департаменту фінансів –</w:t>
            </w:r>
            <w:r>
              <w:rPr>
                <w:sz w:val="19"/>
                <w:szCs w:val="20"/>
              </w:rPr>
              <w:t xml:space="preserve"> начальник відділу фінансової діяльності господарських товариств Фонду державного майна України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2018-2021 – заступник директора з фінансових питань ДП «НДІпроектреконструкція»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8.7. Відсутня непогашена (незнята) судимість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8.8. Відсутня заборона обіймати певні посади та/або займатись певною діяльністю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8.9. Не є афілійованою особою Товариства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8.10. Акціонерів Товариства – власників 10 і більше відсотків простих акцій та посадових осіб Товариства, які є афілійованими особами Кухарука Т. Ю., немає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8.11. Кухарук Т. Ю. є представником акціонера Товариства – юридичної особи - Фонду державного майна України, якому належить 13 958 068  штуками простих іменних акцій Товариства, що становить 73,2784 %  його статутного капіталу.</w:t>
            </w:r>
          </w:p>
          <w:p>
            <w:pPr>
              <w:pStyle w:val="Normal"/>
              <w:jc w:val="both"/>
              <w:rPr>
                <w:rStyle w:val="212pt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2. Письмова заява  Кухарука Т. Ю. про згоду представляти у складі Ревізійної комісії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Normal"/>
              <w:ind w:hanging="10"/>
              <w:jc w:val="both"/>
              <w:rPr>
                <w:rStyle w:val="212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b/>
                <w:color w:val="000000"/>
                <w:sz w:val="20"/>
                <w:szCs w:val="20"/>
              </w:rPr>
              <w:t>3.1. Державну аудиторську службу України</w:t>
            </w:r>
            <w:r>
              <w:rPr>
                <w:rFonts w:cs="Arial" w:ascii="Arial" w:hAnsi="Arial"/>
                <w:b/>
                <w:bCs/>
                <w:color w:val="202122"/>
                <w:sz w:val="15"/>
                <w:szCs w:val="15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-Roman;Arial Unicode MS"/>
                <w:sz w:val="20"/>
                <w:szCs w:val="20"/>
              </w:rPr>
              <w:t>представника акціонера Товариства</w:t>
            </w:r>
            <w:r>
              <w:rPr>
                <w:sz w:val="20"/>
                <w:szCs w:val="20"/>
              </w:rPr>
              <w:t>, юридичної особи – Фонду державного майна України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 Місцезнаходження: 01133, м. Київ, вул. Генерала Алмазова, 18/9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. Код за ЄДРПОУ: 00032945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3.4. Пропозиція внесена акціонером – Фондом державного майна України, якому належить 13 958 068 штуки простих іменних акцій Товариства, що становить 73,2784 % його статутного капіталу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5. Фонд державного майна України володіє 13 958 068   штуками простих іменних акцій Товариства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6. Кандидат не є афілійованою особою Товариства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7. Акціонерів Товариства, що є афілійованими особами кандидата, нема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Фонд державного майна України не надав інформації  про фізичну особу, яку має намір уповноважити представляти свої інтереси у складі Ревізійної комісії Товариства.</w:t>
            </w:r>
          </w:p>
        </w:tc>
      </w:tr>
    </w:tbl>
    <w:p>
      <w:pPr>
        <w:pStyle w:val="Style20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43"/>
        <w:gridCol w:w="304"/>
        <w:gridCol w:w="303"/>
        <w:gridCol w:w="304"/>
        <w:gridCol w:w="303"/>
        <w:gridCol w:w="303"/>
        <w:gridCol w:w="304"/>
        <w:gridCol w:w="303"/>
        <w:gridCol w:w="304"/>
        <w:gridCol w:w="303"/>
        <w:gridCol w:w="296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№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андидат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Фонд державного майна України – </w:t>
            </w:r>
            <w:r>
              <w:rPr>
                <w:rFonts w:cs="Garamond" w:ascii="Garamond" w:hAnsi="Garamond"/>
                <w:sz w:val="20"/>
                <w:szCs w:val="22"/>
              </w:rPr>
              <w:t>акціонер Товариства - юридична особ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харук Тарас Юрійович</w:t>
            </w:r>
            <w:r>
              <w:rPr>
                <w:color w:val="000000"/>
                <w:sz w:val="20"/>
                <w:szCs w:val="20"/>
              </w:rPr>
              <w:t xml:space="preserve"> - представник акціонера Товариства – юридичної особи - Фонду державного майна Україн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b/>
                <w:color w:val="000000"/>
                <w:sz w:val="20"/>
                <w:szCs w:val="20"/>
              </w:rPr>
              <w:t>Державна аудиторська служба України</w:t>
            </w:r>
            <w:r>
              <w:rPr>
                <w:rFonts w:cs="Arial" w:ascii="Arial" w:hAnsi="Arial"/>
                <w:b/>
                <w:bCs/>
                <w:color w:val="202122"/>
                <w:sz w:val="15"/>
                <w:szCs w:val="15"/>
                <w:shd w:fill="FFFFFF" w:val="clear"/>
              </w:rPr>
              <w:t xml:space="preserve">  -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</w:t>
            </w:r>
            <w:r>
              <w:rPr>
                <w:rFonts w:eastAsia="Times-Roman;Arial Unicode MS"/>
                <w:sz w:val="20"/>
                <w:szCs w:val="20"/>
              </w:rPr>
              <w:t>представник акціонера Товариства</w:t>
            </w:r>
            <w:r>
              <w:rPr>
                <w:sz w:val="20"/>
                <w:szCs w:val="20"/>
              </w:rPr>
              <w:t>, юридичної особи – Фонду державного майна України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8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</w:rPr>
          </w:pPr>
          <w:r>
            <w:rPr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i/>
              <w:sz w:val="20"/>
              <w:szCs w:val="22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omts04</dc:creator>
  <dc:description/>
  <cp:keywords/>
  <dc:language>en-US</dc:language>
  <cp:lastModifiedBy>ПЄТУХОВА Ірина Володимирівна</cp:lastModifiedBy>
  <cp:lastPrinted>2021-12-09T11:57:00Z</cp:lastPrinted>
  <dcterms:modified xsi:type="dcterms:W3CDTF">2021-12-13T13:36:00Z</dcterms:modified>
  <cp:revision>2</cp:revision>
  <dc:subject/>
  <dc:title>ЗАТВЕРДЖЕНО</dc:title>
</cp:coreProperties>
</file>