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120" w:after="120"/>
        <w:ind w:left="0" w:hanging="0"/>
        <w:rPr/>
      </w:pPr>
      <w:r>
        <w:rPr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/>
        <w:t xml:space="preserve">                                                                     </w:t>
      </w:r>
    </w:p>
    <w:p>
      <w:pPr>
        <w:pStyle w:val="31"/>
        <w:ind w:left="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en-US"/>
        </w:rPr>
        <w:t xml:space="preserve">                                         </w:t>
      </w:r>
      <w:r>
        <w:rPr>
          <w:rFonts w:cs="Verdana" w:ascii="Verdana" w:hAnsi="Verdana"/>
          <w:b/>
        </w:rPr>
        <w:t>ІНФОРМАЦІЯ</w:t>
      </w:r>
    </w:p>
    <w:p>
      <w:pPr>
        <w:pStyle w:val="TextBody"/>
        <w:ind w:firstLine="709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РВ ФДМУ по Вінницькій та Хмельницькій областях про оголошення конкурсу з відбору суб’єктів оціночної діяльності, які будуть залучені до проведення незалежної оцінки об’єктів державної власності: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Назва об’єкта оцінки: об’єкт незавершеного будівництва – ремонтна майстерня, за адресою: Вінницька обл., Літинський р-н, с. Петрик, вул. Центральна, 64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та Хмельницькій областях (67-26-08, </w:t>
      </w:r>
      <w:hyperlink r:id="rId2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ремонтна майстерня – 1 од. (площа забудови 344 кв.м, будівельна готовність – 74%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: -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об’єкти незавершеного будівництв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5,2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5.2021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2. Назва об’єкта оцінки: об’єкт незавершеного будівництва – склад, за адресою: Вінницька обл., Літинський р-н, с. Петрик, вул. Центральна, 64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та Хмельницькій областях (67-26-08, </w:t>
      </w:r>
      <w:hyperlink r:id="rId3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ремонтна майстерня – 1 од. (площа забудови 1361 кв.м, будівельна готовність – 77%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: -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одібні до об’єкта оцінки об’єкти: об’єкти незавершеного будівництв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5,2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5.2021 рок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3. Назва об’єкта оцінки: об’єкт незавершеного будівництва – кузня, за адресою: Вінницька обл., Літинський р-н, с. Петрик, вул. Центральна, 64б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та Хмельницькій областях (67-26-08, </w:t>
      </w:r>
      <w:hyperlink r:id="rId4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ремонтна майстерня – 1 од. (площа забудови 206 кв.м, будівельна готовність – 71%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: -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одібні до об’єкта оцінки об’єкти: об’єкти незавершеного будівництв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5,2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5.2021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 січня 2016 р за № 60/28190 (із змінами, зокрема, внесеними наказом ФДМУ від 11 лютого 2020 року №227)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5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ам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Строк виконання робіт не повинен перевищувати 15 календарних днів від дати підписання договору на проведення незалежної оцінки майна.</w:t>
      </w:r>
      <w:bookmarkStart w:id="7" w:name="n82"/>
      <w:bookmarkEnd w:id="7"/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 Вінниця, вул. Гоголя, 10 або безпосередньо до приймальні регіонального відділення до 17-00 години 10.06.2021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16.06.2021 року об 11.00 год. у РВ ФДМУ по Вінницькій та Хмельницькій областях, за адресою: 21018, м. Вінниця, вул. Гоголя, 10. Телефон для довідок 67-26-08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8"/>
    <w:qFormat/>
    <w:rPr/>
  </w:style>
  <w:style w:type="character" w:styleId="Style10">
    <w:name w:val="Нормальний текст Знак Знак"/>
    <w:basedOn w:val="Style8"/>
    <w:qFormat/>
    <w:rPr>
      <w:rFonts w:ascii="Antiqua;Arial Narrow" w:hAnsi="Antiqua;Arial Narrow" w:cs="Antiqua;Arial Narrow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ормальний текст Знак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://zakon4.rada.gov.ua/laws/show/2658-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42:00Z</dcterms:created>
  <dc:creator>User</dc:creator>
  <dc:description/>
  <cp:keywords/>
  <dc:language>en-US</dc:language>
  <cp:lastModifiedBy>Admin</cp:lastModifiedBy>
  <cp:lastPrinted>2021-02-17T08:36:00Z</cp:lastPrinted>
  <dcterms:modified xsi:type="dcterms:W3CDTF">2021-05-27T11:20:00Z</dcterms:modified>
  <cp:revision>8958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