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РВ ФДМУ по Вінницький області повідомляє  про продаж 14.12.2016 на Українській міжбанківській валютній біржі </w:t>
      </w:r>
      <w:r>
        <w:rPr>
          <w:rFonts w:cs="Verdana" w:ascii="Verdana" w:hAnsi="Verdana"/>
          <w:sz w:val="28"/>
          <w:szCs w:val="28"/>
          <w:lang w:val="en-US"/>
        </w:rPr>
        <w:t xml:space="preserve">                </w:t>
      </w:r>
      <w:r>
        <w:rPr>
          <w:rFonts w:cs="Verdana" w:ascii="Verdana" w:hAnsi="Verdana"/>
          <w:sz w:val="28"/>
          <w:szCs w:val="28"/>
          <w:lang w:val="uk-UA"/>
        </w:rPr>
        <w:t xml:space="preserve">(м. Київ, вул. Межигірська,1) пакета акцій в розмірі 6,464% статутного капіталу ПАТ «Браїлівське» та пакета акцій в розмірі 48,993% статутного капіталу ПрАТ «Браїлівська база зберігання та реалізації засобів захисту рослин». Детальну інформацію можна отримати за тел. (044)461-54-34. 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1:00Z</dcterms:created>
  <dc:creator>Admin</dc:creator>
  <dc:description/>
  <cp:keywords/>
  <dc:language>en-US</dc:language>
  <cp:lastModifiedBy>Admin</cp:lastModifiedBy>
  <dcterms:modified xsi:type="dcterms:W3CDTF">2016-11-22T08:47:00Z</dcterms:modified>
  <cp:revision>5</cp:revision>
  <dc:subject/>
  <dc:title>РВ ФДМУ по Вінницький області повідомляє  про продаж 14</dc:title>
</cp:coreProperties>
</file>