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ФДМУ по Вінницькій та Хмельницькій областях про продаж об’єкта малої приватизації, </w:t>
      </w:r>
      <w:r>
        <w:rPr>
          <w:rFonts w:cs="Verdana" w:ascii="Verdana" w:hAnsi="Verdana"/>
          <w:sz w:val="28"/>
          <w:szCs w:val="28"/>
        </w:rPr>
        <w:t>єдиний майновий комплекс державне підприємство “Літинський автобусний парк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1) Інформація про об’єкт приватизації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єдиний майновий комплекс державне підприємство «Літинський автобусний парк».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22300, </w:t>
      </w:r>
      <w:r>
        <w:rPr>
          <w:rFonts w:cs="Verdana" w:ascii="Verdana" w:hAnsi="Verdana"/>
          <w:sz w:val="24"/>
          <w:szCs w:val="24"/>
        </w:rPr>
        <w:t>Вінницька обл., смт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 xml:space="preserve"> Літин, вул.Сосонське шосе, 8 б.</w:t>
      </w:r>
    </w:p>
    <w:p>
      <w:pPr>
        <w:pStyle w:val="31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дентифікаційний код згідно з ЄДРПОУ - 14349640.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Середньооблікова чисельність працівників станом на 30.09.2020 – 1 осо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eastAsia="uk-UA"/>
        </w:rPr>
      </w:pPr>
      <w:r>
        <w:rPr>
          <w:rFonts w:cs="Verdana" w:ascii="Verdana" w:hAnsi="Verdana"/>
          <w:color w:val="000000"/>
          <w:sz w:val="24"/>
          <w:szCs w:val="24"/>
          <w:lang w:eastAsia="uk-UA"/>
        </w:rPr>
        <w:t>Основним видом діяльності, відповідно до Статуту є пасажирські наземні перевезення міського та приміського сполучення. Дію ліцензії на перевезення пасажирів припинено 23.03.2011 року, підприємство не здійснює виробничу діяльні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eastAsia="uk-UA"/>
        </w:rPr>
      </w:pPr>
      <w:r>
        <w:rPr>
          <w:rFonts w:cs="Verdana" w:ascii="Verdana" w:hAnsi="Verdana"/>
          <w:color w:val="000000"/>
          <w:sz w:val="24"/>
          <w:szCs w:val="24"/>
          <w:lang w:eastAsia="uk-UA"/>
        </w:rPr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Основні показники господарської діяльності підприємства за останні три роки: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52"/>
        <w:gridCol w:w="1108"/>
        <w:gridCol w:w="969"/>
        <w:gridCol w:w="968"/>
        <w:gridCol w:w="967"/>
        <w:gridCol w:w="1104"/>
        <w:gridCol w:w="1104"/>
      </w:tblGrid>
      <w:tr>
        <w:trPr>
          <w:trHeight w:val="5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017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018 р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019 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 мі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2020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9 міс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020 р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Актив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(форма №1, рядок 13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216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2089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203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70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688.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Необоротні акти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99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192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871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4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426,8</w:t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Балансова вартість нематеріальних актив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40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40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40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Балансова вартість незавершених капітальних інвестиці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89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8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89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3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89.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Балансова вартість основних засоб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19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13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079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0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 609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.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оротні акти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7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6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65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28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261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3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12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129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сумарна дебіторська заборговані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 xml:space="preserve">(форма № 1, </w:t>
              <w:br/>
              <w:t>рядок 1125+1130+1135+1140+1145+115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35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3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32.0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гроші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(форма № 1, рядок 116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0.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Паси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216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2089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203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70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688.3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 xml:space="preserve">Власний капіта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(форма № 1, рядок 149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21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07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802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568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5561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Довгострокові зобов’язанн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(форма № 1, рядок 159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Поточні зобов’язання, в тому числі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94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01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233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127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 xml:space="preserve">поточна кредиторська заборгованість сумар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(форма № 1, рядок 1695 - 1660 - 1665 - 169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94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01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233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127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Прострочена кредиторська заборгованість, в тому числі з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розрахунками з оплати прац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розрахунками перед бюдже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розрахунками зі страхува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розрахунками за товари, роботи, по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Доходи всього, в тому числі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57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51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533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Чистий дохід від реалізації продукції (товарів, робіт, послуг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57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  <w:lang w:val="ru-RU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  <w:lang w:val="ru-RU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Інші операційні дохо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48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8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Інші дохо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Витрати всього, в тому числі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9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5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2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5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ru-RU"/>
              </w:rPr>
              <w:t>694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Собівартість реалізованої продукції (товарів, робіт, послуг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9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15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32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  <w:lang w:val="ru-RU"/>
              </w:rPr>
              <w:t>5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>649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 xml:space="preserve">Інші витра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45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Станом на 30.0</w:t>
      </w:r>
      <w:r>
        <w:rPr>
          <w:rFonts w:cs="Verdana" w:ascii="Verdana" w:hAnsi="Verdana"/>
          <w:b/>
          <w:color w:val="000000"/>
          <w:sz w:val="24"/>
          <w:szCs w:val="24"/>
          <w:u w:val="single"/>
          <w:lang w:val="ru-RU"/>
        </w:rPr>
        <w:t>9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.2020 р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рострочена кредиторська заборгованість відсут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оточна кредиторська заборгованість, в тому числі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заборгованість по заробітній платі                       </w:t>
      </w:r>
      <w:r>
        <w:rPr>
          <w:rFonts w:cs="Verdana" w:ascii="Verdana" w:hAnsi="Verdana"/>
          <w:b/>
          <w:color w:val="000000"/>
          <w:sz w:val="24"/>
          <w:szCs w:val="24"/>
          <w:lang w:val="ru-RU"/>
        </w:rPr>
        <w:t>473,9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 тис.грн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розрахунки зі страхування                                     293,2  тис.грн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розрахунки з бюджетом                                         340,2  тис.грн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товари, роботи, послуги                                         20,0    тис.грн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алансова вартість ЄМК за даними бухгалтерсько-фінансової звітності станом на 30.06.2020 року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047 700,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алансова вартість ЄМК за даними бухгалтерсько-фінансової звітності станом на 30.06.2020 року (після переоцінки основних засобів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 708 500,00 грн.</w:t>
            </w:r>
          </w:p>
        </w:tc>
      </w:tr>
    </w:tbl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  <w:lang w:val="en-US"/>
        </w:rPr>
        <w:t xml:space="preserve">             </w:t>
      </w:r>
      <w:r>
        <w:rPr/>
        <w:t>Відомості про об’єкт (нерухоме майно)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1276"/>
        <w:gridCol w:w="1134"/>
        <w:gridCol w:w="992"/>
        <w:gridCol w:w="1417"/>
        <w:gridCol w:w="1418"/>
        <w:gridCol w:w="1276"/>
      </w:tblGrid>
      <w:tr>
        <w:trPr>
          <w:trHeight w:val="13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Інв. 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Функціональне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та власник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івля адміністрації літ. «А», ганок, підвал літ. «п/А», шия підвалу ш/п, шия підвалу ш1/п, ремонтна зона літ. «А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41.9 Будівлі транспорту та засобів зв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’</w:t>
            </w:r>
            <w:r>
              <w:rPr>
                <w:rFonts w:cs="Verdana" w:ascii="Verdana" w:hAnsi="Verdana"/>
                <w:sz w:val="24"/>
                <w:szCs w:val="24"/>
              </w:rPr>
              <w:t>язку  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державної власності щодо державного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2       0002/1      00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лад літ. «Б», медпункт літ. «Б1», диспетчерська літ. «Б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41.9 Будівлі транспорту та засобів зв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’</w:t>
            </w:r>
            <w:r>
              <w:rPr>
                <w:rFonts w:cs="Verdana" w:ascii="Verdana" w:hAnsi="Verdana"/>
                <w:sz w:val="24"/>
                <w:szCs w:val="24"/>
              </w:rPr>
              <w:t>язку  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державної власності щодо державного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монтний цех літ.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41.9 Будівлі транспорту та засобів зв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’</w:t>
            </w:r>
            <w:r>
              <w:rPr>
                <w:rFonts w:cs="Verdana" w:ascii="Verdana" w:hAnsi="Verdana"/>
                <w:sz w:val="24"/>
                <w:szCs w:val="24"/>
              </w:rPr>
              <w:t>язку  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державної власності щодо державного м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биральня літ.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стакада з навісом літ.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0012       0012/1     0192       019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горожа №1, №2, №3, №11,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13       00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рота №4, №10,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иниця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ливно-заправочний пункт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ейнерний майданчи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81        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ощадка І,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сонське шо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8194970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з ЄДР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      Фонд державного майна Україн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Відомості про земельні ділянк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276"/>
        <w:gridCol w:w="1417"/>
        <w:gridCol w:w="2127"/>
        <w:gridCol w:w="2130"/>
      </w:tblGrid>
      <w:tr>
        <w:trPr>
          <w:trHeight w:val="12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лоща земельної ділянки,       (гектар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Кадастровий номер земельної діля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на право користування земель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ділянк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інформація про обтяження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емельна діля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Сосон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9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22455100:00:001:0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ля розміщення та експлуатації будівель і споруд додаткових транспортних послуг та допоміжних послуг та допоміжних операц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уна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з Державного земельного кадастру про земельну ділянку, витяг №НВ-0519648962020 від 24.06.2020</w:t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емельна діля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Сосон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9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22455100:00:001: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ля розміщення та експлуатації будівель і споруд додаткових транспортних послуг та допоміжних послуг та допоміжних операц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уна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з Державного земельного кадастру про земельну ділянку, витяг №НВ-05196489422020 від 24.06.2020</w:t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емельна діля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т Літин, вул.Сосон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1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22455100:00:001:0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ля розміщення та експлуатації будівель і споруд додаткових транспортних послуг та допоміжних послуг та допоміжних операц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уна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з Державного земельного кадастру про земельну ділянку, витяг №НВ-0519648362020 від 24.06.2020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Перелік майна, яке передане в оренду, станом на 30.09.2020</w:t>
      </w:r>
      <w:r>
        <w:rPr/>
        <w:t xml:space="preserve"> року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491"/>
        <w:gridCol w:w="1276"/>
        <w:gridCol w:w="1417"/>
        <w:gridCol w:w="1276"/>
        <w:gridCol w:w="1276"/>
      </w:tblGrid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Оренда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Назва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Орендована площ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Цільове призначення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Реквізити договору оренди та термін його 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Орендна плата за 1 кв. м за місяць без ПДВ (грн.)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ТОВ «МП-Альф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 xml:space="preserve">Нежитлові вбудовані приміще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- на 1-му поверсі 2-пов.адмінбудівлі (літ. А) з прибудовами – част.№1(702,45 кв.м) в прим.№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- в 1-пов.буд складу (літ.Б) - №1(542,1 кв.м) в прим.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124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Розміщення с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 xml:space="preserve">1048-НМ          26.12.2011     діє до         29.12.20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24"/>
                <w:szCs w:val="24"/>
                <w:lang w:eastAsia="uk-UA"/>
              </w:rPr>
              <w:t>13,36</w:t>
            </w:r>
          </w:p>
        </w:tc>
      </w:tr>
    </w:tbl>
    <w:p>
      <w:pPr>
        <w:pStyle w:val="TextBody"/>
        <w:spacing w:lineRule="auto" w:line="240" w:before="0" w:after="0"/>
        <w:ind w:firstLine="53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На балансі підприємства об’єкти, що не підлягають приватизації відсутні.</w:t>
      </w:r>
    </w:p>
    <w:p>
      <w:pPr>
        <w:pStyle w:val="31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     </w:t>
      </w:r>
      <w:r>
        <w:rPr>
          <w:rFonts w:cs="Verdana" w:ascii="Verdana" w:hAnsi="Verdana"/>
          <w:iCs/>
          <w:sz w:val="24"/>
          <w:szCs w:val="24"/>
        </w:rPr>
        <w:t>Викиди і скиди забруднюючих речовин у навколишнє природне середовище не здійснюються.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2. Інформація про аукціон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Спосіб проведення аукціону</w:t>
      </w:r>
      <w:r>
        <w:rPr>
          <w:rFonts w:cs="Verdana" w:ascii="Verdana" w:hAnsi="Verdana"/>
          <w:b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</w:t>
      </w:r>
      <w:r>
        <w:rPr>
          <w:rFonts w:cs="Verdana" w:ascii="Verdana" w:hAnsi="Verdana"/>
          <w:b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23.12.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3. Інформація про умови, на яких здійснюється приватизація об’є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єдиного майнового комплексу державного підприємства “Літинський автобусний парк”, розташованого за адресою: Вінницька обл., смт Літин, вул.Сосонське шосе, 8 б, код ЄДРПОУ 14349640</w:t>
      </w:r>
      <w:r>
        <w:rPr>
          <w:rFonts w:cs="Verdana" w:ascii="Verdana" w:hAnsi="Verdana"/>
          <w:color w:val="000000"/>
          <w:sz w:val="24"/>
          <w:szCs w:val="24"/>
        </w:rPr>
        <w:t xml:space="preserve">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</w:t>
      </w:r>
      <w:r>
        <w:rPr>
          <w:rFonts w:cs="Verdana" w:ascii="Verdana" w:hAnsi="Verdana"/>
          <w:sz w:val="24"/>
          <w:szCs w:val="24"/>
        </w:rPr>
        <w:t>єдиного майнового комплексу державного підприємства “Літинський автобусний парк”, розташованого за адресою: Вінницька обл., смт Літин, вул. Сосонське шосе, 8 б, код ЄДРПОУ 14349640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 w:val="24"/>
          <w:szCs w:val="24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</w:t>
      </w:r>
      <w:r>
        <w:rPr>
          <w:rFonts w:cs="Verdana" w:ascii="Verdana" w:hAnsi="Verdana"/>
          <w:color w:val="000000"/>
          <w:sz w:val="24"/>
          <w:szCs w:val="24"/>
        </w:rPr>
        <w:t xml:space="preserve">Заходи з припинення юридичної особи </w:t>
      </w:r>
      <w:r>
        <w:rPr>
          <w:rFonts w:cs="Verdana" w:ascii="Verdana" w:hAnsi="Verdana"/>
          <w:sz w:val="24"/>
          <w:szCs w:val="24"/>
        </w:rPr>
        <w:t>державного підприємства “Літинський автобусний парк”</w:t>
      </w:r>
      <w:r>
        <w:rPr>
          <w:rFonts w:cs="Verdana" w:ascii="Verdana" w:hAnsi="Verdana"/>
          <w:color w:val="000000"/>
          <w:sz w:val="24"/>
          <w:szCs w:val="24"/>
        </w:rPr>
        <w:t xml:space="preserve"> та переходу прав власності на Об’єкт приватизації пропонується здійснити протягом 6-ти місяців із дня підписання акту приймання-передачі.</w:t>
      </w:r>
    </w:p>
    <w:p>
      <w:pPr>
        <w:pStyle w:val="TextBody"/>
        <w:spacing w:lineRule="auto" w:line="240" w:before="0" w:after="0"/>
        <w:ind w:firstLine="53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говори оренди зберігають свою чинність згідно частини 4 статті 18 Закону України «Про приватизацію державного і комунального майна»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упець є правонаступником усіх майнових прав та обов’язків приватизованого підприємства, крім права постійного користування земельними ділянками (частина 1 статті 28 Закону України «Про приватизацію державного і комунального майн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рок виконання зобов’язань покупця щодо умов, які не мають визначеного періоду їх виконання, не перевищує п’яти років з моменту переходу права власності на об’єкт приватизації до покупця відповідно до вимог частини третьої статті 27 Закону України «Про приватизацію державного і комунального май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Право  власності на Об'єкт приватизації переходить до Покупця не раніше дати отримання дозволу Антимонопольного комітету України на концентрацію, якщо отримання такого дозволу вимагається законом, та надання його засвідченої копії Продавцю.</w:t>
      </w:r>
      <w:r>
        <w:rPr>
          <w:rFonts w:cs="Verdana" w:ascii="Verdana" w:hAnsi="Verdana"/>
          <w:sz w:val="24"/>
          <w:szCs w:val="24"/>
          <w:lang w:val="ru-RU"/>
        </w:rPr>
        <w:t xml:space="preserve"> Передача </w:t>
      </w:r>
      <w:r>
        <w:rPr>
          <w:rFonts w:cs="Verdana" w:ascii="Verdana" w:hAnsi="Verdana"/>
          <w:sz w:val="24"/>
          <w:szCs w:val="24"/>
        </w:rPr>
        <w:t>Об’єкта приватизації Покупцю здійснюється Продавцем протягом п’яти робочих днів після зарахування коштів у повному обсязі ціни продажу Об’єкта приватизації разом із неустойкою (у разі її нарахування), але не раніше  дня отримання Покупцем дозволу Антимонопольного комітету на концентрацію, якщо отримання такого дозволу вимагається законом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тартова ціна об’єкта для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6 708 500,00 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 – 3 354 250,00 гривень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 –  </w:t>
      </w:r>
      <w:r>
        <w:rPr>
          <w:rFonts w:cs="Verdana" w:ascii="Verdana" w:hAnsi="Verdana"/>
          <w:b/>
          <w:iCs/>
          <w:sz w:val="24"/>
          <w:szCs w:val="24"/>
        </w:rPr>
        <w:t> </w:t>
      </w:r>
      <w:r>
        <w:rPr>
          <w:rFonts w:cs="Verdana" w:ascii="Verdana" w:hAnsi="Verdana"/>
          <w:iCs/>
          <w:sz w:val="24"/>
          <w:szCs w:val="24"/>
        </w:rPr>
        <w:t>3 354 250,00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гарантійного внеску для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670 850,00   гривень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35 425,00   гривень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35 425,00 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 гривні 60 копійок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Умови продаж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</w:t>
      </w:r>
      <w:r>
        <w:rPr>
          <w:rFonts w:cs="Verdana" w:ascii="Verdana" w:hAnsi="Verdana"/>
          <w:sz w:val="24"/>
          <w:szCs w:val="24"/>
        </w:rPr>
        <w:t>єдиного майнового комплексу державного підприємства “Літинський автобусний парк” (Вінницька обл., смт Літин, вул.Сосонське шосе, 8 б)</w:t>
      </w:r>
      <w:r>
        <w:rPr>
          <w:rFonts w:cs="Verdana" w:ascii="Verdana" w:hAnsi="Verdana"/>
          <w:color w:val="000000"/>
          <w:sz w:val="24"/>
          <w:szCs w:val="24"/>
        </w:rPr>
        <w:t xml:space="preserve"> зобов’язаний від дати переходу права власності забезпечити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недопущення звільнення  працівників приватизованого підприємства з ініціативи нового власника чи уповноваженого ним органу впродовж 6 місяців із дня підписання акту приймання-передачі (за винятком звільнення на підставі пунктів 3, 4, 7, 8 статті 40 та статті 41 Кодексу законів про працю України);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гашення кредиторської заборгованості, яка склалася на момент переходу права власності, а саме: по оплаті праці та податкових платежів, які нараховуються та сплачуються при нарахуванні оплати праці (війсковий збір, податок з доходів фізичних осіб, єдиний соціальний внесок, страхових внесків до пенсійного фонду) протягом 1-го місяця та іншої кредиторської заборгованості впродовж 3-х місяців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4. Додаткова інформація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ПІБ контактної особи на об’єкті:</w:t>
      </w:r>
      <w:r>
        <w:rPr>
          <w:rFonts w:cs="Verdana" w:ascii="Verdana" w:hAnsi="Verdana"/>
          <w:sz w:val="24"/>
          <w:szCs w:val="24"/>
        </w:rPr>
        <w:t xml:space="preserve"> в.о. директора ДП </w:t>
      </w:r>
      <w:r>
        <w:rPr>
          <w:rFonts w:cs="Verdana" w:ascii="Verdana" w:hAnsi="Verdana"/>
          <w:spacing w:val="-4"/>
          <w:sz w:val="24"/>
          <w:szCs w:val="24"/>
        </w:rPr>
        <w:t>«Літинський автобусний парк», Костюченко Василь Петрович, тел. (097)2414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Найменування організатора аукціону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3"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www.spfu.gov.ua</w:t>
        </w:r>
        <w:r>
          <w:rPr>
            <w:rStyle w:val="InternetLink"/>
            <w:rFonts w:cs="Verdana" w:ascii="Verdana" w:hAnsi="Verdana"/>
            <w:sz w:val="24"/>
            <w:szCs w:val="24"/>
          </w:rPr>
          <w:t xml:space="preserve">,  </w:t>
        </w:r>
        <w:r>
          <w:rPr>
            <w:rStyle w:val="InternetLink"/>
            <w:rFonts w:cs="Verdana" w:ascii="Verdana" w:hAnsi="Verdana"/>
            <w:color w:val="0D0D0D"/>
            <w:sz w:val="24"/>
            <w:szCs w:val="24"/>
            <w:u w:val="none"/>
          </w:rPr>
          <w:t>тел</w:t>
        </w:r>
      </w:hyperlink>
      <w:r>
        <w:rPr>
          <w:rFonts w:cs="Verdana" w:ascii="Verdana" w:hAnsi="Verdana"/>
          <w:sz w:val="24"/>
          <w:szCs w:val="24"/>
        </w:rPr>
        <w:t xml:space="preserve">. (0432) 67-27-46, факс. (0432) 67-30-41, адреса електронної пошти: </w:t>
      </w:r>
      <w:hyperlink r:id="rId4"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vin</w:t>
        </w:r>
        <w:r>
          <w:rPr>
            <w:rStyle w:val="InternetLink"/>
            <w:rFonts w:eastAsia="Arial Unicode MS"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3.11.2020 №1236 «Про затвердження протоколу засідання аукціонної комісії з продажу об’єкта малої приватизації окремого май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Унікальний код в електронній торговій системі: </w:t>
      </w:r>
      <w:r>
        <w:rPr>
          <w:rFonts w:cs="Verdana" w:ascii="Verdana" w:hAnsi="Verdana"/>
          <w:sz w:val="24"/>
          <w:szCs w:val="24"/>
        </w:rPr>
        <w:t>UA-AR-P-2020-02-27-000005-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color w:val="000000"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color w:val="000000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20"/>
        <w:spacing w:before="0" w:after="0"/>
        <w:ind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 продажу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 умовами – 67 085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33 542,5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а методом покрокового зниження стартової ціни та подальшого подання цінових пропозицій – 33 542,5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 Знак Знак5"/>
    <w:qFormat/>
    <w:rPr>
      <w:rFonts w:ascii="UkrainianMysl;Courier New" w:hAnsi="UkrainianMysl;Courier New" w:eastAsia="Times New Roman" w:cs="Times New Roman"/>
      <w:color w:val="000000"/>
      <w:sz w:val="26"/>
      <w:szCs w:val="20"/>
      <w:lang w:val="uk-UA"/>
    </w:rPr>
  </w:style>
  <w:style w:type="character" w:styleId="4">
    <w:name w:val=" Знак Знак4"/>
    <w:qFormat/>
    <w:rPr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ормальний текст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Calibri Light" w:hAnsi="Calibri Light" w:eastAsia="Times New Roman" w:cs="Calibri Light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2"/>
      <w:szCs w:val="22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UkrainianMysl;Courier New" w:hAnsi="UkrainianMysl;Courier New" w:eastAsia="Times New Roman" w:cs="UkrainianMysl;Courier New"/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1" w:firstLine="851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1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hanging="206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80"/>
      <w:jc w:val="both"/>
    </w:pPr>
    <w:rPr>
      <w:rFonts w:ascii="Wingdings" w:hAnsi="Wingdings" w:eastAsia="Wingdings" w:cs="Times New Roman"/>
      <w:sz w:val="24"/>
      <w:szCs w:val="20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 Знак Знак7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2:00Z</dcterms:created>
  <dc:creator>Admin</dc:creator>
  <dc:description/>
  <cp:keywords/>
  <dc:language>en-US</dc:language>
  <cp:lastModifiedBy>Admin</cp:lastModifiedBy>
  <cp:lastPrinted>2020-11-23T12:42:00Z</cp:lastPrinted>
  <dcterms:modified xsi:type="dcterms:W3CDTF">2020-11-24T08:49:00Z</dcterms:modified>
  <cp:revision>101</cp:revision>
  <dc:subject/>
  <dc:title/>
</cp:coreProperties>
</file>