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0 травня 2018 р. № 388</w:t>
      </w:r>
    </w:p>
    <w:p>
      <w:pPr>
        <w:pStyle w:val="Style19"/>
        <w:rPr/>
      </w:pPr>
      <w:r>
        <w:rPr>
          <w:b w:val="false"/>
        </w:rPr>
        <w:t>ПЕРЕЛІК</w:t>
        <w:br/>
        <w:t>постанов Кабінету Міністрів України, що втратили чинність</w:t>
      </w:r>
    </w:p>
    <w:p>
      <w:pPr>
        <w:pStyle w:val="Style11"/>
        <w:jc w:val="both"/>
        <w:rPr/>
      </w:pPr>
      <w:r>
        <w:rPr/>
        <w:t>1. Постанова Кабінету Міністрів України від 17 серпня 1998 р. № 1301 “Про затвердження Порядку передприватизаційної підготовки підприємств” (Офіційний вісник України, 1998 р., № 33, ст. 1250).</w:t>
      </w:r>
    </w:p>
    <w:p>
      <w:pPr>
        <w:pStyle w:val="Style11"/>
        <w:jc w:val="both"/>
        <w:rPr/>
      </w:pPr>
      <w:r>
        <w:rPr/>
        <w:t>2. Постанова Кабінету Міністрів України від 9 серпня 1999 р. № 1446 “Про внесення змін і доповнень до Положення про передприватизаційну підготовку підприємств” (Офіційний вісник України, 1999 р., № 32, ст. 1669).</w:t>
      </w:r>
    </w:p>
    <w:p>
      <w:pPr>
        <w:pStyle w:val="Style11"/>
        <w:jc w:val="both"/>
        <w:rPr/>
      </w:pPr>
      <w:r>
        <w:rPr/>
        <w:t>3. Постанова Кабінету Міністрів України від 17 лютого 2000 р. № 331 “Про внесення змін і доповнень до Положення про передприватизаційну підготовку підприємств” (Офіційний вісник України, 2000 р., № 7, ст. 280).</w:t>
      </w:r>
    </w:p>
    <w:p>
      <w:pPr>
        <w:pStyle w:val="Style11"/>
        <w:jc w:val="both"/>
        <w:rPr/>
      </w:pPr>
      <w:r>
        <w:rPr/>
        <w:t>4. Постанова Кабінету Міністрів України від 26 жовтня 2000 р. № 1605 “Про внесення змін і доповнень до Положення про передприватизаційну підготовку підприємств” (Офіційний вісник України, 2000 р., № 43, ст. 1847).</w:t>
      </w:r>
    </w:p>
    <w:p>
      <w:pPr>
        <w:pStyle w:val="Style11"/>
        <w:jc w:val="both"/>
        <w:rPr/>
      </w:pPr>
      <w:r>
        <w:rPr/>
        <w:t xml:space="preserve">5. Постанова Кабінету Міністрів України від 16 листопада 2001 р. </w:t>
        <w:br/>
        <w:t>№ 1487 “Про внесення доповнень до постанови Кабінету Міністрів України від 17 серпня 1998 р. № 1301” (Офіційний вісник України, 2001 р., № 47, ст. 2066).</w:t>
      </w:r>
    </w:p>
    <w:p>
      <w:pPr>
        <w:pStyle w:val="Style11"/>
        <w:jc w:val="both"/>
        <w:rPr/>
      </w:pPr>
      <w:r>
        <w:rPr/>
        <w:t>6. Постанова Кабінету Міністрів України від 27 червня 2012 р. № 584 “Про внесення змін до постанови Кабінету Міністрів України від 17 серпня 1998 р. № 1301” (Офіційний вісник України, 2012 р., № 50, ст. 1963).</w:t>
      </w:r>
    </w:p>
    <w:p>
      <w:pPr>
        <w:pStyle w:val="Style11"/>
        <w:jc w:val="both"/>
        <w:rPr/>
      </w:pPr>
      <w:r>
        <w:rPr/>
        <w:t>7. Постанова Кабінету Міністрів України від 25 липня 2012 р. № 686 “Про затвердження Порядку визначення розміру частки, що належить державі у статутному капіталі господарських організацій, заснованих за участю держави на базі об’єднання майна різних форм власності” (Офіційний вісник України, 2012 р., № 58, ст. 2324).</w:t>
      </w:r>
    </w:p>
    <w:p>
      <w:pPr>
        <w:pStyle w:val="Style11"/>
        <w:jc w:val="both"/>
        <w:rPr/>
      </w:pPr>
      <w:r>
        <w:rPr/>
        <w:t>8. Постанова Кабінету Міністрів України від 23 січня 2013 р. № 32 “Про внесення змін до Порядку передприватизаційної підготовки підприємств” (Офіційний вісник України, 2013 р., № 7, ст. 243).</w:t>
      </w:r>
    </w:p>
    <w:p>
      <w:pPr>
        <w:pStyle w:val="Style11"/>
        <w:jc w:val="both"/>
        <w:rPr/>
      </w:pPr>
      <w:r>
        <w:rPr/>
        <w:t>9. Постанова Кабінету Міністрів України від 17 липня 2015 р. № 588 “Про внесення змін до Порядку передприватизаційної підготовки підприємств” (Офіційний вісник України, 2015 р., № 66, ст. 2180).</w:t>
      </w:r>
    </w:p>
    <w:p>
      <w:pPr>
        <w:pStyle w:val="Style11"/>
        <w:jc w:val="both"/>
        <w:rPr/>
      </w:pPr>
      <w:r>
        <w:rPr/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1:00Z</dcterms:created>
  <dc:creator>1-1</dc:creator>
  <dc:description/>
  <cp:keywords/>
  <dc:language>en-US</dc:language>
  <cp:lastModifiedBy>zalepa</cp:lastModifiedBy>
  <cp:lastPrinted>2002-04-19T15:13:00Z</cp:lastPrinted>
  <dcterms:modified xsi:type="dcterms:W3CDTF">2018-05-31T08:2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