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ротокол № </w:t>
      </w:r>
      <w:r>
        <w:rPr>
          <w:b/>
          <w:bCs/>
          <w:sz w:val="28"/>
          <w:szCs w:val="28"/>
          <w:lang w:val="ru-RU"/>
        </w:rPr>
        <w:t>13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ідання секретаріату Екзаменаційної комісії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600" w:leader="none"/>
          <w:tab w:val="right" w:pos="10632" w:leader="none"/>
        </w:tabs>
        <w:jc w:val="center"/>
        <w:rPr/>
      </w:pPr>
      <w:r>
        <w:rPr>
          <w:b/>
          <w:bCs/>
          <w:sz w:val="28"/>
          <w:szCs w:val="28"/>
        </w:rPr>
        <w:t>м. Київ                                                                                               31 березня 2016 року</w:t>
      </w:r>
    </w:p>
    <w:p>
      <w:pPr>
        <w:pStyle w:val="TextBody"/>
        <w:tabs>
          <w:tab w:val="clear" w:pos="720"/>
          <w:tab w:val="left" w:pos="600" w:leader="none"/>
          <w:tab w:val="right" w:pos="106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Присутні: 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від органів державної влади:</w:t>
      </w:r>
      <w:r>
        <w:rPr>
          <w:sz w:val="28"/>
          <w:szCs w:val="28"/>
        </w:rPr>
        <w:t xml:space="preserve"> Булгакова С. А., Малишева К. О., Рак В. М., </w:t>
      </w:r>
      <w:r>
        <w:rPr>
          <w:sz w:val="28"/>
          <w:szCs w:val="28"/>
        </w:rPr>
        <w:br w:type="textWrapping" w:clear="all"/>
      </w:r>
      <w:r>
        <w:rPr>
          <w:sz w:val="28"/>
        </w:rPr>
        <w:t xml:space="preserve">Чечіль Ю. О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саморегулівних організацій оцінювачів:</w:t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ід Асоціації фахівців оцінки:</w:t>
      </w:r>
      <w:r>
        <w:rPr>
          <w:sz w:val="28"/>
          <w:szCs w:val="28"/>
        </w:rPr>
        <w:t xml:space="preserve"> Шашкіна Л. О.;</w:t>
      </w:r>
    </w:p>
    <w:p>
      <w:pPr>
        <w:pStyle w:val="TextBody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ід Союзу експертів України:</w:t>
      </w:r>
      <w:r>
        <w:rPr>
          <w:sz w:val="28"/>
          <w:szCs w:val="28"/>
        </w:rPr>
        <w:t xml:space="preserve"> Мухін О. О.;</w:t>
      </w:r>
    </w:p>
    <w:p>
      <w:pPr>
        <w:pStyle w:val="TextBody"/>
        <w:ind w:firstLine="540"/>
        <w:rPr>
          <w:sz w:val="28"/>
        </w:rPr>
      </w:pPr>
      <w:r>
        <w:rPr>
          <w:b/>
          <w:sz w:val="28"/>
          <w:szCs w:val="28"/>
        </w:rPr>
        <w:t>від Спілки оцінювачів України:</w:t>
      </w:r>
      <w:r>
        <w:rPr>
          <w:sz w:val="28"/>
          <w:szCs w:val="28"/>
        </w:rPr>
        <w:t xml:space="preserve"> </w:t>
      </w:r>
      <w:r>
        <w:rPr>
          <w:sz w:val="28"/>
        </w:rPr>
        <w:t>Юрченко Г. А.;</w:t>
      </w:r>
    </w:p>
    <w:p>
      <w:pPr>
        <w:pStyle w:val="TextBody"/>
        <w:ind w:firstLine="540"/>
        <w:rPr/>
      </w:pPr>
      <w:r>
        <w:rPr>
          <w:b/>
          <w:sz w:val="28"/>
        </w:rPr>
        <w:t>від Спілки оцінювачів землі:</w:t>
      </w:r>
      <w:r>
        <w:rPr>
          <w:sz w:val="28"/>
        </w:rPr>
        <w:t xml:space="preserve"> Євдокіменко С. В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i/>
          <w:i/>
          <w:sz w:val="16"/>
          <w:szCs w:val="16"/>
        </w:rPr>
      </w:pPr>
      <w:r>
        <w:rPr>
          <w:i/>
        </w:rPr>
        <w:t xml:space="preserve">Загальна кількість присутніх членів секретаріату Екзаменаційної комісії - становить </w:t>
      </w:r>
      <w:r>
        <w:rPr>
          <w:i/>
        </w:rPr>
        <w:br w:type="textWrapping" w:clear="all"/>
      </w:r>
      <w:r>
        <w:rPr>
          <w:i/>
        </w:rPr>
        <w:t>8 осіб – засідання секретаріату Екзаменаційної комісії правомочне.</w:t>
      </w:r>
    </w:p>
    <w:p>
      <w:pPr>
        <w:pStyle w:val="TextBody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розмежування кваліфікаційного свідоцтва (кваліфікаційного документа) оцінювача.</w:t>
      </w:r>
    </w:p>
    <w:p>
      <w:pPr>
        <w:pStyle w:val="TextBody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" w:leader="none"/>
        </w:tabs>
        <w:ind w:firstLine="520"/>
        <w:jc w:val="both"/>
        <w:rPr/>
      </w:pPr>
      <w:r>
        <w:rPr>
          <w:bCs/>
          <w:sz w:val="28"/>
          <w:szCs w:val="28"/>
          <w:lang w:val="uk-UA"/>
        </w:rPr>
        <w:t xml:space="preserve">Голова секретаріату Екзаменаційної комісії </w:t>
      </w:r>
      <w:r>
        <w:rPr>
          <w:sz w:val="28"/>
          <w:szCs w:val="28"/>
        </w:rPr>
        <w:t>Булгакова С.А.</w:t>
      </w:r>
      <w:r>
        <w:rPr>
          <w:bCs/>
          <w:sz w:val="28"/>
          <w:szCs w:val="28"/>
          <w:lang w:val="uk-UA"/>
        </w:rPr>
        <w:t>, запропонувала членам секретаріату Екзаменаційної комісії затвердити порядок денний.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90" w:hanging="0"/>
        <w:jc w:val="both"/>
        <w:rPr/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"За" - 8, "Проти" - 0.</w:t>
      </w:r>
    </w:p>
    <w:p>
      <w:pPr>
        <w:pStyle w:val="Normal"/>
        <w:ind w:left="39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ИЙНЯТО</w:t>
      </w:r>
    </w:p>
    <w:p>
      <w:pPr>
        <w:pStyle w:val="TextBody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1. Про розмежування кваліфікаційного свідоцтва (кваліфікаційного документа) оцінювача.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Каракоз Микола Михайл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Кваліфікаційне свідоцтво МФ № 755, видане 25.02.2000, ФДМУ та УКШ за напрямами: 1.1; 1.2;1.3;1.4;1.5)</w:t>
      </w:r>
    </w:p>
    <w:p>
      <w:pPr>
        <w:pStyle w:val="Normal"/>
        <w:ind w:left="-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р. Каракоз М. М. від 26.02.2016 щодо розмежування кваліфікаційного свідоцтва оцінювача МФ № 755 від 25.02.2000 за окремими спеціалізаціями оцінки майна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валіфікаційне свідоцтво оцінювача за спеціалізаціями: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>1.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Оцінка нерухомих речей (нерухомого майна, нерухомості)</w:t>
      </w:r>
      <w:r>
        <w:rPr>
          <w:sz w:val="28"/>
          <w:szCs w:val="28"/>
          <w:lang w:val="uk-UA"/>
        </w:rPr>
        <w:t>, у тому числі земельних ділянок,  та майнових прав на 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Оцінка машин і обладнання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2. Кваліфікаційне свідоцтво оцінювача за спеціалізація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880" cy="18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3.6pt;width:14.4pt;height:14.4pt" coordorigin="-1440,72" coordsize="288,288">
                <v:rect id="shape_0" fillcolor="white" stroked="t" o:allowincell="f" style="position:absolute;left:-1440;top:72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1440;top:72;width:287;height:287">
                  <v:line id="shape_0" from="-1440,72" to="-1153,3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1440,72" to="-1153,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880" cy="18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4.2pt;width:14.4pt;height:14.4pt" coordorigin="-1620,84" coordsize="288,288">
                <v:rect id="shape_0" fillcolor="white" stroked="t" o:allowincell="f" style="position:absolute;left:-1620;top:8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1620;top:84;width:287;height:287">
                  <v:line id="shape_0" from="-1620,84" to="-1333,3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1620,84" to="-1333,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  <w:lang w:val="uk-UA"/>
        </w:rPr>
        <w:t>1.3. Оцінка колісних транспортних засоб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Оцінка літальних апара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Оцінка судноплавних засобів.</w:t>
      </w:r>
    </w:p>
    <w:p>
      <w:pPr>
        <w:pStyle w:val="Normal"/>
        <w:ind w:left="108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80" w:hanging="144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Проект рішенн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</w:t>
      </w:r>
      <w:r>
        <w:rPr>
          <w:bCs/>
          <w:color w:val="000000"/>
          <w:sz w:val="28"/>
          <w:szCs w:val="28"/>
          <w:lang w:val="uk-UA"/>
        </w:rPr>
        <w:t>Департаменту оцінки майна, майнових прав та професійної оціночної діяльності</w:t>
      </w:r>
      <w:r>
        <w:rPr>
          <w:sz w:val="28"/>
          <w:szCs w:val="28"/>
          <w:lang w:val="uk-UA"/>
        </w:rPr>
        <w:t xml:space="preserve"> Фонду державного майна України спільно з навчальним закладом (центром) замість існуючого єдиного кваліфікаційного свідоцтва оцінювача, видати кваліфікаційні свідоцтва оцінювача за відповідними спеціалізаціями оцінки майна згідно із заявою оцінювача Каракоза Миколи Михайловича.</w:t>
      </w:r>
    </w:p>
    <w:p>
      <w:pPr>
        <w:pStyle w:val="Normal"/>
        <w:ind w:left="3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90" w:hanging="0"/>
        <w:jc w:val="both"/>
        <w:rPr/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"За" - 8, "Проти" - 0.</w:t>
      </w:r>
    </w:p>
    <w:p>
      <w:pPr>
        <w:pStyle w:val="Normal"/>
        <w:ind w:left="39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ИЙНЯТ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Андрійчук Віктор Петрович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Серт .оц. № 424, виданий 04.03.1996, ФДМУ та ІКЦ УТО за напрямами: 1.0; 2.0; 3.0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Андрійчука В. П. від 18.02.2016 щодо розмежування сертифіката № 424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ід 04.03.1996 за спеціалізаціями та напрямом оцінки майна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валіфікаційне свідоцтво оцінювача за спеціалізаціями: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>1.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Оцінка нерухомих речей (нерухомого майна, нерухомості)</w:t>
      </w:r>
      <w:r>
        <w:rPr>
          <w:sz w:val="28"/>
          <w:szCs w:val="28"/>
          <w:lang w:val="uk-UA"/>
        </w:rPr>
        <w:t>, у тому числі земельних ділянок,  та майнових прав на 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Оцінка машин і облад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880" cy="18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3.6pt;width:14.4pt;height:14.4pt" coordorigin="-1440,72" coordsize="288,288">
                <v:rect id="shape_0" fillcolor="white" stroked="t" o:allowincell="f" style="position:absolute;left:-1440;top:72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1440;top:72;width:287;height:287">
                  <v:line id="shape_0" from="-1440,72" to="-1153,3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1440,72" to="-1153,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880" cy="18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4.2pt;width:14.4pt;height:14.4pt" coordorigin="-1620,84" coordsize="288,288">
                <v:rect id="shape_0" fillcolor="white" stroked="t" o:allowincell="f" style="position:absolute;left:-1620;top:8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1620;top:84;width:287;height:287">
                  <v:line id="shape_0" from="-1620,84" to="-1333,3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1620,84" to="-1333,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  <w:lang w:val="uk-UA"/>
        </w:rPr>
        <w:t>1.3. Оцінка колісних транспортних засобів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2. Кваліфікаційне свідоцтво оцінювача за спеціалізація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Оцінка літальних апара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Оцінка судноплавних засобів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3. Кваліфікаційне свідоцтво оцінювача за спеціалізація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1. Оцінка цілісних майнових комплексів, паїв, цінних паперів, майнових прав та нематеріальних активів (крім оцінки прав на об'єкти інтелектуальної власності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Оцінка прав на об'єкти інтелектуальної власності. </w:t>
      </w:r>
    </w:p>
    <w:p>
      <w:pPr>
        <w:pStyle w:val="Normal"/>
        <w:ind w:left="108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Проект рішенн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</w:t>
      </w:r>
      <w:r>
        <w:rPr>
          <w:bCs/>
          <w:color w:val="000000"/>
          <w:sz w:val="28"/>
          <w:szCs w:val="28"/>
          <w:lang w:val="uk-UA"/>
        </w:rPr>
        <w:t>Департаменту оцінки майна, майнових прав та професійної оціночної діяльності</w:t>
      </w:r>
      <w:r>
        <w:rPr>
          <w:sz w:val="28"/>
          <w:szCs w:val="28"/>
          <w:lang w:val="uk-UA"/>
        </w:rPr>
        <w:t xml:space="preserve"> Фонду державного майна України спільно з навчальним закладом (центром) замість існуючого єдиного базового документа (сертифіката), видати кваліфікаційні свідоцтва оцінювача за відповідними спеціалізаціями та напрямом оцінки майна згідно із заявою оцінювача Андрійчука Віктора Петровича.</w:t>
      </w:r>
    </w:p>
    <w:p>
      <w:pPr>
        <w:pStyle w:val="Normal"/>
        <w:ind w:left="3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90" w:hanging="0"/>
        <w:jc w:val="both"/>
        <w:rPr/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"За" - 8, "Проти" - 0.</w:t>
      </w:r>
    </w:p>
    <w:p>
      <w:pPr>
        <w:pStyle w:val="Normal"/>
        <w:ind w:left="39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ИЙНЯ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Яковенко Ігор Геннадійович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Серт .оц. № 647, виданий 07.10.1996, ФДМУ та ІКЦ УТО за напрямами: 1.0; 2.0; 3.0)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Яковенко І. Г. щодо розмежування сертифіката № 647 від 07.10.1996 за спеціалізаціями та напрямом оцінки майна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валіфікаційне свідоцтво оцінювача за спеціалізаціями: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>1.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Оцінка нерухомих речей (нерухомого майна, нерухомості)</w:t>
      </w:r>
      <w:r>
        <w:rPr>
          <w:sz w:val="28"/>
          <w:szCs w:val="28"/>
          <w:lang w:val="uk-UA"/>
        </w:rPr>
        <w:t>, у тому числі земельних ділянок,  та майнових прав на 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880" cy="18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3.6pt;width:14.4pt;height:14.4pt" coordorigin="-1440,72" coordsize="288,288">
                <v:rect id="shape_0" fillcolor="white" stroked="t" o:allowincell="f" style="position:absolute;left:-1440;top:72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1440;top:72;width:287;height:287">
                  <v:line id="shape_0" from="-1440,72" to="-1153,3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1440,72" to="-1153,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880" cy="18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4.2pt;width:14.4pt;height:14.4pt" coordorigin="-1620,84" coordsize="288,288">
                <v:rect id="shape_0" fillcolor="white" stroked="t" o:allowincell="f" style="position:absolute;left:-1620;top:8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1620;top:84;width:287;height:287">
                  <v:line id="shape_0" from="-1620,84" to="-1333,3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1620,84" to="-1333,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  <w:lang w:val="uk-UA"/>
        </w:rPr>
        <w:t>1.3. Оцінка колісних транспортних засоб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Оцінка літальних апаратів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2. Кваліфікаційне свідоцтво оцінювача за спеціалізація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Оцінка машин і облад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Оцінка судноплавних засобів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3. Кваліфікаційне свідоцтво оцінювача за спеціалізація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Оцінка цілісних майнових комплексів, паїв, цінних паперів, майнових прав та нематеріальних активів (крім оцінки прав на об'єкти інтелектуальної власності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Оцінка прав на об'єкти інтелектуальної власності. </w:t>
      </w:r>
    </w:p>
    <w:p>
      <w:pPr>
        <w:pStyle w:val="Normal"/>
        <w:ind w:left="108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80" w:hanging="144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Проект рішення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 xml:space="preserve">Рекомендувати </w:t>
      </w:r>
      <w:r>
        <w:rPr>
          <w:bCs/>
          <w:color w:val="000000"/>
          <w:sz w:val="28"/>
          <w:szCs w:val="28"/>
          <w:lang w:val="uk-UA"/>
        </w:rPr>
        <w:t>Департаменту оцінки майна, майнових прав та професійної оціночної діяльності</w:t>
      </w:r>
      <w:r>
        <w:rPr>
          <w:sz w:val="28"/>
          <w:szCs w:val="28"/>
          <w:lang w:val="uk-UA"/>
        </w:rPr>
        <w:t xml:space="preserve"> Фонду державного майна України спільно з навчальним закладом (центром) замість існуючого єдиного базового документа (сертифіката), видати кваліфікаційні свідоцтва оцінювача за відповідними спеціалізаціями та напрямом оцінки майна згідно із заявою оцінювача Яковенка Ігоря Геннадійовича.</w:t>
      </w:r>
    </w:p>
    <w:p>
      <w:pPr>
        <w:pStyle w:val="Normal"/>
        <w:ind w:left="3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90" w:hanging="0"/>
        <w:jc w:val="both"/>
        <w:rPr/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"За" - 8, "Проти" - 0.</w:t>
      </w:r>
    </w:p>
    <w:p>
      <w:pPr>
        <w:pStyle w:val="Normal"/>
        <w:ind w:left="39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ИЙНЯТ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Ларіонова Наталя Геннадіївна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Серт .оц.  № 1935, виданий 26.10.2000, ФДМУ та УАБС за напрямами: 1.0; 2.0; 3.0)</w:t>
      </w:r>
    </w:p>
    <w:p>
      <w:pPr>
        <w:pStyle w:val="Normal"/>
        <w:ind w:left="-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р. Ларіонова Н. Г. від 03.02.2016 щодо розмежування сертифіката оцінювача № 1935 від 26.10.2000 за спеціалізаціями та напрямом оцінки майна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1. Кваліфікаційне свідоцтво оцінювача за спеціалізацією: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>1.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Оцінка нерухомих речей (нерухомого майна, нерухомості)</w:t>
      </w:r>
      <w:r>
        <w:rPr>
          <w:sz w:val="28"/>
          <w:szCs w:val="28"/>
          <w:lang w:val="uk-UA"/>
        </w:rPr>
        <w:t>, у тому числі земельних ділянок,  та майнових прав на них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2. Кваліфікаційне свідоцтво оцінювача за спеціалізаціє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Оцінка машин і обладнання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3. Кваліфікаційне свідоцтво оцінювача за спеціалізаціє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880" cy="18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3.6pt;width:14.4pt;height:14.4pt" coordorigin="-1440,72" coordsize="288,288">
                <v:rect id="shape_0" fillcolor="white" stroked="t" o:allowincell="f" style="position:absolute;left:-1440;top:72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1440;top:72;width:287;height:287">
                  <v:line id="shape_0" from="-1440,72" to="-1153,3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1440,72" to="-1153,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880" cy="18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4.2pt;width:14.4pt;height:14.4pt" coordorigin="-1620,84" coordsize="288,288">
                <v:rect id="shape_0" fillcolor="white" stroked="t" o:allowincell="f" style="position:absolute;left:-1620;top:8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1620;top:84;width:287;height:287">
                  <v:line id="shape_0" from="-1620,84" to="-1333,3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1620,84" to="-1333,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  <w:lang w:val="uk-UA"/>
        </w:rPr>
        <w:t>1.3. Оцінка колісних транспортних засобів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4. Кваліфікаційне свідоцтво оцінювача за спеціалізація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Оцінка літальних апара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5. Оцінка судноплавних засобів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5. Кваліфікаційне свідоцтво оцінювача за спеціалізація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Оцінка цілісних майнових комплексів, паїв, цінних паперів, майнових прав та нематеріальних активів (крім оцінки прав на об'єкти інтелектуальної власності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Оцінка прав на об'єкти інтелектуальної власно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44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Проект рішення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</w:t>
      </w:r>
      <w:r>
        <w:rPr>
          <w:bCs/>
          <w:color w:val="000000"/>
          <w:sz w:val="28"/>
          <w:szCs w:val="28"/>
          <w:lang w:val="uk-UA"/>
        </w:rPr>
        <w:t>Департаменту оцінки майна, майнових прав та професійної оціночної діяльності</w:t>
      </w:r>
      <w:r>
        <w:rPr>
          <w:sz w:val="28"/>
          <w:szCs w:val="28"/>
          <w:lang w:val="uk-UA"/>
        </w:rPr>
        <w:t xml:space="preserve"> Фонду державного майна України спільно з навчальним закладом (центром) замість існуючого єдиного базового документа (сертифіката), видати кваліфікаційні свідоцтва оцінювача за відповідними спеціалізаціями та напрямом оцінки майна згідно із заявою оцінювача Ларіонової Наталі Геннадіївни.</w:t>
      </w:r>
    </w:p>
    <w:p>
      <w:pPr>
        <w:pStyle w:val="Normal"/>
        <w:ind w:left="3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90" w:hanging="0"/>
        <w:jc w:val="both"/>
        <w:rPr/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"За" - 8, "Проти" - 0.</w:t>
      </w:r>
    </w:p>
    <w:p>
      <w:pPr>
        <w:pStyle w:val="Normal"/>
        <w:ind w:left="39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ИЙНЯТ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Нестерук Володимир Андрійович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Серт. оц.  № 2172, виданий 03.02.2001, ФДМУ та МІБ за напрямами: 1.0; 2.0; 3.0)</w:t>
      </w:r>
    </w:p>
    <w:p>
      <w:pPr>
        <w:pStyle w:val="Normal"/>
        <w:ind w:left="-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р. Нестерук В. А. від 19.01.2016 щодо розмежування сертифіката № 2172 від 03.02.2001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спеціалізаціями та напрямом оцінки майна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валіфікаційне свідоцтво оцінювача за спеціалізаціями: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>1.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Оцінка нерухомих речей (нерухомого майна, нерухомості)</w:t>
      </w:r>
      <w:r>
        <w:rPr>
          <w:sz w:val="28"/>
          <w:szCs w:val="28"/>
          <w:lang w:val="uk-UA"/>
        </w:rPr>
        <w:t>, у тому числі земельних ділянок,  та майнових прав на 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Оцінка машин і облад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Оцінка колісних транспортних засобів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2. Кваліфікаційне свідоцтво оцінювача за спеціалізація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Оцінка літальних апара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Оцінка судноплавних засобів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3. Кваліфікаційне свідоцтво оцінювача за спеціалізація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Оцінка цілісних майнових комплексів, паїв, цінних паперів, майнових прав та нематеріальних активів (крім оцінки прав на об'єкти інтелектуальної власності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Оцінка прав на об'єкти інтелектуальної власно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Проект рішення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</w:t>
      </w:r>
      <w:r>
        <w:rPr>
          <w:bCs/>
          <w:color w:val="000000"/>
          <w:sz w:val="28"/>
          <w:szCs w:val="28"/>
          <w:lang w:val="uk-UA"/>
        </w:rPr>
        <w:t>Департаменту оцінки майна, майнових прав та професійної оціночної діяльності</w:t>
      </w:r>
      <w:r>
        <w:rPr>
          <w:sz w:val="28"/>
          <w:szCs w:val="28"/>
          <w:lang w:val="uk-UA"/>
        </w:rPr>
        <w:t xml:space="preserve"> Фонду державного майна України спільно з навчальним закладом (центром) замість існуючого єдиного базового документа (сертифіката), видати кваліфікаційні свідоцтва оцінювача за спеціалізаціями та напрямом оцінки майна згідно із заявою оцінювача Нестерука Володимира Андрійовича.</w:t>
      </w:r>
    </w:p>
    <w:p>
      <w:pPr>
        <w:pStyle w:val="Normal"/>
        <w:ind w:left="3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90" w:hanging="0"/>
        <w:jc w:val="both"/>
        <w:rPr/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"За" - 8, "Проти" - 0.</w:t>
      </w:r>
    </w:p>
    <w:p>
      <w:pPr>
        <w:pStyle w:val="Normal"/>
        <w:ind w:left="39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ИЙНЯТ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Бортник Олег Леонідович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Серт. оц.  № 1629, виданий 08.04.2000, ФДМУ та ХОПНТЕІ за напрямами: 1.0; 2.0; 3.0)</w:t>
      </w:r>
    </w:p>
    <w:p>
      <w:pPr>
        <w:pStyle w:val="Normal"/>
        <w:ind w:left="-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р. Бортника О.Л. від 14.03.2016 щодо розмежування сертифіката № 1629 від 08.04.2000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спеціалізаціями та напрямом оцінки майна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валіфікаційне свідоцтво оцінювача за спеціалізаціями: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>1.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Оцінка нерухомих речей (нерухомого майна, нерухомості)</w:t>
      </w:r>
      <w:r>
        <w:rPr>
          <w:sz w:val="28"/>
          <w:szCs w:val="28"/>
          <w:lang w:val="uk-UA"/>
        </w:rPr>
        <w:t>, у тому числі земельних ділянок,  та майнових прав на 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Оцінка машин і облад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Оцінка колісних транспортних засобів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2. Кваліфікаційне свідоцтво оцінювача за спеціалізація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Оцінка літальних апара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5. Оцінка судноплавних засобів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3. Кваліфікаційне свідоцтво оцінювача за спеціалізація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Оцінка цілісних майнових комплексів, паїв, цінних паперів, майнових прав та нематеріальних активів (крім оцінки прав на об'єкти інтелектуальної власності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Оцінка прав на об'єкти інтелектуальної власності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Проект рішення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</w:t>
      </w:r>
      <w:r>
        <w:rPr>
          <w:bCs/>
          <w:color w:val="000000"/>
          <w:sz w:val="28"/>
          <w:szCs w:val="28"/>
          <w:lang w:val="uk-UA"/>
        </w:rPr>
        <w:t>Департаменту оцінки майна, майнових прав та професійної оціночної діяльності</w:t>
      </w:r>
      <w:r>
        <w:rPr>
          <w:sz w:val="28"/>
          <w:szCs w:val="28"/>
          <w:lang w:val="uk-UA"/>
        </w:rPr>
        <w:t xml:space="preserve"> Фонду державного майна України спільно з навчальним закладом (центром) замість існуючого єдиного базового документа (сертифіката), видати кваліфікаційні свідоцтва оцінювача за спеціалізаціями та напрямом оцінки майна згідно із заявою оцінювача Бортника Олега Леонідовича.</w:t>
      </w:r>
    </w:p>
    <w:p>
      <w:pPr>
        <w:pStyle w:val="Normal"/>
        <w:ind w:left="3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90" w:hanging="0"/>
        <w:jc w:val="both"/>
        <w:rPr/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"За" - 8, "Проти" - 0.</w:t>
      </w:r>
    </w:p>
    <w:p>
      <w:pPr>
        <w:pStyle w:val="Normal"/>
        <w:ind w:left="39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ИЙНЯТ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Серьогін Сергій Володимирович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Серт. оц.  № 2335, виданий 24.03.2001, ФДМУ та ХОПНТЕІ за напрямами: 1.0; 2.0; 3.0)</w:t>
      </w:r>
    </w:p>
    <w:p>
      <w:pPr>
        <w:pStyle w:val="Normal"/>
        <w:ind w:left="-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р. Серьогіна С. В. від 24.03.2016 щодо розмежування сертифіката № 2335 від 24.03.2001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спеціалізаціями оцінки майна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1. Кваліфікаційне свідоцтво оцінювача за спеціалізацією: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>1.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Оцінка нерухомих речей (нерухомого майна, нерухомості)</w:t>
      </w:r>
      <w:r>
        <w:rPr>
          <w:sz w:val="28"/>
          <w:szCs w:val="28"/>
          <w:lang w:val="uk-UA"/>
        </w:rPr>
        <w:t>, у тому числі земельних ділянок,  та майнових прав на них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2. Кваліфікаційне свідоцтво оцінювача за спеціалізація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Оцінка машин і облад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Оцінка колісних транспортних засобів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3. Кваліфікаційне свідоцтво оцінювача за спеціалізація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Оцінка літальних апара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5. Оцінка судноплавних засобів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4. Кваліфікаційне свідоцтво оцінювача за спеціалізаціє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Оцінка цілісних майнових комплексів, паїв, цінних паперів, майнових прав та нематеріальних активів (крім оцінки прав на об'єкти інтелектуальної власності).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5. Кваліфікаційне свідоцтво оцінювача за спеціалізаціє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Оцінка прав на об'єкти інтелектуальної власності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Проект рішенн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</w:t>
      </w:r>
      <w:r>
        <w:rPr>
          <w:bCs/>
          <w:color w:val="000000"/>
          <w:sz w:val="28"/>
          <w:szCs w:val="28"/>
          <w:lang w:val="uk-UA"/>
        </w:rPr>
        <w:t>Департаменту оцінки майна, майнових прав та професійної оціночної діяльності</w:t>
      </w:r>
      <w:r>
        <w:rPr>
          <w:sz w:val="28"/>
          <w:szCs w:val="28"/>
          <w:lang w:val="uk-UA"/>
        </w:rPr>
        <w:t xml:space="preserve"> Фонду державного майна України спільно з навчальним закладом (центром) замість існуючого єдиного базового документа (сертифіката), видати кваліфікаційні свідоцтва оцінювача за спеціалізаціями оцінки майна згідно із заявою оцінювача Серьогіна Сергія Володимировича.</w:t>
      </w:r>
    </w:p>
    <w:p>
      <w:pPr>
        <w:pStyle w:val="Normal"/>
        <w:ind w:left="3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90" w:hanging="0"/>
        <w:jc w:val="both"/>
        <w:rPr/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"За" - 8, "Проти" - 0.</w:t>
      </w:r>
    </w:p>
    <w:p>
      <w:pPr>
        <w:pStyle w:val="Normal"/>
        <w:ind w:left="39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ИЙНЯТ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ind w:firstLine="72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TextBody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секретаріату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uk-UA"/>
        </w:rPr>
        <w:t xml:space="preserve">Екзаменаційної комісії, 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__________________       Булгакова С.А.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секретар</w:t>
      </w:r>
    </w:p>
    <w:p>
      <w:pPr>
        <w:pStyle w:val="Normal"/>
        <w:ind w:firstLine="720"/>
        <w:rPr>
          <w:lang w:val="uk-UA"/>
        </w:rPr>
      </w:pPr>
      <w:r>
        <w:rPr>
          <w:sz w:val="28"/>
          <w:szCs w:val="28"/>
          <w:lang w:val="uk-UA"/>
        </w:rPr>
        <w:t xml:space="preserve">Екзаменаційної комісії </w:t>
      </w:r>
      <w:r>
        <w:rPr>
          <w:b/>
          <w:sz w:val="28"/>
          <w:szCs w:val="28"/>
          <w:lang w:val="uk-UA"/>
        </w:rPr>
        <w:t xml:space="preserve">                __________________     Малишева К.О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right" w:pos="10632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6:00Z</dcterms:created>
  <dc:creator>Голець</dc:creator>
  <dc:description/>
  <cp:keywords/>
  <dc:language>en-US</dc:language>
  <cp:lastModifiedBy>ac02</cp:lastModifiedBy>
  <cp:lastPrinted>2015-11-04T11:13:00Z</cp:lastPrinted>
  <dcterms:modified xsi:type="dcterms:W3CDTF">2016-04-21T10:06:00Z</dcterms:modified>
  <cp:revision>2</cp:revision>
  <dc:subject/>
  <dc:title>Протокол № 7</dc:title>
</cp:coreProperties>
</file>