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казом Регіонального відділення Фонду державного майна України по Вінницькій та Хмельницькій областях від 15.06.2021 року № 877 прийнято рішення про приватизацію шляхом продажу на аукціоні з умовам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єдиного майнового комплексу Державного підприємства «Чечельницький спиртовий завод», код за ЄДРПОУ 05459176, за адресою: 24800, Вінницька обл., Чечельницький р-н,  смт Чечельник, вул.Паркова, 17.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3"/>
          <w:lang w:val="uk-UA"/>
        </w:rPr>
      </w:pPr>
      <w:r>
        <w:rPr>
          <w:rFonts w:cs="Verdana" w:ascii="Verdana" w:hAnsi="Verdana"/>
          <w:spacing w:val="-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tim_05</dc:creator>
  <dc:description/>
  <cp:keywords/>
  <dc:language>en-US</dc:language>
  <cp:lastModifiedBy>Admin</cp:lastModifiedBy>
  <cp:lastPrinted>2020-11-23T11:12:00Z</cp:lastPrinted>
  <dcterms:modified xsi:type="dcterms:W3CDTF">2021-06-16T07:20:00Z</dcterms:modified>
  <cp:revision>86</cp:revision>
  <dc:subject/>
  <dc:title/>
</cp:coreProperties>
</file>