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Наказом Регіонального відділення Фонду державного майна України по Вінницькій та Хмельницькій областях від 20.07.2021 року № 1107 внесено зміни до наказу Регіонального відділення від 23.06.2021 №948 «Про прийняття рішення про приватизацію окремого майна нежитлової будівлі літ.А з ганком та прибудовою літ.а загальною площею 50,8 кв.м» а саме: нежитлову будівлю літ.А з ганком та прибудовою літ.а загальною площею 50,8 кв.м, яка  не увійшла до статутного капіталу ВАТ «Калинівський ремонтно-механічний завод» та  перебуває на балансі ВАТ «Калинівський ремонтно-механічний завод», код за ЄДРПОУ 00901329, розташовану за адресою: Вінницька обл., Хмільницький р-н, (колишній Калинівський р-н) м.Калинівка, вул. Українська, 33 приватизувати шляхом викупу.</w:t>
      </w:r>
    </w:p>
    <w:p>
      <w:pPr>
        <w:pStyle w:val="Normal"/>
        <w:jc w:val="both"/>
        <w:rPr>
          <w:rFonts w:ascii="Verdana" w:hAnsi="Verdana" w:cs="Verdana"/>
          <w:spacing w:val="-3"/>
          <w:sz w:val="24"/>
          <w:szCs w:val="24"/>
          <w:lang w:val="uk-UA"/>
        </w:rPr>
      </w:pPr>
      <w:r>
        <w:rPr>
          <w:rFonts w:cs="Verdana" w:ascii="Verdana" w:hAnsi="Verdana"/>
          <w:spacing w:val="-3"/>
          <w:sz w:val="24"/>
          <w:szCs w:val="24"/>
          <w:lang w:val="uk-UA"/>
        </w:rPr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0:00Z</dcterms:created>
  <dc:creator>tim_05</dc:creator>
  <dc:description/>
  <cp:keywords/>
  <dc:language>en-US</dc:language>
  <cp:lastModifiedBy>Admin</cp:lastModifiedBy>
  <cp:lastPrinted>2020-11-23T11:12:00Z</cp:lastPrinted>
  <dcterms:modified xsi:type="dcterms:W3CDTF">2021-07-27T10:15:00Z</dcterms:modified>
  <cp:revision>94</cp:revision>
  <dc:subject/>
  <dc:title/>
</cp:coreProperties>
</file>