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30.10.2020 № 1127 внесено зміни до наказу Регіонального відділення від 25.08.2020 №923 «Про п</w:t>
      </w:r>
      <w:r>
        <w:rPr>
          <w:rFonts w:cs="Verdana" w:ascii="Verdana" w:hAnsi="Verdana"/>
          <w:spacing w:val="-4"/>
          <w:szCs w:val="24"/>
        </w:rPr>
        <w:t xml:space="preserve">рийняття рішення про приватизацію </w:t>
      </w:r>
      <w:r>
        <w:rPr>
          <w:rFonts w:cs="Verdana" w:ascii="Verdana" w:hAnsi="Verdana"/>
          <w:spacing w:val="-3"/>
        </w:rPr>
        <w:t xml:space="preserve">окремого майна – Мартинівського місця провадження діяльності та зберігання спирту ДП «Укрспирт», а саме: назву об’єкта викласти </w:t>
      </w:r>
      <w:r>
        <w:rPr>
          <w:rFonts w:cs="Verdana" w:ascii="Verdana" w:hAnsi="Verdana"/>
          <w:bCs/>
          <w:color w:val="000000"/>
        </w:rPr>
        <w:t>у такій редакції: «</w:t>
      </w:r>
      <w:r>
        <w:rPr>
          <w:rFonts w:cs="Verdana" w:ascii="Verdana" w:hAnsi="Verdana"/>
        </w:rPr>
        <w:t>окреме майно Мартинівського місця провадження діяльності та зберігання спирту ДП «Укрспирт» у складі: (230009) Адмінкорпус (прохідна №3); (230065) Адмінкорпус (загал. пл. 862,8 кв.м.); (230085) солодовня; (230069) Солодовня (майстерня КПВ); (230010) Солодовня (золотий початок); (230060) Солодовня (зерносклад); (загал. п. 1723,5 кв.м.);  (230011) Автогараж; (230015) Автогараж (будівля матеріального складу № 1)(загал. п. 290,4 кв. м.); (230017) Склад ПММ (загал. п. 179 кв. м.); (230013) Залізничне депо (загал. п. 232 кв. м.); (230019) Трансформаторна, №7 (загал. п. 29,5 кв. м.); (230076) Підработка; (230059) Підработка (зерносклад) (загал. п. 2059,3 кв. м.); (230087) Сушилка (загал. п. 103 кв. м.); (230086) Спиртосховище (загал. п. 618,6 кв. м.); (230007) Мазутна станція, ємність (загал. п. 50,6 кв. м.); (230070) Механічна майстерня, прибудова, ганок (загал. п. 171,3 кв. м.); (230027) Водооборотка (загал. п. 41,1 кв. м.); (230033) Головний корпус, котельня (загал. п. 1999,1 кв. м.); (230006) Бродильне відділення (новий корпус) (загал. п. 1720,1 кв. м.); (230032) Вуглекислотний цех, дизельна (пожежне депо) (загал. п. 669,3 кв.м.); (230008) Плотницька, прибудова, котельня; (230074) Пилорама (загал. п. 265,9 кв. м.); (230020) Трансформаторна №18 (загал. п. 41,7 кв.м.); (230037) Електроцех, прибудова (загал. п. 98,4 кв.м.); (230012) Ємність бензоколонки, бензоколонка (загал. п. 65,2 кв.м.); (230093) Цех яєчного масла, веранда (загал. п. 904,2 кв.м.); (230058) Зерносклад (загал. п. 1290,2 кв.м.); (230082) Прачечна, ганок; (230066) Лазня (загал. п. 285,2 кв.м.); (230014) Будинок контори, склад, підвал, прибудова, ганок (загал. п. 808,8 кв.м.); (230092) Ферма (загал. п. 539 кв.м.); (230002) Артезіан. Скважина №2; (230003) Асфальт.покриття тер.зав. ; (230016) Будівля матеріального складу (загал. п. 655,5 кв. м.); (230022) Вагони вузької колії; (230023) Вагони вузької колії; (230024) Вагони вузької колії; (230025) Вагони вузької колії; (230026) Вагони вузької колії; (230029) Ворота металеві; (230030) Ворота металеві; (230031) Ворота території заводу; (230036) Димова труба; (230038) Естакада для миття маш.; (230039) Ємкість 25 т; (230040) Ємкість 50 т; (230041) Ємкість 60 т; (230042) Ємкість 60 т (Ємність сивушного масла); (230043) Ж/д колія; (230057) Залізнична вітка; (230061) Кабельна лінія; (230062) Кабельна лінія; (230063) Кабельна лінія; (230067) Лінія електропередач; (230068) Лінія електропередач; (230073) Огорожа території заводу; (230077) Погріб біля прохідної; (230088) Теплиця; (230089) Туалет (2 відд.) б.п.; (230090) Туалет 2 відділення; (230091) Туалет 3 відділення; (230094)  ШП2 (Сушарка зернова); (230096) GSM-Модем; (230097) GSM-Модем; (230098) GSM-Модем; (230099) GSM-Модем; (230100) HP Laser Jet1020 1200x1200dpi; (230101) HP Laser Jet1020 1200x1200dpi; (230103) Автоцистерна 4,2; (230104) Агрегат сварочний ААД-4001У1; (230105) Бардопровод; (230106) Бардяні роздаточні ємкості №1; (230107) Бардяні роздаточні ємкості №2; (230108) Барометричний конденсатор; (230109) Бочка ЗЖВ(РЖВ-Ф-3); (230111) Бражна колона; (230112) Бульдозер ; ДТ – 75; (230113) Бункер 700 т; (230114) Бункер 700 т; (230115) Бункер 700 т; (230116) Бункер для зерна подвесовой; (230117) Ваги (пісобне госп-во); (230118) Ваги автомобільні 25 т; (230119) Ваги –дозатор; (230120) Ваги ДУ – 20; (230121) Ваги електричні; (230122) Ваги циферблатні; (230123) Ваги.; (230125) Вакуум насос ВВН – 6; (230126) Вакуум-сосуд (оцукрювач №1); (230127) Вакуум-сосуд (оцукрювач №2); (230129) Варочна колона №1 2ст; (230130) Варочна колона №2 2ст; (230131) Варочна колона №3 2ст; (230132) Варочна колона №4 2ст; (230133)  Варочна колона №5 2ст; (230134) Варочна колона №6 2 ст; (230136) Вентилятор; (230137) Вентилятор (веси); (230139) Вентилятор №1; (230140) Вентилятор №2; (230142) Вентилятор №3; (230144) Вентилятор БУС-100; (230147) Вентилятор осьовий; (230148) Вентилятор повітря ВД-10; (230149) Вентилятор центробіжний; (230150) Вертикально-сверлильний станок; (230151) Витримувач; (230152) Витяжний вентилятор; (230154) Водопідігрівач; (230155) Водяні насоси СД 40/50 №1; (230156) Водяні насоси СД 40/50 №2; (230157) Вологомір WILE-65; (230158) Вологомір НЕ-Lite, 15культ; (230159) Вуглекислот. Установка УВЖС-3; (230161) Газопровід; (230162) Газопровід середнього тиску (ГРП-котельня); (230163) Головка з прист.для миття чанів; (230165) Датчик абсолютного тиску МИДА-ДА-13П; (230166) Датчик перепаду тиску; (230167) Датчик температури ПВТ-01; (230168) Датчик тиску Aplisens PC-28; (230169) Деаераторна установка 8 м3; (230170) Декантатор сивушного масла РК №1; (230171) Декантатор сивушного масла РК №2; (230172) Дефлегматор ЕК; (230173) Дефлегматор РК № 2; (230174) Дефлегматор РК №1; (230175) Дефлегматор РК №1; (230176) Дефлегматор РК №2; (230177) Дефлегматор ф 25 н.ж. (бражна колона); (230179) Дизельгенератор АС-814 500квт; (230180) Димосос Д-12; (230181) Димосос Д-12; (230182) Дистилятор; (230183) Дозатор (ваги); (230185) Долбильний станок; (230186) Дризіна Д – 243; (230187) Дріжджанки №1; (230188) Дріжджанки №2; (230189) Дріжджанки №3; (230190) Дріжджанки №4; (230191) Дріжджанки №5; (230192) Дробарка  А1-ДМ2Р-75 в комплекті; (230193) Дробарка А1-ДМ2Р-75 в комплекті; (230196) Економайзер р№270; (230197) Економайзер р№674; (230199) Електрич. Колорифер; (230200) Електричний двигун; (230201) Електричний двигун АО – 2; (230202) Електродвигун 4А  55/1500; (230203) Електродвигун 4А 100 кВт1500; (230204) Електродвигун 4А 40 кВт1500; (230205) Електродвигун 4А 55 кВт1500; (230206) Електродвигун АО - 2,37 кВТ 1500об/хв.(75/1000); (230207) Електродвигун АО - 2,75 кВт 1500об/хв.; (230208) Електромлин ЛЗМ 2шт; (230209) Електроплита; (230210) Електротельфер; (230212) Епюраційна колона; (230213) Ємкість для меляси №1; (230214) Ємкість для меляси №2; (230215) Ємкість замісу; (230216) Ємкість меляси; (230217) Ємкість сив. Масла; (230218) Ємкість спирта 50 тис.№1; (230219) Ємкість спирта 50 тис.№2; (230220) Ємкість спирту етилового технічного; (230221) ємність для барди 60 тн.; (230222) Ж/д прийомна ємкість; (230223) Замочн. Чан 2 м3 № 3; (230224) Замочн. Чан 5 м3 № 1; (230225) Замочн. Чан 5 м3 № 2; (230226) Збірник дефлегматорної води №1; (230227) Збірник конденсату; (230228) Збірник підсивушної води; (230229) Збірник сивушного масла №1; (230230) Збірник сивушного масла №2; (230231) Збірник сивушного масла №3; (230232) Збірник фільтрату; (230233) Зварювальна установка; (230234) Зварювальний випрямитель ВД-401; (230235) Зерноочисна машина БСС; (230236) Інвентор зварювальний (апарат завр.); (230237) Кипятильник ЕК; (230238) Кипятильник РК № 2; (230239) Кипятильник РК №1; (230240) Кіпятильник БК; (230241) Клапан  запобіжний МКН-50; (230242) Клапан  запобіжний ПКН-100; (230243) Клапан  запобіжний ПКН-200; (230244) Клапан пружинний скидний ПСК Ду-50; (230245) Колектор холодної води; (230248) Комп"ютер Аthlon 3000/80 Gb; (230249) Компресор 2УП; (230250) Компресор ВВН – 12; (230251) Компресор УВКХ; (230252) Конвеєр стрічк. 6 шт. (елеватор); (230253) Конвеєр стрічковий №1; (230254) Конвеєр стрічковий №2; (230255) Конвеєр стрічковий №3; (230256) Конвеєр стрічковий №4; (230257) Конденсатор б/ ректифікаційної колони (холодильник сивушного спирту); (230258) Конденсатор б/у (рекуператор підсивушного шару); (230259) Конденсатор БК; (230260) Конденсатор РК № 2; (230261) Конденсатор РК №1; (230262) Конденсатор сепаратора СО 2; (230263) Конднесатор ЕК; (230264) Консольно-фрезорний станок 6Р82; (230265) Контактна головка; (230266) Контрольний снаряд № 204 (спирт); (230267) Контрольний снаряд ЕАФ№0662; (230268) Контрольний снаряд спирт.№036; (230269) Котел ДКВР 16/13 ст.2, зав. №3, р № 2558; (230270) Котел ДКВР 16/23 ст №1, зав. № 403, р № 683;  (230271) Котел КВТС; (230272) Ксерокс Canon Shot MF-4018; (230273) Лебідка ж/д вагона; (230274) Лічильник води XB MWN NKOP; (230275) Лічильник води XB-JS-10 NKOP (DN 65); (230276) Лічильник газу ЛГ-К-Ех-80-160-01; (230277) Лічильник електроенергії EPQS-1222217 LL; (230278) Мазутна місткість 8000 л; (230279) Машина ЗСМ; (230280) Машина шліфувальна; (230284) Мехлопата; (230285) Мілівольтметр; (230286) Мірник для ГФ 1000 дал.; (230287) Мірник для ГФ 249.5 дал.; (230288) Мірник для ГФ 75,1 дал.; (230289) Мірник для сив.масла 75 дал.№1; (230290) Мірник для сив.масла 75 дал.№2; (230291) Мірник для спирту 1000 дал.№1; (230292) Мірник для спирту 1000 дал.№2; (230293) Мірник для спирту 75 дал.№1; (230294) Мірник для спирту 75 дал.№2; (230295) Місткість б/у 0,2 м; (230296) Місткість для жив.води 8 м 3; (230297) Місткість для к-ти; (230298) Місткість для меляси 70,0 м3 №2; (230299) Місткість для меляси 700 м3 №14 (230300) Місткість для підігр.води отопл. 10м3; (230301) Місткість УДХ-12,5 (устан.тривалого зберіг); (230302) Місткіть для розчину солі 0,4т; (230303) Місткіть для розчину солі 2,5м3; (230304) Місткість УДХ – 8; (230305) Мойка високого тиску HDS-895M; (230306) Монітор Samtrol 78E та системний блок Semprol/2400/KN400/256Mb/40Gb; (230307) Набірний бак холодної води; (230308) Навантажувач ПТС – 77; (230309) Напівавтомат зварювальний; (230310) Напірний бак 2п; (230311) Напірний бак гарячої води; (230312) Насос  1 шт.(з НШ 50 );  (230313) Насос 3М 32-200/5,5-А; (230314) Насос BEST ONE A 10MT; (230315) Насос DWO 400 (перекачка сусла); (230316) Насос DWON 400; (230317) Насос S05B2P2TPBS000; (230318) Насос Winner 4N4-27/2,2; (230319) Насос АНВ - 125 №1; (230320) Насос АНВ - 125 №2; (230321) Насос артсвердловини  ЄЦВ 6-6.3-85 №2; (230322) Насос артсвердловини ЄЦВ 6-6.3-85 №4; (230323) Насос ВВН 6/04; (230325) Насос ВВН-12; (230326) Насос ВВН-6; (230327) Насос викачки барди К 100-65-250 №2; (230328) Насос викачки води СД 16110; (230329) Насос відкач. фек.вод СМ 150-125-315 М;  (230330) Насос ВС-80; (230331) Насос ВС-80; (230332) Насос ВС-80 (Спиртосховище); (230333) насос ГН-200; (230334) Насос для подачі бражки СД 100/40 №1; (230335) Насос дренажний "Гном" 10/10 П; (230336) Насос дренажний "Гном" 10/10 П; (230337) Насос ЕBARA ЗМ/А 32-200/5,5; (230338) Насос ЕУВ 6-6; (230339) Насос  ЕЦВ 6-6,5-85; (230340) Насос ЗВМ 65-200/15; (230341) Насос  ЗМ 40-200/5,5 (перекачка сусла); (230342) Насос ЗМ 40-200/7,5 А; (230343) Насос ЗМ 40-200/7,5-А; (230344) Насос ЗМ 40-200/7,5-А; (230345) Насос ЗМ 50-125/3 (викач. Дрожджів);  (230346) Насос ЗМ 50-125/3,0; (230347) Насос МVI1614-3/25/E/3-400-50-2 WILO в комплекті; (230348) Насос НБ32 №1; (230349) Насос НБ32 №2;  (230350) Насос ПДВ-16/20 (паровий); (230351) Насос перекачки ГФ АСВН-80№1; (230352) Насос перекачки ГФ АСВН-80№2; (230353) Насос перекачки спирту АСВН-80№1; (230354) Насос перекачки спирту АСВН-80№2; (230356) Насос рециркуляції СД 65/100; (230357) Насос РЗ 100; (230358) Насос розчину солі EBARA DWO-400; (230359) Насос СВН - 90 б/у; (230361) Насос фільтрату барди СД 16/10; (230362) Насос Х100-65-250 К-СД без двигуна; (230363) Насос ЦНСГ 38-220; (230364) Насос-дезмембратор №1; (230365) Насос-дезмембратор №2; (230366) Насос-дозатор PDE DLX-CC/M 2-10 230 v (Подача ФП); (230367) Насосн. Агр. А13В 4/25-3/25Б з двиг 5,5х1500 кВт (черв); (230368) Норія 100 т; (230369) Норія 100 т; (230370) Норія 50 т; (230371) Норія 50 т; (230372) Норія 50 т; (230373) Норія 50 т; (230374) Норія виробнича 10 т; (230375) Норія НЦГ – 20; (230376) Норія НЦГ – 20; (230378) НФК-3 (прил. для вир. лабор); (230379) Обчислючвач обєму газу "Універал-02";  (230380) Обчислювач об'єму газу "Універсал-01"; (230381) Пароінжекторна установка БК; (230382) Паропровід кот.№1; (230383) Паропровід кот.№2; (230384) Переводна ємкість для спирту; (230387) Підігрів повітря; (230388) Підігрівач бражки №1; (230389) Підігрівач бражки №1 (2); (230390) Підігрівач бражки РК №1; (230391) Підігрівач мазута; (230392) Підігрівач ПДВ - 200 (підсивушна вода); (230393) Підігрівач погонів; (230394) Піновловлювач; (230395) ПК (системний блок+монітор Sub); (230396) ПК (системний блок Impression P +монітор LED21.5 ASUS VGA VS228DE D-Sub+мишка+клавіатура)- 09.2017; (230398) ПК на базі Athlon2500+/Samsung997DF; (230399) Пневмоперетворювач  4 шт; (230400) Погрузчик МГУ №1;  (230401) Погрузчик МГУ №2; (230404) Приймальна місткість мазута по 50 т; (230405) Прийомна ємкість для ГФ; (230406) Прийомна ємкість для сив. Масла; (230407) Прийомна ємкість для спирту; (230408) Прилад ВИЛ-55 (вологомір); (230409) Прилад РП 3-31; (230410) Прилад РП 2 -П 3; (230411) Прицеп 2-ПН-6; (230413) Причіп 2 1Р – 3; (230415) Причіп МДАС; (230416) Причіп МРАТС; (230417) Промивна колона; (230418) Проміжний збірник підсивушної води (5-й поверх); (230419) Пульт насоса води №1; (230420) Пульт насоса води №2; (230421) Пульт панелний №1; (230422) Пульт панельний №2; (230423) Радіостанція; (230424) Радіостанція Di – 195; (230425) Регулятор тиску РДБК-1; (230426) Резервуар №1-1642942л; (230427) Резервуар №2 -749530л; (230428) Резервуар №3 -1210215л; (230429) Ректифікаційна колона № 2; (230430) Ректифікаційна колона №1; (230431) Розвантажувач ПГ - 18а; (230432) Розгінна колона; (230433) Розподільчий щит; (230434) Розподільчий щит; (230438) Сахариметр; (230439) Сахариметр; (230440) Сепаратор 3СМ; (230441) Сепаратор безперервної продувки; (230442) Сепаратор СО 2; (230443) Сивушний насос СД 40/50; (230444) Сигналізатор СТХ17-4з заряд пристр ЗУ-8; (230445) Сист.бл.на б.Celeron-2/66 Box; (230446) Сканер HP SCANJET 3200; (230447) Солодовий чанок; (230451) Спиртовловлювач; (230452) Спиртовловлювач №1; (230453) Спиртовловлювач №2 (РК 1;2); (230454) Станок 3К-634(заточний); (230455) Станок заточний; (230456) Станок заточний; (230457) Станок токарний; (230458) Станок токарний; (230459) Станок токарний 1К62 (б/у); (230460) Станок шліфовально-рифельний ТТ43; (230461) Стапельна батарея; (230462) Стіл асистентський; (230463) Стрічковий транспортер №1; (230464) Стрічковий транспортер №2; (230465) Стрічковий транспортер №3; (230466) Стругально-фрезерний станок; (230467) Сушильний агрегат; (230468) СЭШ-3М (суш. шафа); (230469) Телефонний апарат; (230470) Тельфер №1; (230473) Тепловоз ТГМ-4А 2456; (230474) Теплообмінник; (230475) Теплообмінник б/у; (230476) Терези ВАР-1; (230477) Термостат; (230479) Трактор КМЗ(ЮМЗ-6); (230480) Трактор Т – 150; (230481) Трактор Т - 16М; (230482) Транспортер КЛТ; (230483) Транспортер КЛТ; (230484) Трансформатор; (230485) Трансформатор; (230486) Трансформатор; (230487) Трансформатор зварювальний; (230488) Тумба до стола (4); (230489) Установка розсиропки №1; (230490) Установка розсиропки №2; (230491) Установка УОСВ; (230492) Факс Panasonic KX-FT72RUB; (230493) Ферментний узел; (230494) Фільтир газовий; (230495) Фільтр Na + катіон.; (230496) Фільтр Na + катіон.; (230497) Фільтр механ.; (230498) Фільтр механічний; (230499) Фільтр механічний; (230500) Фрезорний станок; (230501) Фуговочний станок; (230503) Холодильник сив.масла РК № 2 (підігрівач підсивушного шару №1); (230504) Холодильник сивушного масла РК 1; (230505) Холодильник спирту РК № 2; (230506) Холодильник спирту РК №1; (230510) Циклон; (230511) Циклон №1; (230512) Циклон №2; (230513) Циклон №3; (230514) Циклон №4; (230515) Циклон №5; (230516) Циклон №5; (230517) Циклон №7; (230518) Цифрова фотокамера Canon Digital Ixus 60; (230519) Чан бродильний №1; (230520) Чан бродильний №2; (230521) Чан бродильний №3; (230522) Чан бродильний №4; (230523) Чан бродильний №5; (230524) Чан бродильний №6; (230525) Чан бродильний №7; (230526) Чан бродильний №8; (230527) Чан бродильний №9; (230528) Чан бродильний№10; (230529) Чан для сірчаної кислоти; (230531) Чанки замісу №1; (230532) Чанки замісу №2; (230533) Чанки замісу №3; (230534) Шафа броньована; (230535) Шафа витяжна; (230537) Шнек; (230538) Шнековий транспортер №1; (230539) Шнековий транспортер №2; (230540) Щит автоматики; (230541) Щит автоматики; (230542) Щит автоматики; (230543) Щит дизгенератора; (230544) Щит ЕР 1884/1 (Шкаф,цоколь,стойка); (230545) Щит панельний №1; (230546) Щит панельний №2; (230547) Щит управління; (230548) Щит управління; (230549) Щит управління розвар.; (500437) Системний блок IT-Block G5400Work; (500446) Системний блок IT-Block G5400Work; (501181) Димосос ДН-10; (501184) Система автоматизованого контролю; (501189) ємність 60 м³; (501190) ємність 60 м³; (501192) Ємність циліндрична; (501193) Ємність прямокутна; (501194) Ємність прямокутна; (501195) Ємність циліндрична; (230551) А/м "Газель" ГАЗ-3302; (230555) А/м САЗ 3507; (230557) Автомобіль VW PASSAT; (230558) Автомобіль ВАЗ 21093;  (230561) Бітонозмішувач; (230563) Бойлер-30 літрів; (230569) Диван; (230571) Кавоварка GAGGIA-Titanium; (230572) Кавоварка Меджик 106 CL; (230578) Компресор FC 2/50; (230579) Кондіціонер з вентилятором; (230580) Котел ; Ж7-КЕП-9; (230583) Кресло; (230586) Крісло розкладне; (230587) Кусторез FS; (230589) Машинка "Персі"; (230591) Набір мяких меблів; (230592) Набір шкафів із трьох відділень; (230595) Пилка циркулярна; (230600) Стіл 2-х тумбовий (1); (230602) Стіл 2-х тумбовий (3); (230603) Стіл журнальний; (230604) Стіл конторський (1); (230605) Стіл письмовий; (230606) Стіл приставний; (230611) Тенісний стіл; (230612) Тумба; (230613) Тумба до стола; (230616) Тумба до стола (2); (230617) Тумба до стола (2); (230618) Тумба до стола (3); (230619) Тумба мобільна; (230620) Холодильник "Snaiga"(з1.07.00); (230621) Холодильник "Норд"; (230622) Холодильник "Норд"; (230623) Холодильна вітрина; (230627) Холодильна камера; (230630) Холодильник; (230634) ЦС Пневмомолоток МО-3 44 Дж; (230635) Шафа офісна; (230637) Шкаф; (230638) Шкаф; (230639) Шкаф книжний; (230641) Шкаф книжний; (230642) Шкаф трьохсекційний; (500510) Електропила EKS 2400/40 2400 Вт, шина 40см AL-KO; (500657) Мотокоса FC-47 LX2,4 кВт Foresta; (501182) Котел  Ж7-КЕП-10; (501188) Насос  ВС-80.00.000-02; (230645) мінідиск; (230646) Портативна бормашина; (230647) радіомікрофон; (500503) Бензопила 2,04к.с40,1 куб.см 40см 4,6 кг BKSс; (500682)Мотопомпа МП 27/100; (500526) Дріждже-бродильне відділення,</w:t>
      </w:r>
      <w:r>
        <w:rPr>
          <w:rFonts w:cs="Verdana" w:ascii="Verdana" w:hAnsi="Verdana"/>
          <w:bCs/>
        </w:rPr>
        <w:t xml:space="preserve"> за адресою: Вінницька обл., Жмеринський р-н, с. Мартинівка, вул. М.Яжука, 20 (Леніна, 1), </w:t>
      </w:r>
      <w:r>
        <w:rPr>
          <w:rFonts w:cs="Verdana" w:ascii="Verdana" w:hAnsi="Verdana"/>
        </w:rPr>
        <w:t xml:space="preserve"> що знаходиться на балансі ДП «Укрспирт», код за ЄДРПОУ 37199618. Орган управління Міністерство розвитку економіки, торгівлі та сільського господарства України»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14:00Z</dcterms:created>
  <dc:creator>Admin</dc:creator>
  <dc:description/>
  <cp:keywords/>
  <dc:language>en-US</dc:language>
  <cp:lastModifiedBy>Admin</cp:lastModifiedBy>
  <cp:lastPrinted>2020-09-22T14:29:00Z</cp:lastPrinted>
  <dcterms:modified xsi:type="dcterms:W3CDTF">2020-11-02T10:06:00Z</dcterms:modified>
  <cp:revision>10</cp:revision>
  <dc:subject/>
  <dc:title>                                     </dc:title>
</cp:coreProperties>
</file>