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</w:t>
      </w: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</w:t>
      </w: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та Хмельницькій областях від 15.12.2020 № 1310 прийнято рішення про приватизацію державного пакета акцій розміром 100% статутного капіталу Акціонерного товариства «Вінницький завод «Кристал», код за ЄДРПОУ 33323245 </w:t>
      </w:r>
      <w:r>
        <w:rPr>
          <w:rFonts w:cs="Verdana" w:ascii="Verdana" w:hAnsi="Verdana"/>
          <w:bCs/>
          <w:color w:val="000000"/>
          <w:szCs w:val="24"/>
        </w:rPr>
        <w:t xml:space="preserve">м.Вінниця, вул.600-річчя,21), що становить 89 932 000  штук акцій номінальною вартістю 1,00 грн. на загальну суму 89 932 000,00 грн. АТ </w:t>
      </w:r>
      <w:r>
        <w:rPr>
          <w:rFonts w:cs="Verdana" w:ascii="Verdana" w:hAnsi="Verdana"/>
          <w:szCs w:val="24"/>
        </w:rPr>
        <w:t>«Вінницький завод «Криста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0-12-16T10:28:00Z</cp:lastPrinted>
  <dcterms:modified xsi:type="dcterms:W3CDTF">2020-12-16T14:00:00Z</dcterms:modified>
  <cp:revision>30</cp:revision>
  <dc:subject/>
  <dc:title>                                     </dc:title>
</cp:coreProperties>
</file>