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ЗАТВЕРДЖЕНО </w:t>
      </w:r>
    </w:p>
    <w:p>
      <w:pPr>
        <w:pStyle w:val="Normal"/>
        <w:ind w:left="5760" w:hanging="0"/>
        <w:rPr/>
      </w:pPr>
      <w:r>
        <w:rPr/>
        <w:t xml:space="preserve">Наказом Фонду державного майна України  від 29.12.2023 року № 2340 </w:t>
      </w:r>
    </w:p>
    <w:p>
      <w:pPr>
        <w:pStyle w:val="Msonormalcxspmiddle"/>
        <w:spacing w:before="0" w:after="0"/>
        <w:ind w:left="5940" w:hanging="0"/>
        <w:contextualSpacing/>
        <w:jc w:val="right"/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 w:eastAsia="en-US"/>
              </w:rPr>
              <w:t>ПУБЛІЧНЕ АКЦІОНЕРНЕ ТОВАРИСТВО «СУМИХІМПРОМ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>(ідентифікаціний код юридичної особи – 05766356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голосування на позачергових Загальних зборах акціонерів (крім кумулятивного голосування), </w:t>
              <w:br/>
              <w:t>які проводяться дистанційно 15 січня 2024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лосування на позачергових</w:t>
            </w:r>
            <w:r>
              <w:rPr>
                <w:sz w:val="20"/>
                <w:szCs w:val="20"/>
              </w:rPr>
              <w:t xml:space="preserve"> Загальних зборах публічного акціонерного товариства «Сумихімпром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инається об 11:00 05 січня 2024 року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 завершується о 18 годині 00 хв. 15 січня 2024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'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ізвище, ім’я та по батькові</w:t>
            </w:r>
            <w:r>
              <w:rPr>
                <w:bCs/>
                <w:color w:val="000000"/>
                <w:sz w:val="20"/>
                <w:szCs w:val="20"/>
              </w:rPr>
              <w:t>/ Найменування</w:t>
            </w:r>
            <w:r>
              <w:rPr>
                <w:sz w:val="20"/>
                <w:szCs w:val="20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6"/>
        <w:gridCol w:w="356"/>
        <w:gridCol w:w="356"/>
        <w:gridCol w:w="356"/>
        <w:gridCol w:w="356"/>
        <w:gridCol w:w="356"/>
        <w:gridCol w:w="308"/>
        <w:gridCol w:w="288"/>
        <w:gridCol w:w="284"/>
        <w:gridCol w:w="6598"/>
      </w:tblGrid>
      <w:tr>
        <w:trPr>
          <w:trHeight w:val="551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33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ння Голови та секретаря дистанційних позачергових загальних зборів акціонерів Товариств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 1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iCs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и головою позачергових загальних зборів акціонерів Товариства Кириченка Віктора Миколайовича, секретарем позачергових загальних зборів акціонерів Товариства – Федорову Юлію Іванівну</w:t>
            </w:r>
            <w:r>
              <w:rPr>
                <w:iCs/>
                <w:spacing w:val="-5"/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. Внесення змін до Статуту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 1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1. Внести зміни до Статуту Товариства, шляхом викладення його у новій редакції, запропонованій Фондом державного майна Украї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повноважити Голову та Секретаря зборів підписати Статут Товариства у новій редакції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ручити керівнику Виконавчого органу Товариства (з правом передоручення) здійснити в установленому законодавством порядку державну реєстрацію нової редакції Статуту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3. Внесення змін до Кодексу корпоративного управління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 1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зміни до Кодексу корпоративного управління Товариства та затвердити його у новій редакції, запропонованій Фондом державного майна України</w:t>
            </w:r>
            <w:r>
              <w:rPr>
                <w:bCs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Внесення змін до Положення про Загальні збори Товариств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 1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асувати Положення про Загальні збори Товариства</w:t>
            </w:r>
            <w:r>
              <w:rPr>
                <w:bCs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Внесення змін до Положення про Наглядову раду Товариств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 1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нести зміни до Положення про Наглядову раду Товариства та затвердити його у новій редакції, запропонованій Фондом державного майна України</w:t>
            </w:r>
            <w:r>
              <w:rPr>
                <w:bCs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Затвердження Положення про принципи формування Наглядової ради Товариств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 1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ити Положення про принципи формування Наглядової ради Товариства у редакції, запропонованій Фондом державного майна України</w:t>
            </w:r>
            <w:r>
              <w:rPr>
                <w:bCs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Затвердження Положення про винагороду членів Наглядової ради Товариств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 1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ити Положення про винагороду членів Наглядової ради Товариства у редакції, запропонованій Фондом державного майна України</w:t>
            </w:r>
            <w:r>
              <w:rPr>
                <w:bCs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Внесення змін до Положення про Виконавчий орган Товариств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 1 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ти зміни до Положення про Виконавчий орган Товариства та затвердити його у новій редакції, запропонованій Фондом державного майна України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Затвердження Положення про винагороду членів Виконавчого органу Товариств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 1 з питання порядку денного № 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ити Положення про винагороду членів Виконавчого органу Товариства у редакції, запропонованій Фондом державного майна України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Прийняття рішення про припинення повноважень членів Наглядової ради Товариств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 1 з питання порядку денного № 1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нити повноваження членів Наглядової ради Товариства у повному складі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вердження умов цивільно-правових договорів, що укладатимуться з членами Наглядової ради Товариства. Обрання особи, яка уповноважується на підписання договорів з членами Наглядової ради Товариств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 1 з питання порядку денного № 1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твердити умови цивільно-правових договорів, що укладатимуться з членами Наглядової ради Товариства в редакції, запропонованій Фондом державного майна України, та встановити наведений у них розмір винагороди членів Наглядової ради Товариств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дати керівнику Виконавчого органу Товариства повноваження на підписання цивільно-правових договорів, які укладатимуться з членами Наглядової ради Товариства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сення змін до Положення про Ревізійну комісію Товариств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 1 з питання порядку денного № 1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асувати Положення про Ревізійну комісію Товариства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йняття рішення про припинення повноважень Голови та членів Ревізійної комісії Товариств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 1 з питання порядку денного № 1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нити повноваження Голови та членів Ревізійної комісії Товариства у повному складі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4524"/>
    </w:tblGrid>
    <w:tr>
      <w:trPr>
        <w:trHeight w:val="1547" w:hRule="atLeast"/>
      </w:trPr>
      <w:tc>
        <w:tcPr>
          <w:tcW w:w="9911" w:type="dxa"/>
          <w:gridSpan w:val="5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5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  <w:lang w:val="uk-UA"/>
            </w:rPr>
            <w:fldChar w:fldCharType="begin"/>
          </w:r>
          <w:r>
            <w:rPr>
              <w:sz w:val="20"/>
              <w:szCs w:val="22"/>
              <w:rFonts w:eastAsia="Times New Roman"/>
              <w:lang w:val="uk-UA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  <w:lang w:val="uk-UA"/>
            </w:rPr>
            <w:fldChar w:fldCharType="separate"/>
          </w:r>
          <w:r>
            <w:rPr>
              <w:sz w:val="20"/>
              <w:szCs w:val="22"/>
              <w:rFonts w:eastAsia="Times New Roman"/>
              <w:lang w:val="uk-UA"/>
            </w:rPr>
            <w:t>5</w:t>
          </w:r>
          <w:r>
            <w:rPr>
              <w:sz w:val="20"/>
              <w:szCs w:val="22"/>
              <w:rFonts w:eastAsia="Times New Roman"/>
              <w:lang w:val="uk-UA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4524" w:type="dxa"/>
          <w:tcBorders>
            <w:bottom w:val="single" w:sz="4" w:space="0" w:color="000000"/>
          </w:tcBorders>
        </w:tcPr>
        <w:p>
          <w:pPr>
            <w:pStyle w:val="Footer"/>
            <w:rPr>
              <w:sz w:val="20"/>
              <w:szCs w:val="22"/>
            </w:rPr>
          </w:pPr>
          <w:r>
            <w:rPr>
              <w:sz w:val="20"/>
              <w:szCs w:val="22"/>
            </w:rPr>
            <w:t xml:space="preserve">/              </w:t>
          </w:r>
          <w:r>
            <w:rPr>
              <w:sz w:val="20"/>
              <w:szCs w:val="22"/>
              <w:lang w:val="uk-UA"/>
            </w:rPr>
            <w:t xml:space="preserve">                                                                     </w:t>
          </w:r>
          <w:r>
            <w:rPr>
              <w:sz w:val="20"/>
              <w:szCs w:val="22"/>
            </w:rPr>
            <w:t>/</w:t>
            <w:tab/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45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'я та по батькові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qFormat/>
    <w:rPr>
      <w:rFonts w:eastAsia="Calibri"/>
      <w:sz w:val="26"/>
      <w:lang w:val="uk-UA" w:bidi="ar-SA"/>
    </w:rPr>
  </w:style>
  <w:style w:type="character" w:styleId="29pt">
    <w:name w:val="Основной текст (2) + 9 pt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Footer">
    <w:name w:val="Footer"/>
    <w:basedOn w:val="Normal"/>
    <w:pPr/>
    <w:rPr>
      <w:rFonts w:eastAsia="Calibri"/>
      <w:lang w:val="ru-RU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26:00Z</dcterms:created>
  <dc:creator>Goncharuk Natalia</dc:creator>
  <dc:description/>
  <cp:keywords/>
  <dc:language>en-US</dc:language>
  <cp:lastModifiedBy>ПЛОТНИЦЬКА Наталія Олександрівна</cp:lastModifiedBy>
  <cp:lastPrinted>2023-06-27T09:40:00Z</cp:lastPrinted>
  <dcterms:modified xsi:type="dcterms:W3CDTF">2024-01-03T13:26:00Z</dcterms:modified>
  <cp:revision>2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