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5760" w:hanging="373"/>
        <w:jc w:val="right"/>
        <w:rPr/>
      </w:pPr>
      <w:r>
        <w:rPr/>
        <w:t>ЗАТВЕРДЖЕНО</w:t>
      </w:r>
    </w:p>
    <w:p>
      <w:pPr>
        <w:pStyle w:val="Msonormalcxspmiddle"/>
        <w:spacing w:before="280" w:after="280"/>
        <w:ind w:left="5760" w:hanging="373"/>
        <w:contextualSpacing/>
        <w:jc w:val="right"/>
        <w:rPr/>
      </w:pPr>
      <w:r>
        <w:rPr/>
        <w:t xml:space="preserve">наказом Фонду державного майна України </w:t>
      </w:r>
    </w:p>
    <w:p>
      <w:pPr>
        <w:pStyle w:val="Msonormalcxspmiddle"/>
        <w:spacing w:before="280" w:after="280"/>
        <w:ind w:left="5760" w:hanging="0"/>
        <w:contextualSpacing/>
        <w:jc w:val="right"/>
        <w:rPr>
          <w:b/>
          <w:b/>
        </w:rPr>
      </w:pPr>
      <w:r>
        <w:rPr/>
        <w:t xml:space="preserve">    </w:t>
      </w:r>
      <w:r>
        <w:rPr/>
        <w:t xml:space="preserve">від 20.07.2023 № 1314  </w:t>
      </w:r>
    </w:p>
    <w:p>
      <w:pPr>
        <w:pStyle w:val="Msonormalcxspmiddle"/>
        <w:spacing w:before="0" w:after="0"/>
        <w:ind w:left="5760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УБЛІЧНЕ АКЦІОНЕРНЕ ТОВАРИСТВО «ЦЕНТР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22927045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ування (крім кумулятивного голосування) на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07 серп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позачергових</w:t>
            </w:r>
            <w:r>
              <w:rPr>
                <w:sz w:val="20"/>
                <w:szCs w:val="20"/>
              </w:rPr>
              <w:t xml:space="preserve"> загальних зборах акціонерів Публічного акціонерного товариства «Центр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28 липня 2023 року о 09 годині 00 хв. та завершується 07 серпня 2023 року о 18 годині 00 хв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 акціоне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</w:t>
            </w:r>
            <w:r>
              <w:rPr>
                <w:bCs/>
                <w:color w:val="000000"/>
                <w:sz w:val="20"/>
                <w:szCs w:val="20"/>
              </w:rPr>
              <w:t>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511" w:leader="none"/>
              </w:tabs>
              <w:ind w:firstLine="15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несення змін до Положення про принципи формування наглядової ради Товариства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 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firstLine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ти зміни до Положення про принципи формування наглядової ради Публічного акціонерного товариства «Центренерго»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firstLine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526" w:leader="none"/>
              </w:tabs>
              <w:ind w:left="14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йняття рішення про припинення повноважень Голови та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 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7" w:leader="none"/>
                <w:tab w:val="left" w:pos="284" w:leader="none"/>
              </w:tabs>
              <w:ind w:left="147" w:firstLine="13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пинити повноваження Голови та членів Наглядової ради Товариства у повному склад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14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 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твердити умови цивільно-правових договорів, що укладатимуться з членами Наглядової ради Товариства в редакції, запропонованій Фондом державного майна України, та встановити наведений у ньому розмір винагороди членів Наглядової ради Товариств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ати керівнику Виконавчого орган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14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о затвердження звіту наглядової ради Публічного акціонерного товариства «Центренерго» за 2022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firstLine="13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ити звіт наглядової ради Публічного акціонерного товариства «Центренерго» за 2022 рік та перше півріччя 2023 року.</w:t>
            </w:r>
          </w:p>
          <w:p>
            <w:pPr>
              <w:pStyle w:val="Normal"/>
              <w:spacing w:before="0" w:after="0"/>
              <w:ind w:left="147" w:firstLine="13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ind w:left="147"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 програму діяльності виконавчого органу Публічного акціонерного товариства «Центренерго» на 2023-2024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2" w:firstLine="2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хати та за результатами заслуховування затвердити програму діяльності виконавчого органу Публічного акціонерного товариства «Центренерго» на 2023-2024 роки.</w:t>
            </w:r>
          </w:p>
          <w:p>
            <w:pPr>
              <w:pStyle w:val="Normal"/>
              <w:ind w:left="147" w:right="72" w:firstLine="2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3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character" w:styleId="29pt">
    <w:name w:val="Основной текст (2) + 9 pt"/>
    <w:qFormat/>
    <w:rPr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9:00Z</dcterms:created>
  <dc:creator>Goncharuk Natalia</dc:creator>
  <dc:description/>
  <cp:keywords/>
  <dc:language>en-US</dc:language>
  <cp:lastModifiedBy>ПЄТУХОВА Ірина Володимирівна</cp:lastModifiedBy>
  <cp:lastPrinted>2023-05-17T10:12:00Z</cp:lastPrinted>
  <dcterms:modified xsi:type="dcterms:W3CDTF">2023-07-28T06:39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