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 xml:space="preserve">(ідентифікаціний код юридичної особи – </w:t>
            </w:r>
            <w:r>
              <w:rPr/>
              <w:t>42206328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позачергов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04 лютого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 xml:space="preserve">позачергов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атного акціонерного товариства «Харківенергозбут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02 лютого 2022 року та завершується о 18 годині 00 хв 04 лютого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лютого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2: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єкт рішення з питання порядку денного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1.1. </w:t>
            </w:r>
            <w:r>
              <w:rPr>
                <w:b/>
                <w:sz w:val="22"/>
                <w:szCs w:val="22"/>
              </w:rPr>
              <w:t>Герасимовича Івана Анатолій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СМАРТ ХОЛДИНГ (САЙПРУС) ЛТД / SMART HOLDING (CYPRUS) LTD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ік народження – 19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позиція внесена акціонером – юридичною особою – СМАРТ ХОЛДИНГ (САЙПРУС) ЛТД / SMART HOLDING (CYPRUS) LTD, реєстраційний  номер 303560, якому належать 76 436 210 штук простих іменних акцій Товариства, що становить 29,795% від статутного капіталу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rFonts w:eastAsia="Times-Roman;Arial Unicode MS"/>
                <w:sz w:val="20"/>
                <w:szCs w:val="20"/>
              </w:rPr>
              <w:t xml:space="preserve">Освіта вища, </w:t>
            </w:r>
            <w:r>
              <w:rPr>
                <w:sz w:val="20"/>
                <w:szCs w:val="20"/>
              </w:rPr>
              <w:t>Академія Служби безпеки України, 2005 рік, юрист-правознавець</w:t>
            </w:r>
            <w:r>
              <w:rPr>
                <w:rFonts w:eastAsia="Times-Roman;Arial Unicode MS"/>
                <w:sz w:val="20"/>
                <w:szCs w:val="20"/>
              </w:rPr>
              <w:t>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0"/>
                <w:szCs w:val="20"/>
              </w:rPr>
              <w:t>1.6. Місце роботи – ТОВ "СМАРТ-ХОЛДИНГ", директор з ризиків та безпе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 Інформація про стаж роботи протягом останніх п’яти років: з 04.2014 – по теперішній час - ПрАТ "Смарт-Холдинг", ТОВ "Смарт-Холдинг", Директор з ризиків та безпе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. Непогашеної (не знятої) судимості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. Акціонерів Товариства - власників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і більше відсотків простих акцій та посадових осіб Товариства, які є афілійованими особами Герасимовича І. А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Герасимович І. А. є представником акціонера Товариства – юридичної особи – СМАРТ ХОЛДИНГ (САЙПРУС) ЛТД / SMART HOLDING (CYPRUS) LTD, реєстраційний  номер 303560, якому належать 76 436 210 штук простих іменних акцій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Герасимович І. А.</w:t>
            </w:r>
            <w:r>
              <w:rPr>
                <w:iCs/>
                <w:sz w:val="20"/>
                <w:szCs w:val="20"/>
              </w:rPr>
              <w:t xml:space="preserve">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iCs/>
                <w:sz w:val="20"/>
                <w:szCs w:val="20"/>
              </w:rPr>
              <w:t xml:space="preserve">.1. </w:t>
            </w:r>
            <w:r>
              <w:rPr>
                <w:b/>
                <w:sz w:val="22"/>
                <w:szCs w:val="22"/>
              </w:rPr>
              <w:t xml:space="preserve">Третьяка Олега Миколайовича </w:t>
            </w: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едставника акціонера Товариства, юридичної особи – СМАРТ ХОЛДИНГ (САЙПРУС) ЛТД / SMART HOLDING (CYPRUS) LTD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ік народження – 197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Пропозиція внесена акціонером – юридичною особою – СМАРТ ХОЛДИНГ (САЙПРУС) ЛТД / SMART HOLDING (CYPRUS) LTD, реєстраційний  номер 303560, якому належать 76 436 210 штук простих іменних акцій Товариства, що становить 29,795% від статутного капіталу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2.5. Освіта вища, Дніпропетровський державний університет, закінчив у 1994 році, за спеціальністю «Економічна кібернетика», кваліфікація – економіст – математик; Київський національний університет ім. Тараса Шевченка, закінчив у 2004 році, за спеціальністю «Правознавство», кваліфікація – юри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ісце роботи – ТОВ «СМАРТ-ХОЛДИНГ», радник з фінансових питан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 про стаж роботи протягом останніх п’яти років: з липня 2016 року по теперішній час – ТОВ «СМАРТ-ХОЛДИНГ», радник з фінансових пита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1. Акціонерів Товариства - власників 10 і більше відсотків простих акцій та посадових осіб Товариства, які є афілійованими особами  Третьяка О. М.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к О. М. є представником акціонера Товариства – юридичної особи – СМАРТ ХОЛДИНГ (САЙПРУС) ЛТД / SMART HOLDING (CYPRUS) LTD, реєстраційний  номер 303560, якому належать 76 436 210 штук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тьяк О. М. </w:t>
            </w:r>
            <w:r>
              <w:rPr>
                <w:iCs/>
                <w:sz w:val="20"/>
                <w:szCs w:val="20"/>
              </w:rPr>
              <w:t>нада</w:t>
            </w:r>
            <w:r>
              <w:rPr>
                <w:iCs/>
                <w:sz w:val="20"/>
                <w:szCs w:val="20"/>
                <w:lang w:val="ru-RU"/>
              </w:rPr>
              <w:t>в</w:t>
            </w:r>
            <w:r>
              <w:rPr>
                <w:iCs/>
                <w:sz w:val="20"/>
                <w:szCs w:val="20"/>
              </w:rPr>
              <w:t xml:space="preserve">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 xml:space="preserve">Товариства. У письмовій заяві кандидата вказані усі необхідні відомості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3</w:t>
            </w:r>
            <w:r>
              <w:rPr>
                <w:b/>
                <w:iCs/>
                <w:sz w:val="20"/>
                <w:szCs w:val="20"/>
              </w:rPr>
              <w:t xml:space="preserve">.1. Пащенка Вадима Володимировича - </w:t>
            </w:r>
            <w:r>
              <w:rPr>
                <w:sz w:val="20"/>
                <w:szCs w:val="20"/>
              </w:rPr>
              <w:t xml:space="preserve">представника акціонера Товариства, юридичної особи – СМАРТ ХОЛДИНГ (САЙПРУС) ЛТД / SMART HOLDING (CYPRUS) LTD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3.2. Рік народження – 196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3.3. Пропозиція внесена акціонером –– СМАРТ ХОЛДИНГ (САЙПРУС) ЛТД / SMART HOLDING (CYPRUS) LTD, реєстраційний  номер 303560, якому належать 76 436 210 штук простих іменних акцій Товариства, що становить 29,795% від статутного капіталу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світа вища, Харківське вище військове авіаційно- інженерне училище, закінчив у 1991 році, інженер-механік по експлуатації літальних апаратів і силових установок до них; Національна юридична академія України ім.. Ярослава Мудрого, закінчив у 2005 році, за спеціальністю «Правознавство», кваліфікація – юри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ісце роботи – ПрАТ «Укргазвидобуток», заступник начальника відділу безпеки з питань взаємодії з правоохоронними органа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 про стаж роботи протягом останніх п’яти років: з  вересня 2013 по березень 2014 року – Служба безпеки України, начальник Управління Служби безпеки України в Харківській області, з березня 2014 по вересень 2018 – пенсіонер, з вересня 2018 по теперішній час – ПрАТ «Укргазвидобуток», заступник начальника відділу безпеки з питань взаємодії з правоохоронними орг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1. Акціонерів Товариства - власників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і більше відсотків простих акцій та посадових осіб Товариства, які є афілійованими особами Пащенка В. В.,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щенко В. В. є представником акціонера Товариства – юридичної особи – СМАРТ ХОЛДИНГ (САЙПРУС) ЛТД / SMART HOLDING (CYPRUS) LTD, реєстраційний  номер 303560, якому належать 76 436 210 штук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щенко В.В.</w:t>
            </w:r>
            <w:r>
              <w:rPr>
                <w:iCs/>
                <w:sz w:val="20"/>
                <w:szCs w:val="20"/>
              </w:rPr>
              <w:t xml:space="preserve">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4</w:t>
            </w:r>
            <w:r>
              <w:rPr>
                <w:b/>
                <w:iCs/>
                <w:sz w:val="20"/>
                <w:szCs w:val="20"/>
              </w:rPr>
              <w:t xml:space="preserve">.1. Уманську Олену Петрівну - </w:t>
            </w:r>
            <w:r>
              <w:rPr>
                <w:sz w:val="20"/>
                <w:szCs w:val="20"/>
              </w:rPr>
              <w:t>представника акціонера Товариства, юридичної особи – ТОВ «ФК «МЕРИДІАН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4.2. Рік народження – 196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4.3. Пропозиція внесена акціонером – ТОВ «ФК «МЕРИДІАН» (код за ЄДРПОУ 34998117, що є власником             5 454 324 (п’ять  мільйонів чотириста п’ятдесят чотири  тисячі триста двадцять чотир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5. Освіта вища, Національний технічний університет України «Київський політехнічний інститут», закінчила у 1986 році, за спеціальністю «Оптичне та оптико-електронне приладобудування», кваліфікація - інженер-оптик конструктор; Київський національний економічний  університет імені Вадима Гетьмана, закінчила у 2011 році, за спеціальністю «Правознавство», кваліфікація - магістр пра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6. Місце роботи – ТОВ «КУА «Сварог Ессет Менеджмент», посада: Генеральний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 про стаж роботи протягом останніх п’яти років: з 22.04.2011 року по 31.10.2016 року – ТОВ «УКРЕНЕРГОРЕЄСТР», посада: директор; з 01.11.2016 по теперішній час – ТОВ «КУА «Сварог Ессет Менеджмент», посада: Генеральний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1. Акціонерів Товариства - власників 10 і більше відсотків простих акцій та посадових осіб Товариства, які є афілійованими особами Уманської О.П.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анська О. П. є представником акціонера Товариства – юридичної особи – ТОВ «ФК «Меридіан» (код за ЄДРПОУ 34998117), що є власником 5 454 324 (п’ять мільйонів чотириста п’ятдесят чотири  тисячі триста двадцять чотири)  штук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анська О. П. </w:t>
            </w:r>
            <w:r>
              <w:rPr>
                <w:iCs/>
                <w:sz w:val="20"/>
                <w:szCs w:val="20"/>
              </w:rPr>
              <w:t>нада</w:t>
            </w:r>
            <w:r>
              <w:rPr>
                <w:iCs/>
                <w:sz w:val="20"/>
                <w:szCs w:val="20"/>
                <w:lang w:val="ru-RU"/>
              </w:rPr>
              <w:t>ла</w:t>
            </w:r>
            <w:r>
              <w:rPr>
                <w:iCs/>
                <w:sz w:val="20"/>
                <w:szCs w:val="20"/>
              </w:rPr>
              <w:t xml:space="preserve">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 xml:space="preserve">Товариства. У письмовій заяві кандидата вказані усі необхідні відомості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5</w:t>
            </w:r>
            <w:r>
              <w:rPr>
                <w:b/>
                <w:iCs/>
                <w:sz w:val="20"/>
                <w:szCs w:val="20"/>
              </w:rPr>
              <w:t xml:space="preserve">.1. Новоторова Олександра Леонідовича - </w:t>
            </w:r>
            <w:r>
              <w:rPr>
                <w:sz w:val="20"/>
                <w:szCs w:val="20"/>
              </w:rPr>
              <w:t>представника акціонера Товариства, юридичної особи – ТОВ «ФК «МЕРИДІАН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2. Рік народження – 1965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5.3. Пропозиція внесена акціонером – ТОВ «ФК «МЕРИДІАН» (код за ЄДРПОУ 34998117, що є власником             5 454 324 (п’ять  мільйонів чотириста п’ятдесят чотири тисячі триста двадцять чотир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5. Освіта вища, Київський технологічний університет харчової промисловості, закінчив у 1990 році, за спеціальністю «машини і апарати харчових виробництв», кваліфікація – інженер-механі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6. Місце роботи – ТОВ «ФК «МЕРИДІАН», посада: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 про стаж роботи протягом останніх п’яти років: з 21.07.2014 року по теперішній час – ТОВ «ФК «МЕРИДІАН», посада: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.11. Акціонерів Товариства - власників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і більше відсотків простих акцій та посадових осіб Товариства, які є афілійованими особами Новоторова О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.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ов О.Л. є представником акціонера Товариства – юридичної особи – ТОВ «ФК «Меридіан» (код за ЄДРПОУ 34998117), що є власником 5 454 324 (п’ять мільйонів чотириста п’ятдесят чотири тисячі триста двадцять чотири)  штук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ов О.Л</w:t>
            </w:r>
            <w:r>
              <w:rPr>
                <w:iCs/>
                <w:sz w:val="20"/>
                <w:szCs w:val="20"/>
              </w:rPr>
              <w:t xml:space="preserve">.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6</w:t>
            </w:r>
            <w:r>
              <w:rPr>
                <w:b/>
                <w:iCs/>
                <w:sz w:val="20"/>
                <w:szCs w:val="20"/>
              </w:rPr>
              <w:t xml:space="preserve">.1. Коломійця Олександра Григоровича - </w:t>
            </w:r>
            <w:r>
              <w:rPr>
                <w:sz w:val="20"/>
                <w:szCs w:val="20"/>
              </w:rPr>
              <w:t>представника акціонера  Товариства – Кулажкіна Сергія Вікторовича, (ідентифікаційний код 2239409937), що є власником 8 ( восьми) шт. простих іменних акцій Товариства.</w:t>
            </w:r>
            <w:r>
              <w:rPr>
                <w:rFonts w:eastAsia="Times-Roman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6.2. Рік народження – 198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6.3. Пропозиція внесена акціонером – Кулажкіним Сергієм Вікторовичем (ідентифікаційний код 2239409937), що є власником 8 ( восьм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віта вища. Академія муніципального управління (спеціальність – фінанси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Місце роботи –ФОП, КУА «ГТС Ессет Менеджмент»,  посада: фахівець з управління актива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Інформація про стаж роботи протягом останніх п’яти років: з 02.11.2015 по 20.09.2019 заступник директора ТОВ «Тал-Інвест»; з 24.03.2020 ФОП по теперішній час; з 22.09.2020 по теперішній час - КУА «ГТС Ессет Менеджмент», посада: фахівець з управління акти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1. Акціонерів Товариства - власників 10 і більше відсотків простих акцій та посадових осіб Товариства, які є афілійованими особами Коломійця О. Г., не 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мієць О. Г. є представником акціонера – Кулажкін Сергій Вікторович, (ідентифікаційний код 2239409937), що є власником 8 ( восьм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Коломієць О. Г.</w:t>
            </w:r>
            <w:r>
              <w:rPr>
                <w:iCs/>
                <w:sz w:val="20"/>
                <w:szCs w:val="20"/>
              </w:rPr>
              <w:t xml:space="preserve">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7</w:t>
            </w:r>
            <w:r>
              <w:rPr>
                <w:b/>
                <w:iCs/>
                <w:sz w:val="20"/>
                <w:szCs w:val="20"/>
              </w:rPr>
              <w:t xml:space="preserve">.1. Сав’яка Олексія Вікторовича - </w:t>
            </w:r>
            <w:r>
              <w:rPr>
                <w:rFonts w:eastAsia="Times-Roman;Arial Unicode MS"/>
                <w:sz w:val="20"/>
                <w:szCs w:val="20"/>
              </w:rPr>
              <w:t>незалежного члена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7.2. Рік народження – 196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7.3. Пропозиція внесена акціонером – Кулажкіним Сергієм Вікторовичем (ідентифікаційний код 2239409937), що є власником 8 ( восьм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Академія MBA International, м. Киї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1998-2000 навчання в аспірантурі  Національної академії Служби безпеки Україн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 юридичних наук з спеціальності «Конституційне право» (Інститут законодавства Верховної ради України, 2008 р.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1993-1998 Національна академія Служби безпеки України (м. Київ), вища освіта.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– правознавство. Кваліфікація – юрист із знанням іноземної мов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Місце роботи –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sz w:val="20"/>
                <w:szCs w:val="20"/>
              </w:rPr>
              <w:t>ТОВ «Мегаполісжитлобуд», посада: генеральний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7.7. Інформація про стаж роботи протягом останніх п’яти років: з 2009 р. – по теперішній час – Генеральний директор ТОВ «Мегаполісжитлобуд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1. Акціонерів Товариства - власників 10 і більше відсотків простих акцій та посадових осіб Товариства, які є афілійованими особами Сав’яка О. В. не 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7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’як О. В. є незалежним членом Наглядової ради (незалежним директором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в’як О. В. </w:t>
            </w:r>
            <w:r>
              <w:rPr>
                <w:iCs/>
                <w:sz w:val="20"/>
                <w:szCs w:val="20"/>
              </w:rPr>
              <w:t xml:space="preserve">надав свою згоду на обрання </w:t>
            </w:r>
            <w:r>
              <w:rPr>
                <w:sz w:val="20"/>
                <w:szCs w:val="20"/>
              </w:rPr>
              <w:t>незалежним</w:t>
            </w:r>
            <w:r>
              <w:rPr>
                <w:iCs/>
                <w:sz w:val="20"/>
                <w:szCs w:val="20"/>
              </w:rPr>
              <w:t xml:space="preserve">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8.1. Завгороднього Віталія Леонідовича - </w:t>
            </w:r>
            <w:r>
              <w:rPr>
                <w:rFonts w:eastAsia="Times-Roman;Arial Unicode MS"/>
                <w:sz w:val="20"/>
                <w:szCs w:val="20"/>
              </w:rPr>
              <w:t>незалежного члена Наглядової ради Товариства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8.2. Рік народження – 196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8.3. Пропозиція внесена акціонером – Кулажкіним Сергієм Вікторовичем, (ідентифікаційний код 2239409937), що є власником 8 ( восьм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 Харківській Авіаційний Інститут, факультет - будівництво ракет, кваліфікація – інженер-механі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– Національна Вища Школа ENSAE (Франція), кваліфікація - магістр, виробничий менеджмен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 – Міжрегіональна Академія Управління Персоналом, кваліфікація – спеціаліст з маркетинг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– Університет Шеффілд (Великобританія), кваліфікація – магістр, управління бізнесу, фінанс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Місце роботи –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sz w:val="20"/>
                <w:szCs w:val="20"/>
              </w:rPr>
              <w:t>приватний інвес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2017 – 2018 Амроп Україна, Партне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2019   –  FCI Company, Партне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rFonts w:ascii="Arial" w:hAnsi="Arial" w:cs="Arial"/>
                <w:bCs/>
                <w:color w:val="222222"/>
              </w:rPr>
            </w:pPr>
            <w:r>
              <w:rPr>
                <w:sz w:val="20"/>
                <w:szCs w:val="20"/>
              </w:rPr>
              <w:t>2020  – по теперішній час приватний інвестор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11. Акціонерів Товариства - власників 10 і більше відсотків простих акцій та посадових осіб Товариства, які є афілійованими особами Завгороднія В. Л. не 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8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городній В. Л.є незалежним членом Наглядової ради (незалежним директором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городній В. Л</w:t>
            </w:r>
            <w:r>
              <w:rPr>
                <w:iCs/>
                <w:sz w:val="20"/>
                <w:szCs w:val="20"/>
              </w:rPr>
              <w:t xml:space="preserve"> надав свою згоду на обрання </w:t>
            </w:r>
            <w:r>
              <w:rPr>
                <w:sz w:val="20"/>
                <w:szCs w:val="20"/>
              </w:rPr>
              <w:t>незалежним</w:t>
            </w:r>
            <w:r>
              <w:rPr>
                <w:iCs/>
                <w:sz w:val="20"/>
                <w:szCs w:val="20"/>
              </w:rPr>
              <w:t xml:space="preserve">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-Roman;Arial Unicode MS"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9.1. Проценка Олега Валерійовича -</w:t>
            </w:r>
            <w:r>
              <w:rPr>
                <w:rFonts w:eastAsia="Times-Roman;Arial Unicode MS"/>
                <w:sz w:val="22"/>
                <w:szCs w:val="22"/>
              </w:rPr>
              <w:t xml:space="preserve">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9.2. Рік народження – 1978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. Пропозиція внесена акціонером – </w:t>
            </w:r>
            <w:r>
              <w:rPr>
                <w:rFonts w:eastAsia="Times-Roman;Arial Unicode MS"/>
                <w:sz w:val="22"/>
                <w:szCs w:val="22"/>
              </w:rPr>
              <w:t>Фондом державного майна України, якому належить 166 754 183 штуки простих іменних акцій Товариства, що становить 65,001 % його статутного капітал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9.5. Освіта вища. Закінчив у 2002 році Донецький Національний Університет, за спеціальністю «Міжнародна економіка», кваліфікація -  магістр з міжнародної економіки. Закінчив у 2000 році Донбаську Державну Машинобудівну Академію, за спеціальністю «Економіка підприємства», кваліфікація – економі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Місце роботи – Фонд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– 2020  генеральний директор ТОВ «Атон-груп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020 по теперішній  - Фонд державного майна Украї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11. Акціонерів Товариства - власників 10 і більше відсотків простих акцій та посадових осіб Товариства, які є афілійованими особами Проценко О. В.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 Проценко О. В. є представником акціонера Товариства – юридичної особи - Фонду державного майна України, якому належить166 754 183 штуки простих іменних акцій Товариства, що становить 65,001 % його статутного капіта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13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ко О. В. </w:t>
            </w:r>
            <w:r>
              <w:rPr>
                <w:iCs/>
                <w:sz w:val="20"/>
                <w:szCs w:val="20"/>
              </w:rPr>
              <w:t xml:space="preserve">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</w:tc>
      </w:tr>
    </w:tbl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Герасимович Іван Анатолійович  </w:t>
            </w:r>
            <w:r>
              <w:rPr>
                <w:sz w:val="20"/>
                <w:szCs w:val="22"/>
              </w:rPr>
              <w:t xml:space="preserve">− </w:t>
            </w:r>
            <w:r>
              <w:rPr>
                <w:sz w:val="20"/>
                <w:szCs w:val="20"/>
              </w:rPr>
              <w:t xml:space="preserve">представник акціонера Товариства, юридичної особи – СМАРТ ХОЛДИНГ (САЙПРУС) ЛТД / SMART HOLDING (CYPRUS)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ьяк Олег Миколайович </w:t>
            </w: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ник акціонера Товариства, юридичної особи – СМАРТ ХОЛДИНГ (САЙПРУС) ЛТД / SMART HOLDING (CYPRUS) LT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ащенко Вадим Володимирович - </w:t>
            </w:r>
            <w:r>
              <w:rPr>
                <w:sz w:val="20"/>
                <w:szCs w:val="20"/>
              </w:rPr>
              <w:t xml:space="preserve">представник акціонера Товариства, юридичної особи – СМАРТ ХОЛДИНГ (САЙПРУС) ЛТД / SMART HOLDING (CYPRUS) LTD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sz w:val="20"/>
                <w:szCs w:val="22"/>
              </w:rPr>
              <w:t xml:space="preserve">Уманська Олена Петрівна – </w:t>
            </w:r>
            <w:r>
              <w:rPr>
                <w:sz w:val="20"/>
                <w:szCs w:val="20"/>
              </w:rPr>
              <w:t>представник акціонера Товариства, юридичної особи – ТОВ «ФК «МЕРИДІАН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sz w:val="20"/>
                <w:szCs w:val="22"/>
              </w:rPr>
              <w:t xml:space="preserve">Новоторов Олександр Леонідович – </w:t>
            </w:r>
            <w:r>
              <w:rPr>
                <w:sz w:val="20"/>
                <w:szCs w:val="20"/>
              </w:rPr>
              <w:t>представник акціонера Товариства, юридичної особи – ТОВ «ФК «МЕРИДІАН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 xml:space="preserve">Коломієць Олександр Григорович - </w:t>
            </w:r>
            <w:r>
              <w:rPr>
                <w:sz w:val="20"/>
                <w:szCs w:val="20"/>
              </w:rPr>
              <w:t xml:space="preserve">представник акціонера  Товариства – Кулажкіна Сергія Вікторовича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 xml:space="preserve">Сав’як Олексій Вікторович - </w:t>
            </w:r>
            <w:r>
              <w:rPr>
                <w:rFonts w:eastAsia="Times-Roman;Arial Unicode MS"/>
                <w:sz w:val="20"/>
                <w:szCs w:val="20"/>
              </w:rPr>
              <w:t>незалежний член Наглядової ради Товарист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 xml:space="preserve">Завгородній Віталій Леонідович - </w:t>
            </w:r>
            <w:r>
              <w:rPr>
                <w:rFonts w:eastAsia="Times-Roman;Arial Unicode MS"/>
                <w:sz w:val="20"/>
                <w:szCs w:val="20"/>
              </w:rPr>
              <w:t>незалежний член Наглядової ради Товари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Проценко Олег Валерійович -</w:t>
            </w:r>
            <w:r>
              <w:rPr>
                <w:rFonts w:eastAsia="Times-Roman;Arial Unicode MS"/>
                <w:sz w:val="22"/>
                <w:szCs w:val="22"/>
              </w:rPr>
              <w:t xml:space="preserve"> представник акціонера Товариства, юридичної особи – Фонду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rFonts w:eastAsia="Times-Roman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Times-Roman;Arial Unicode MS"/>
                <w:b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360" w:footer="143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lang w:val="uk-UA"/>
            </w:rPr>
            <w:instrText xml:space="preserve"> PAGE </w:instrText>
          </w:r>
          <w:r>
            <w:rPr>
              <w:sz w:val="20"/>
              <w:szCs w:val="22"/>
              <w:lang w:val="uk-UA"/>
            </w:rPr>
            <w:fldChar w:fldCharType="separate"/>
          </w:r>
          <w:r>
            <w:rPr>
              <w:sz w:val="20"/>
              <w:szCs w:val="22"/>
              <w:lang w:val="uk-UA"/>
            </w:rPr>
            <w:t>7</w:t>
          </w:r>
          <w:r>
            <w:rPr>
              <w:sz w:val="20"/>
              <w:szCs w:val="22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3:00Z</dcterms:created>
  <dc:creator>omts04</dc:creator>
  <dc:description/>
  <cp:keywords/>
  <dc:language>en-US</dc:language>
  <cp:lastModifiedBy>dep_33</cp:lastModifiedBy>
  <cp:lastPrinted>2022-01-27T16:30:00Z</cp:lastPrinted>
  <dcterms:modified xsi:type="dcterms:W3CDTF">2022-02-01T08:43:00Z</dcterms:modified>
  <cp:revision>2</cp:revision>
  <dc:subject/>
  <dc:title>ЗАТВЕРДЖЕНО</dc:title>
</cp:coreProperties>
</file>