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  <w:lang w:val="uk-UA"/>
        </w:rPr>
        <w:t>Додаток</w:t>
      </w:r>
      <w:r>
        <w:rPr>
          <w:rFonts w:cs="Times New Roman" w:ascii="Times New Roman" w:hAnsi="Times New Roman"/>
          <w:color w:val="000000"/>
          <w:lang w:val="ru-RU"/>
        </w:rPr>
        <w:t xml:space="preserve"> 10 до наказу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ru-RU"/>
        </w:rPr>
        <w:t>Фонду державного</w:t>
      </w:r>
      <w:r>
        <w:rPr>
          <w:rFonts w:cs="Times New Roman" w:ascii="Times New Roman" w:hAnsi="Times New Roman"/>
          <w:color w:val="000000"/>
          <w:lang w:val="uk-UA"/>
        </w:rPr>
        <w:t xml:space="preserve"> майна Україн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uk-UA"/>
        </w:rPr>
        <w:t>від</w:t>
      </w:r>
      <w:r>
        <w:rPr>
          <w:rFonts w:cs="Times New Roman" w:ascii="Times New Roman" w:hAnsi="Times New Roman"/>
          <w:color w:val="000000"/>
          <w:lang w:val="ru-RU"/>
        </w:rPr>
        <w:t xml:space="preserve"> « </w:t>
      </w: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28 </w:t>
      </w:r>
      <w:r>
        <w:rPr>
          <w:rFonts w:cs="Times New Roman" w:ascii="Times New Roman" w:hAnsi="Times New Roman"/>
          <w:color w:val="000000"/>
          <w:lang w:val="ru-RU"/>
        </w:rPr>
        <w:t xml:space="preserve">» </w:t>
      </w: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  12  </w:t>
      </w:r>
      <w:r>
        <w:rPr>
          <w:rFonts w:cs="Times New Roman" w:ascii="Times New Roman" w:hAnsi="Times New Roman"/>
          <w:color w:val="000000"/>
          <w:lang w:val="ru-RU"/>
        </w:rPr>
        <w:t xml:space="preserve"> 2019 р. №  </w:t>
      </w:r>
      <w:r>
        <w:rPr>
          <w:rFonts w:cs="Times New Roman" w:ascii="Times New Roman" w:hAnsi="Times New Roman"/>
          <w:color w:val="000000"/>
          <w:u w:val="single"/>
          <w:lang w:val="ru-RU"/>
        </w:rPr>
        <w:t>1574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у редакції наказу Фонду державного майна Україн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від « </w:t>
      </w:r>
      <w:r>
        <w:rPr>
          <w:rFonts w:cs="Times New Roman" w:ascii="Times New Roman" w:hAnsi="Times New Roman"/>
          <w:color w:val="000000"/>
          <w:u w:val="single"/>
        </w:rPr>
        <w:t>13</w:t>
      </w:r>
      <w:r>
        <w:rPr>
          <w:rFonts w:cs="Times New Roman" w:ascii="Times New Roman" w:hAnsi="Times New Roman"/>
          <w:color w:val="000000"/>
          <w:lang w:val="uk-UA"/>
        </w:rPr>
        <w:t xml:space="preserve"> » </w:t>
      </w:r>
      <w:r>
        <w:rPr>
          <w:rFonts w:cs="Times New Roman" w:ascii="Times New Roman" w:hAnsi="Times New Roman"/>
          <w:color w:val="000000"/>
          <w:u w:val="single"/>
          <w:lang w:val="uk-UA"/>
        </w:rPr>
        <w:t>0</w:t>
      </w:r>
      <w:r>
        <w:rPr>
          <w:rFonts w:cs="Times New Roman" w:ascii="Times New Roman" w:hAnsi="Times New Roman"/>
          <w:color w:val="000000"/>
          <w:u w:val="single"/>
        </w:rPr>
        <w:t>5</w:t>
      </w:r>
      <w:r>
        <w:rPr>
          <w:rFonts w:cs="Times New Roman" w:ascii="Times New Roman" w:hAnsi="Times New Roman"/>
          <w:color w:val="000000"/>
          <w:lang w:val="uk-UA"/>
        </w:rPr>
        <w:t xml:space="preserve">  2020 р.  №  </w:t>
      </w:r>
      <w:r>
        <w:rPr>
          <w:rFonts w:cs="Times New Roman" w:ascii="Times New Roman" w:hAnsi="Times New Roman"/>
          <w:color w:val="000000"/>
          <w:u w:val="single"/>
        </w:rPr>
        <w:t>777</w:t>
      </w:r>
      <w:r>
        <w:rPr>
          <w:rFonts w:cs="Times New Roman" w:ascii="Times New Roman" w:hAnsi="Times New Roman"/>
          <w:color w:val="000000"/>
          <w:lang w:val="uk-UA"/>
        </w:rPr>
        <w:t xml:space="preserve"> )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ерелік об'єктів соціально-культурного призначення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приватизацію яких розпочат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  <w:br/>
        <w:t>в 2018 - 2019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рок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410"/>
        <w:gridCol w:w="2815"/>
        <w:gridCol w:w="2000"/>
      </w:tblGrid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, 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ЄДРПО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, код за ЄДРПОУ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0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Фонду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Дніпропетровській, Запорізькій та Кіровоградській областях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Їдаль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Дніп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  <w:br/>
              <w:t>острів Файнберг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1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ілі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Дніпропетровський річков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р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Укррічфл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ЄДРПО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498621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за відпочин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  <w:t>«Сосновий б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ніпропетров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бл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овомосков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-н, </w:t>
              <w:br/>
              <w:t>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Орлівщ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  <w:t>пр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Ліс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Дніпропетровський труб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завод», </w:t>
              <w:br/>
              <w:t>код за ЄДРПОУ 053931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тя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дач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Сосенк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ніпропетров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бл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овомосков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-н, </w:t>
              <w:br/>
              <w:t>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Орлівщ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  <w:t>пр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Ліс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8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Дніпропетровський труб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завод», </w:t>
              <w:br/>
              <w:t>код за ЄДРПОУ 053931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анаторій-профілакторі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ніпропетровська обл., Криворізький р-н, </w:t>
              <w:br/>
              <w:t>с. Кудашево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аховий кл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ніпропетровська обл., м. Кривий Ріг, </w:t>
              <w:br/>
              <w:t xml:space="preserve">площа Гірницької </w:t>
              <w:br/>
              <w:t>Слави, 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Т «Південний гірничо-збагачувальний комбінат», код за ЄДРПОУ 00191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ірководнева лікуваль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  <w:t>лі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А-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з підвалом загальною площе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1269,8 кв. м., сход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лі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а, входом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підвал лі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а'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кисневою лі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Б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ґанком лі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б, огорожею № 1,2,8,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підпірними стінк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№ 3, 5, 6, сходами № 4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мостінням лі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загальною площе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153,0 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Дніп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  <w:br/>
              <w:t>прос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Свобо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2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Дніпровський металургій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завод»,</w:t>
              <w:br/>
              <w:t xml:space="preserve"> код за ЄДРПОУ 053930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тячий комбін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2 (63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недіюч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ніпропетровська обл., м. Кривий Ріг, </w:t>
              <w:br/>
              <w:t>просп. Південний, 9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Т «Південний гірничо-збагачувальний комбінат», код за ЄДРПОУ 001910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луб школя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Павлоград, </w:t>
              <w:br/>
              <w:t>вул. Можайського, 8Б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АТ «ДТЕК Павлоградвугілля»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д за ЄДРПОУ 0017835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Їдальня № 7</w:t>
              <w:br/>
              <w:t xml:space="preserve">(у складі: будівля їдальні № 7 </w:t>
              <w:br/>
              <w:t xml:space="preserve">літ. А-1 з прибудовою </w:t>
              <w:br/>
              <w:t xml:space="preserve">літ. а-1 загальною площею 464,9 кв. м та ґанками </w:t>
              <w:br/>
              <w:t xml:space="preserve">літ. а, а1, а2; сараї </w:t>
              <w:br/>
              <w:t xml:space="preserve">літ. Б, В; погріб літ. Г) </w:t>
              <w:br/>
              <w:t xml:space="preserve">з майном у кількості </w:t>
              <w:br/>
              <w:t>6 одиниць (інв. №№ 4212950, 4212952; 4212953, 4213457, 4213508, 4213527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ніпропетровська обл., м. Кривий Ріг, </w:t>
              <w:br/>
              <w:t>вул. Переяславська, 24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Т «Південний гірничо-збагачувальний комбінат», код за ЄДРПОУ 001910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Їдальня № 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 майном у кількост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 одиниц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Кривий Ріг, проммайданчик </w:t>
              <w:br/>
              <w:t>ПАТ «Південний гірничо-збагачувальний комбінат»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Т «Південний гірничо-збагачувальний комбінат»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за ЄДРПОУ 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0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Їдальня № 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 майном у кількост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одиниц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Кривий Ріг, </w:t>
              <w:br/>
              <w:t xml:space="preserve">вул. Широківське </w:t>
              <w:br/>
              <w:t>шоссе, 166 Б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Т «Південний гірничо-збагачувальний комбінат»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за ЄДРПОУ 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0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Їдальня № 23 на 200 посадочних місц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 майном у кількост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 одиниц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. Кривий Ріг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Т «Південний гірничо-збагачувальний комбінат»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за ЄДРПОУ 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0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за відпочин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Біла акаці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ровоградська обл., Петрівський р-н, </w:t>
              <w:br/>
              <w:t xml:space="preserve">с. Іскрівка, </w:t>
              <w:br/>
              <w:t>вул. Соколівська, 15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П «УкрНДПРІ промтехнології», </w:t>
              <w:br/>
              <w:t>код за ЄДРПОУ 1431048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Фонду по Львівській, Закарпатській та Волинській областях</w:t>
            </w:r>
          </w:p>
        </w:tc>
      </w:tr>
      <w:tr>
        <w:trPr>
          <w:trHeight w:val="6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плекс будівель і споруд бази відпочинку у складі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спальний корпус №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гальною площею 52,7 кв. м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спальний корпус №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гальною площею 50,5 кв. м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спальний корпус № 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гальною площею 52,5 кв. м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спальний корпус № 4 -модуль загальною площею 252,7 кв. м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адміністративно-побутовий корпус № 5 загальною площею 294,1 кв. м;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гараж-прохідна загальною площею 104,9 кв. м;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- господарське приміщення </w:t>
              <w:br/>
              <w:t xml:space="preserve">№ 6 загальною площею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,5 кв. м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артезіанська свердловина з насосною станцією № 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гальною площею 4,8 кв. м;</w:t>
            </w:r>
          </w:p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водонапірна башня № 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гальною площею 1,8 кв. м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овочесховище № 1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гальною площею 29,9 кв. м;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вбиральня № 11 загальною площею 7,2 кв. 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олинська обл., Старовижівський р-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. Буцинь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сочне урочище,76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ціональний банк України, код за ЄДРПОУ 0003210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ціональний банк України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Фонду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Одеські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та Миколаївській областях</w:t>
            </w:r>
          </w:p>
        </w:tc>
      </w:tr>
      <w:tr>
        <w:trPr>
          <w:trHeight w:val="61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обутовий комплекс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Рені, </w:t>
              <w:br/>
              <w:t>вул. 28 Червня, 282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Т «Одеснафтопродукт», код за ЄДРПОУ 0348274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дпунк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>м. Білгород-Дністровський,                  ул. Кишинівська, 32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АТ «Завод «Тіра», </w:t>
              <w:br/>
              <w:t>код за ЄДРПОУ 1430905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анаторій-профілакторій «Портовик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плекс загальною площею 4301, 4 кв. м)</w:t>
              <w:br/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Южне, </w:t>
              <w:br/>
              <w:t>вул. Приморськ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Южненська філія державного підприємства «Адміністрація морських портів України» (Адміністрація морського порту «Южний»), </w:t>
              <w:br/>
              <w:t>код за ЄДРПОУ 387285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Фонду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олтавській та Сумській областях</w:t>
            </w:r>
          </w:p>
        </w:tc>
      </w:tr>
      <w:tr>
        <w:trPr>
          <w:trHeight w:val="17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Єди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йнов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мплекс державн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дприєм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лтав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ржав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вчально-курсов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бін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гропромислов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мплексу», код за ЄДРПОУ 245671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. Полтава,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. Носо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к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2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стерство розвитку економіки, торгівлі та сільського господарства України </w:t>
            </w:r>
          </w:p>
        </w:tc>
      </w:tr>
      <w:tr>
        <w:trPr>
          <w:trHeight w:val="11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Cпальний корпу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№ 2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дитячому оздоровчому табор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Енергет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лтав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бл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Кременчуц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-н, </w:t>
              <w:br/>
              <w:t xml:space="preserve">с. Потоки, </w:t>
              <w:br/>
              <w:t>вул. Лісова, 20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Полтаваобленерго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  <w:br/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ЄДРПОУ 0013181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Фонду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лтавськ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та Сумськ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1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Cпальний корпу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№ 6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дитячому оздоровчому табор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Енергет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олтавська обл., Кременчуцький р-н, </w:t>
              <w:br/>
              <w:t xml:space="preserve">с. Потоки, </w:t>
              <w:br/>
              <w:t>вул. Лісова, 20Б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АТ «Полтаваобленерго», </w:t>
              <w:br/>
              <w:t>код за ЄДРПОУ 0013181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Їдаль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лтав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бл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Шишац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-н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Яресь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  <w:t>ву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Новаторі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4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Агропромислове об’єдна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Цукровик Полтавщи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,</w:t>
              <w:br/>
              <w:t>код за ЄДРПОУ 308111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Фонду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лтавськ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та Сумськ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1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тяч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здоровч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абі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ум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бл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осткин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-н,</w:t>
              <w:br/>
              <w:t xml:space="preserve">с/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обиц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Мал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ір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урочищ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ал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(б/н)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А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Шосткин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зав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імі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активі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», </w:t>
              <w:br/>
              <w:t>код за ЄДРПОУ 0576126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Фонду по Полтавській 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умськ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3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База відпочинк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умська обл., Шосткинський р-н,</w:t>
              <w:br/>
              <w:t xml:space="preserve"> с/р Собицька,</w:t>
              <w:br/>
              <w:t xml:space="preserve"> «Малий бір» урочище,</w:t>
              <w:br/>
              <w:t>квартал № 2 (б/н)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АТ «Шосткинський завод хімічних реактивів», </w:t>
              <w:br/>
              <w:t>код за ЄДРПОУ 0576126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удинок культури №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умська обл., Охтирський район, </w:t>
              <w:br/>
              <w:t xml:space="preserve">с. Стара Іванівка, </w:t>
              <w:br/>
              <w:t>вул. Решітька, 3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Фонду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лтавськ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та Сумськ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Фонд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о Рівненській та Житомирській областях</w:t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Їдаль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бл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ев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-н, </w:t>
              <w:br/>
              <w:t>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Радов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  <w:br/>
              <w:t>в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Миколи Хореч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21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Радов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», </w:t>
              <w:br/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ЄДРПОУ 0541878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Фонду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Харківській, Донецькій та Луганській областях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зне – пральний комбіна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ківська обл., Краснокутський р-н,</w:t>
              <w:br/>
              <w:t>с. Городнє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Центральна, 5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ДВ «Агрофірма «Глобівська», код за ЄДРПОУ 0041240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Їдальня з обладнання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Вовчанськ, </w:t>
              <w:br/>
              <w:t>вул. Орлова, 73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АТ «Вовчанська взуттєва фабрика»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д за ЄДРПОУ 0030832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з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. Савинці, </w:t>
              <w:br/>
              <w:t>вул. Шкільна, 2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зня загальною площею 132,3 кв. 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евченківський р-н,</w:t>
              <w:br/>
              <w:t xml:space="preserve"> с. Старовірівк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40 років Перемоги, 226 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з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раснокутський р-н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мт. Костянтинівк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Одноребрівська (колишня Чапаєва), 67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удинок культур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Харківський р-н, </w:t>
              <w:br/>
              <w:t xml:space="preserve">селище Травневе, </w:t>
              <w:br/>
              <w:t>вул. Фабрична, 12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ежитлові приміщення </w:t>
              <w:br/>
              <w:t>№№ 1-12 (приміщення їдальні з обладнанням) в літ. «Г» загальною площею 181,4 кв. 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у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янський р-н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/рада Курилівськ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ежитлова будівля (спортивний корпус)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іт. «А-3» загальною площею 4049,1 кв. 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Немишлянська, 56-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нсіонат «Блакитні озер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онецька обл., </w:t>
              <w:br/>
              <w:t xml:space="preserve">м. Лиман, </w:t>
              <w:br/>
              <w:t xml:space="preserve">с. Щурове, </w:t>
              <w:br/>
              <w:t>вул. Соборна, 20/1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5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онецька обл., </w:t>
              <w:br/>
              <w:t xml:space="preserve">м. Святогірськ, </w:t>
              <w:br/>
              <w:t>вул. Івана Мазепи, 29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ідприємство «Владислава» Всеукраїнської організації інвалідів «Союз організацій інвалідів України», </w:t>
              <w:br/>
              <w:t>код за ЄДРПОУ 310839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тячий оздоровчий табір «Сонячний берег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онецька обл., Мангушський р-н, </w:t>
              <w:br/>
              <w:t xml:space="preserve">смт. Ялта, </w:t>
              <w:br/>
              <w:t>вул. Курортна, 17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тячий оздоровчий табір «Лазурни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онецька область, Мангушський р-н, </w:t>
              <w:br/>
              <w:t xml:space="preserve">с. Юр’ївка, </w:t>
              <w:br/>
              <w:t>вул. Набережна, 74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ержавне комерційне торгове підприємство «Комбінат шкільного харчування», </w:t>
              <w:br/>
              <w:t>код за ЄДРПОУ 20314278 - зберігач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у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онецька область, </w:t>
              <w:br/>
              <w:t xml:space="preserve">Нікольський р-н, </w:t>
              <w:br/>
              <w:t xml:space="preserve">с. Малинівка, </w:t>
              <w:br/>
              <w:t>вул. Центральна, 4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АТ «Племінний завод «Малинівка», </w:t>
              <w:br/>
              <w:t>код за ЄДРПОУ 004835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59" w:hRule="atLeast"/>
        </w:trPr>
        <w:tc>
          <w:tcPr>
            <w:tcW w:w="100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Фонду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Херсонські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област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Автономні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еспубліц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Кри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та 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Севастополі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діюч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ітн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нотеа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Текстильник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 xml:space="preserve">селище Текстильне, </w:t>
              <w:br/>
              <w:t>вул. 1-ша Текстильна, 1-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АТ «Херсонський бавовняний комбінат», </w:t>
              <w:br/>
              <w:t xml:space="preserve">код за ЄДРПОУ 00306710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р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та 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евастополі</w:t>
            </w:r>
          </w:p>
        </w:tc>
      </w:tr>
      <w:tr>
        <w:trPr>
          <w:trHeight w:val="2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удів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філакторі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екоп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169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АТ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нсерв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бін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,</w:t>
              <w:br/>
              <w:t xml:space="preserve"> код за ЄДРПОУ 05529567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Фонду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ласт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втономній Республіц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р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та 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евастополі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о 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Києву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ау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иї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у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кадемі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ілець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34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іте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ілі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олодокомбін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4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с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,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ЄДРПО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3337027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нд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иєву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удин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ультур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гальною площею 960,8 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иї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  <w:br/>
              <w:t xml:space="preserve">вул. Олекси Тихого, </w:t>
              <w:br/>
              <w:t>82 (літ. А)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иробниче об’єдна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«Київприлад», </w:t>
              <w:br/>
              <w:t>код за ЄДРПОУ 1430966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Апар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Фонду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здоровч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абі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ег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ілозер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зом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у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бережн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ілі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ржав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дприєм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дміністраці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рськ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рті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ністер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раструктур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країн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Голо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Фонду                                                                                          Дмитро СЕННИЧЕНК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sectPr>
      <w:type w:val="nextPage"/>
      <w:pgSz w:w="12240" w:h="15840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04:00Z</dcterms:created>
  <dc:creator>pov</dc:creator>
  <dc:description/>
  <cp:keywords/>
  <dc:language>en-US</dc:language>
  <cp:lastModifiedBy>kvv</cp:lastModifiedBy>
  <cp:lastPrinted>2019-07-03T14:55:00Z</cp:lastPrinted>
  <dcterms:modified xsi:type="dcterms:W3CDTF">2020-05-18T13:04:00Z</dcterms:modified>
  <cp:revision>2</cp:revision>
  <dc:subject/>
  <dc:title>Додаток 10 до наказу </dc:title>
</cp:coreProperties>
</file>