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 1 </w:t>
      </w:r>
    </w:p>
    <w:p>
      <w:pPr>
        <w:pStyle w:val="Normal"/>
        <w:ind w:left="5664"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наказу Фонду державного майна України 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«06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01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5</w:t>
        <w:br/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23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>3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469)</w:t>
      </w:r>
    </w:p>
    <w:p>
      <w:pPr>
        <w:pStyle w:val="Normal"/>
        <w:ind w:left="637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1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33"/>
        <w:gridCol w:w="1980"/>
        <w:gridCol w:w="1787"/>
        <w:gridCol w:w="1230"/>
        <w:gridCol w:w="1123"/>
        <w:gridCol w:w="1800"/>
      </w:tblGrid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Житомирський завод хімічного волок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 шосе Південне,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 682 2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Інститут титан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381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Коломийський завод сільськогосподарських маш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Пушкіна,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9 994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57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уково-дослідний інститут прогресивних наукових та технічних досліджень «Вект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илєєва, 10-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1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74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аїнська енергозберігаюча сервісна компан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ічових  Стрільців, 77,  оф. 4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 93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926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Київський науково-дослідний та проектно-конструкторський інститут «Енерго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ги,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3 10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839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Миколаївська ТЕ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колаїв, Каботажний Узвіз, 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 513 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'єднання «Орі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Ак. Гаркавого,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789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арківський науково-дослідний та  проектно-конструкторський інститут «Енерго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Харків, Червоноза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водський р-н, просп. Московський, 10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4 7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ий електротехнічний завод «Трансзв’яз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007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</w:t>
            </w:r>
            <w:r>
              <w:rPr>
                <w:sz w:val="20"/>
                <w:szCs w:val="20"/>
                <w:lang w:val="uk-UA"/>
              </w:rPr>
              <w:t xml:space="preserve"> «Черкасиобле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Гоголя, 2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983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2324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е товариство «Вінницький завод «Крист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600-річчя, 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 93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1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734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Іста-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сантська, 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 17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5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Черкаський приладобудів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30 років Перемоги, 5/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319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4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3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імтекстиль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Івана Мазепи, 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48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018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роектно-конструкторський інститут конвеєробудуван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азарна, 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. Раскової,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верська,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ерсонській області, Автономній Республіці Крим  та м. Севастополі</w:t>
            </w:r>
          </w:p>
        </w:tc>
      </w:tr>
    </w:tbl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/>
      </w:pPr>
      <w:r>
        <w:rPr>
          <w:rFonts w:eastAsia="Calibri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</w:t>
        <w:tab/>
        <w:tab/>
        <w:tab/>
        <w:tab/>
        <w:tab/>
        <w:tab/>
        <w:tab/>
        <w:t xml:space="preserve">              Дмитро СЕННИЧЕНКО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1:00Z</dcterms:created>
  <dc:creator>roydog</dc:creator>
  <dc:description/>
  <cp:keywords/>
  <dc:language>en-US</dc:language>
  <cp:lastModifiedBy>kvv</cp:lastModifiedBy>
  <cp:lastPrinted>2020-12-03T13:36:00Z</cp:lastPrinted>
  <dcterms:modified xsi:type="dcterms:W3CDTF">2021-03-24T08:11:00Z</dcterms:modified>
  <cp:revision>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