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  <w:lang w:val="uk-UA"/>
        </w:rPr>
        <w:t>» 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uk-UA"/>
        </w:rPr>
        <w:t xml:space="preserve">.2022 р. № </w:t>
      </w:r>
      <w:r>
        <w:rPr>
          <w:sz w:val="20"/>
          <w:szCs w:val="20"/>
          <w:lang w:val="en-US"/>
        </w:rPr>
        <w:t>1138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огдана Хмельницького, </w:t>
              <w:br/>
              <w:t>23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3908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Єдиний майновий комплекс державного багатопрофільного підприємства «Урож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 Одеса,</w:t>
              <w:br/>
              <w:t xml:space="preserve"> Французький бульвар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Регіональне відділення Фонду по Одеській та Миколаївській областях </w:t>
            </w:r>
          </w:p>
        </w:tc>
      </w:tr>
      <w:tr>
        <w:trPr>
          <w:trHeight w:val="1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мерин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</w:t>
              <w:br/>
              <w:t xml:space="preserve">смт Тростянець, </w:t>
              <w:br/>
              <w:t>вул. Соборн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огилів-</w:t>
              <w:br/>
              <w:t xml:space="preserve">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Гайсинський р-н,     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с. Бджільна,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Хмельницький, 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’янець-Подільський р-н,  </w:t>
              <w:br/>
              <w:t xml:space="preserve">сщ. Сахкамінь,   </w:t>
              <w:br/>
              <w:t>вул. Радя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85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приємства «Калуська теплоелектроцентраль – нова»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луш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sz w:val="20"/>
                <w:szCs w:val="20"/>
                <w:lang w:eastAsia="uk-UA"/>
              </w:rPr>
              <w:t>а</w:t>
            </w:r>
            <w:r>
              <w:rPr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eastAsia="uk-UA"/>
              </w:rPr>
              <w:t xml:space="preserve">Єдиний майновий комплекс </w:t>
            </w:r>
            <w:r>
              <w:rPr>
                <w:sz w:val="20"/>
                <w:lang w:val="uk-UA" w:eastAsia="uk-UA"/>
              </w:rPr>
              <w:t>державного підприємства «</w:t>
            </w:r>
            <w:r>
              <w:rPr>
                <w:sz w:val="20"/>
                <w:lang w:eastAsia="uk-UA"/>
              </w:rPr>
              <w:t>Розплідник дослідних тварин</w:t>
            </w:r>
            <w:r>
              <w:rPr>
                <w:sz w:val="20"/>
                <w:lang w:val="uk-UA" w:eastAsia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  <w:br/>
              <w:t xml:space="preserve"> вул. Сухояр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70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країнський державний </w:t>
              <w:br/>
              <w:t xml:space="preserve">центр по випробуванню та прогнозуванню техніки </w:t>
              <w:br/>
              <w:t xml:space="preserve">і технологій для сільськогосподарського виробниц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ухівський р-н,                   смт Дослідницьке, </w:t>
              <w:br/>
              <w:t>вул. Інженер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4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центр підготовки кадр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ухівський р-н, </w:t>
              <w:br/>
              <w:t>м. Українка,                    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 державного підприємства  </w:t>
              <w:br/>
              <w:t xml:space="preserve">«171 Чернігівський </w:t>
              <w:br/>
              <w:t>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136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Міністерства оборони України «Готель «Влас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4310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Закарпатське вертолітне виробниче об’є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ячівський р-н, </w:t>
              <w:br/>
              <w:t xml:space="preserve">смт Дубове, </w:t>
              <w:br/>
              <w:t>вул. Заводськ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Ізмаїльський вин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</w:t>
              <w:br/>
              <w:t xml:space="preserve">«Міжрайшов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Полтавс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</w:t>
            </w:r>
            <w:r>
              <w:rPr>
                <w:sz w:val="20"/>
                <w:szCs w:val="20"/>
              </w:rPr>
              <w:t>ва  Дружбівський кар’єр нерудних копалин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 р-н,</w:t>
            </w:r>
          </w:p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Дружба,</w:t>
            </w:r>
          </w:p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івненській </w:t>
              <w:br/>
              <w:t xml:space="preserve">та Житомирській областях 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</w:t>
              <w:br/>
              <w:t xml:space="preserve"> конструкторсько-технологічне бюро Інституту проблем моделювання в енергетиці</w:t>
              <w:br/>
              <w:t xml:space="preserve"> ім. Г. Є. Пухов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Рівненській</w:t>
              <w:br/>
              <w:t xml:space="preserve"> та Житомирській областях</w:t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  </w:t>
              <w:br/>
              <w:t>вул. 19-та Будді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</w:t>
              <w:br/>
              <w:t>науково-дослідний інтитут комплексної автоматиза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</w:t>
              <w:br/>
              <w:t>с-ще Дублянка,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9:00Z</dcterms:created>
  <dc:creator>svetlana</dc:creator>
  <dc:description/>
  <cp:keywords/>
  <dc:language>en-US</dc:language>
  <cp:lastModifiedBy>ПЄТУХОВА Ірина Володимирівна</cp:lastModifiedBy>
  <dcterms:modified xsi:type="dcterms:W3CDTF">2022-10-25T06:29:00Z</dcterms:modified>
  <cp:revision>2</cp:revision>
  <dc:subject/>
  <dc:title>Додаток 2 до наказу</dc:title>
</cp:coreProperties>
</file>