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від «06»  01.  2021 № 5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 xml:space="preserve">05 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148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240"/>
        <w:gridCol w:w="6"/>
        <w:gridCol w:w="1820"/>
        <w:gridCol w:w="6"/>
        <w:gridCol w:w="1974"/>
        <w:gridCol w:w="6"/>
        <w:gridCol w:w="1974"/>
        <w:gridCol w:w="6"/>
      </w:tblGrid>
      <w:tr>
        <w:trPr>
          <w:trHeight w:val="6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                     м. Карлівка, </w:t>
              <w:br/>
              <w:t>вул. Полтавс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956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рбіталь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«ПАТОН-ВІРМЕНІЯ» Інституту електрозварювання ім. Є. О. Патона 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3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2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гдана Хмельницького,  23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угуївський р-н,   смт  Новопокровка, вул. ім. В. Вєсіч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  Аеропорт 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орзнянський р-н,     с. Іванівка,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пський р-н,          с. Криски,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плицький р-н,          с. Бджільна,             вул. Заводська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       с. Угерсько,           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’янське,  просп. Аношкіна,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5510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ніздич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дачівський р-н,               смт Гніздичів, </w:t>
              <w:br/>
              <w:t>вул. Коновальц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суха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резнівський р-н,        с. Зірне,                        вул Зірненськ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87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65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2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мт Тростянець,   вул. Собор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ець-Подільський р-н,  сщ. Сахкамінь,   вул. Радянськ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Хмельницько-го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</w:t>
              <w:br/>
              <w:t>с. Студ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-н, </w:t>
              <w:br/>
              <w:t>с. Роже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вітловодськ,   вул. Комсомольська,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Промислов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іцманський р-н,  см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еполоківці,  вул. Магістральна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іла Церква,   вул. Сухояр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cмт Даш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0</w:t>
            </w:r>
            <w:r>
              <w:rPr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аперно-Слобідський проїзд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Р. Е. Кавецького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Володимирівка вул. Марії Павлової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  с. Степ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нергомонтажний поїзд № 754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>смт Олександрівка,  вул. Судноремонтн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Білгород-Дністровський,   вул. Шабсь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інтернівський </w:t>
              <w:br/>
              <w:t xml:space="preserve">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с. Завод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державного підприємства Кременчуцька міжрайонна коконосушарка «Міжрайшовк»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майдан Путятинський, 2,  оф. 521,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  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остишів,   вул. 19-та Будділь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                  вул. Тараса Бульби – Боровця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sz w:val="20"/>
                <w:szCs w:val="20"/>
                <w:lang w:eastAsia="uk-UA"/>
              </w:rPr>
              <w:t>в</w:t>
            </w:r>
            <w:r>
              <w:rPr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3:00Z</dcterms:created>
  <dc:creator>svetlana</dc:creator>
  <dc:description/>
  <cp:keywords/>
  <dc:language>en-US</dc:language>
  <cp:lastModifiedBy>kvv</cp:lastModifiedBy>
  <dcterms:modified xsi:type="dcterms:W3CDTF">2021-07-06T07:03:00Z</dcterms:modified>
  <cp:revision>2</cp:revision>
  <dc:subject/>
  <dc:title>Додаток 2 до наказу  </dc:title>
</cp:coreProperties>
</file>