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 xml:space="preserve">14 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220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87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6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Апарат Фонду</w:t>
            </w:r>
          </w:p>
        </w:tc>
      </w:tr>
      <w:tr>
        <w:trPr>
          <w:trHeight w:val="8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аснокутський р-н, с-ще Дублянка,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</w:t>
              <w:br/>
              <w:t xml:space="preserve">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колаїв,                    вул. Троїцька, 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державного підприємства Кременчуцька міжрайонна коконосушарка «Міжрайшовк»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sz w:val="20"/>
                <w:szCs w:val="20"/>
                <w:lang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6:00Z</dcterms:created>
  <dc:creator>svetlana</dc:creator>
  <dc:description/>
  <cp:keywords/>
  <dc:language>en-US</dc:language>
  <cp:lastModifiedBy>kvv</cp:lastModifiedBy>
  <dcterms:modified xsi:type="dcterms:W3CDTF">2021-07-14T12:16:00Z</dcterms:modified>
  <cp:revision>2</cp:revision>
  <dc:subject/>
  <dc:title>Додаток 2 до наказу  </dc:title>
</cp:coreProperties>
</file>