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8»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1.  2021 № 1999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160"/>
        <w:gridCol w:w="2160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  <w:br/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Тростянець,   </w:t>
              <w:br/>
              <w:t>вул. Собор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Хмельницького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йнов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омплекс державног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ільськогосподарського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ідприємств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елекційн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центр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країни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центр по випробуванню та прогнозуванню техніки 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  </w:t>
              <w:br/>
              <w:t>cмт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истемні аграрні техноло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по відновленню основних засобів «Академвторресурс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  <w:br/>
              <w:t>майдан Путятинський, 2,  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 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Орган з сертифікації УКРНДІМЕТ-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>с-ще Дублянка,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1:00Z</dcterms:created>
  <dc:creator>svetlana</dc:creator>
  <dc:description/>
  <cp:keywords/>
  <dc:language>en-US</dc:language>
  <cp:lastModifiedBy>ПЄТУХОВА Ірина Володимирівна</cp:lastModifiedBy>
  <dcterms:modified xsi:type="dcterms:W3CDTF">2021-11-10T08:31:00Z</dcterms:modified>
  <cp:revision>2</cp:revision>
  <dc:subject/>
  <dc:title>Додаток 2 до наказу</dc:title>
</cp:coreProperties>
</file>