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  <w:lang w:val="en-US"/>
        </w:rPr>
        <w:t xml:space="preserve"> 03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563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</w:t>
              <w:br/>
              <w:t xml:space="preserve">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’янець-Подільський р-н,  </w:t>
              <w:br/>
              <w:t xml:space="preserve">сщ. Сахкамінь,   </w:t>
              <w:br/>
              <w:t>вул. Радя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  </w:t>
            </w:r>
          </w:p>
          <w:p>
            <w:pPr>
              <w:pStyle w:val="Default"/>
              <w:ind w:left="105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Ніла Армстронга 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Казакова), 1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Єдиний майновий комплекс </w:t>
            </w:r>
            <w:r>
              <w:rPr>
                <w:color w:val="000000"/>
                <w:sz w:val="20"/>
                <w:lang w:val="uk-UA" w:eastAsia="uk-UA"/>
              </w:rPr>
              <w:t>державного підприємства «</w:t>
            </w:r>
            <w:r>
              <w:rPr>
                <w:color w:val="000000"/>
                <w:sz w:val="20"/>
                <w:lang w:eastAsia="uk-UA"/>
              </w:rPr>
              <w:t>Розплідник дослідних тварин</w:t>
            </w:r>
            <w:r>
              <w:rPr>
                <w:color w:val="000000"/>
                <w:sz w:val="20"/>
                <w:lang w:val="uk-UA" w:eastAsia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</w:t>
              <w:br/>
              <w:t xml:space="preserve">центр по випробуванню та прогнозуванню техніки </w:t>
              <w:br/>
              <w:t xml:space="preserve">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54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Єдиний майновий комплекс державного підприємства «Батьовський комбінат хлібопродуктів»                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егівський р-н, </w:t>
              <w:br/>
              <w:t xml:space="preserve">смт. Батьово, </w:t>
              <w:br/>
              <w:t>вул. Вашут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карпатське вертолітне виробниче об’є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ячівський р-н, </w:t>
              <w:br/>
              <w:t xml:space="preserve">смт Дубове, </w:t>
              <w:br/>
              <w:t>вул. Завод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34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ї наукової установи «Український науково-дослідний інститут цукр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  <w:br/>
              <w:t xml:space="preserve"> вул. Лютера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112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труктурного підрозділу Одеської філії Державного підприємства Управління справами Фонду державного майн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3908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багатопрофільного підприємства «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Одеса,</w:t>
              <w:br/>
              <w:t xml:space="preserve"> Французький бульвар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Одеській та Миколаївській областях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</w:t>
              <w:br/>
              <w:t xml:space="preserve">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</w:t>
              <w:br/>
              <w:t xml:space="preserve">«Міжрайшов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Полтавс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</w:t>
            </w:r>
            <w:r>
              <w:rPr>
                <w:color w:val="000000"/>
                <w:sz w:val="20"/>
                <w:szCs w:val="20"/>
              </w:rPr>
              <w:t>ва 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тенський р-н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Дружба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 xml:space="preserve">та Житомирській областях 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</w:t>
              <w:br/>
              <w:t xml:space="preserve"> конструкторсько-технологічне бюро Інституту проблем моделювання в енергетиці</w:t>
              <w:br/>
              <w:t xml:space="preserve"> ім. Г. Є. Пухов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</w:t>
              <w:br/>
              <w:t xml:space="preserve">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0Z</dcterms:created>
  <dc:creator>svetlana</dc:creator>
  <dc:description/>
  <cp:keywords/>
  <dc:language>en-US</dc:language>
  <cp:lastModifiedBy>ПЄТУХОВА Ірина Володимирівна</cp:lastModifiedBy>
  <dcterms:modified xsi:type="dcterms:W3CDTF">2023-03-27T10:16:00Z</dcterms:modified>
  <cp:revision>2</cp:revision>
  <dc:subject/>
  <dc:title>Додаток 2 до наказу</dc:title>
</cp:coreProperties>
</file>