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9</w:t>
      </w:r>
      <w:r>
        <w:rPr>
          <w:sz w:val="20"/>
          <w:szCs w:val="20"/>
          <w:lang w:val="uk-UA"/>
        </w:rPr>
        <w:t>» 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uk-UA"/>
        </w:rPr>
        <w:t xml:space="preserve">. 2022 № </w:t>
      </w:r>
      <w:r>
        <w:rPr>
          <w:sz w:val="20"/>
          <w:szCs w:val="20"/>
          <w:lang w:val="en-US"/>
        </w:rPr>
        <w:t>853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140) Вентиля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</w:t>
              <w:br/>
              <w:t>загальною площею</w:t>
              <w:br/>
              <w:t xml:space="preserve"> 55,6 кв. м, </w:t>
              <w:br/>
              <w:t xml:space="preserve">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>с. Літинські Хутори, вул. Б. Варави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</w:t>
              <w:br/>
              <w:t xml:space="preserve">з верандою літ. «а», ганок літ. «а1», </w:t>
              <w:br/>
              <w:t xml:space="preserve">ганок літ. «а2» загальною площею </w:t>
              <w:br/>
              <w:t xml:space="preserve">78,2 кв. м, </w:t>
              <w:br/>
              <w:t xml:space="preserve">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Крижопільська 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609,9 кв. м, </w:t>
              <w:br/>
              <w:t>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</w:t>
              <w:br/>
              <w:t xml:space="preserve">загальною площею 252,0 кв. м, </w:t>
              <w:br/>
              <w:t xml:space="preserve">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еплотраса протяжністю 70 м., </w:t>
              <w:br/>
              <w:t xml:space="preserve">яка не увійшла до статутного капіталу ВАТ «Вінницький консервний завод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3058833 </w:t>
              <w:br/>
              <w:t>(ліквід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овец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sz w:val="20"/>
                <w:szCs w:val="20"/>
                <w:shd w:fill="FFFFFF" w:val="clear"/>
              </w:rPr>
              <w:t>V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ів-Под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 xml:space="preserve">літ. А з ґанком та прибудовою літ. а загальною площею </w:t>
              <w:br/>
              <w:t xml:space="preserve">50,8 кв. м, </w:t>
              <w:br/>
              <w:t xml:space="preserve">яка не увійшла до статутного капіталу </w:t>
              <w:br/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</w:t>
              <w:br/>
              <w:t xml:space="preserve">м. Калинівка, </w:t>
              <w:br/>
              <w:t>вул. Українс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код за ЄДРПОУ 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  <w:br/>
              <w:t xml:space="preserve">літ. «А», тамбур </w:t>
              <w:br/>
              <w:t xml:space="preserve">літ. «а», тамбур </w:t>
              <w:br/>
              <w:t xml:space="preserve">літ. «а1», </w:t>
              <w:br/>
              <w:t xml:space="preserve">загальною площею </w:t>
              <w:br/>
              <w:t xml:space="preserve">215,4 кв. м, </w:t>
              <w:br/>
              <w:t xml:space="preserve">яка не увійшла до статутного капіталу </w:t>
              <w:br/>
              <w:t xml:space="preserve">ВАТ «Вапнярський комбінат хлібопродуктів», </w:t>
              <w:br/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смт Вапнярка, </w:t>
              <w:br/>
              <w:t>вул. Гагаріна, 6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побуту </w:t>
              <w:br/>
              <w:t xml:space="preserve">літ. А, </w:t>
              <w:br/>
              <w:t>загальною площею</w:t>
              <w:br/>
              <w:t xml:space="preserve"> 54,1 кв. м </w:t>
              <w:br/>
              <w:t xml:space="preserve">з ганком, </w:t>
              <w:br/>
              <w:t xml:space="preserve">який під час приватизації не увійшов до статутного капіталу </w:t>
              <w:br/>
              <w:t>ВАТ «Махаринецький цукровий завод»,</w:t>
              <w:br/>
              <w:t xml:space="preserve"> код за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ільницький р-н, </w:t>
              <w:br/>
              <w:t xml:space="preserve">с. Махаринці, </w:t>
              <w:br/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  <w:br/>
              <w:t>ВАТ «Деребчинський цукровий завод»,</w:t>
              <w:br/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р-н,              с. Деребчин,        вул. Завод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загальною площею 10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илів-Подільський р-н,                 смт Чернівці, </w:t>
            </w:r>
          </w:p>
          <w:p>
            <w:pPr>
              <w:pStyle w:val="Normal"/>
              <w:ind w:left="11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вятомиколаївська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 р-н,                      с. Махаринці,          вул. Садова, 4, кв.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(П</w:t>
            </w:r>
            <w:r>
              <w:rPr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0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9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опалювальної котельні, В </w:t>
              <w:br/>
              <w:t xml:space="preserve">загальною площею 428,0 кв. м, </w:t>
              <w:br/>
              <w:t xml:space="preserve">інв. № 3089 та мазутно-насосна станція, Д </w:t>
              <w:br/>
              <w:t xml:space="preserve">загальною площею 141,8 кв. м, </w:t>
              <w:br/>
              <w:t xml:space="preserve">інв. № 309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еротенк-стабілізатор, Ф, інв. № 3175, відстійник промивної води, Ц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77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доочистки стоків з збірниками, Е загальною площею 432,6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становка біогенного підживлення, І загальною площею 24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4, хлораторна на 5 кг, Л загальною площею 75,2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5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мішувач з хлором, Я, інв. № 3169, мулоущільнювач, Х, інв. № 317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12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ораторна </w:t>
              <w:br/>
              <w:t xml:space="preserve">на 30 кг хлору, М загальною площею 369,3 кв. м, </w:t>
              <w:br/>
              <w:t>інв. № 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Крижопільський цукровий завод», </w:t>
              <w:br/>
              <w:t xml:space="preserve">код за ЄДРПОУ </w:t>
              <w:br/>
              <w:t>03374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гаражів літ. А </w:t>
              <w:br/>
              <w:t xml:space="preserve">з прохідною літ. А1 </w:t>
              <w:br/>
              <w:t xml:space="preserve">та ганками </w:t>
              <w:br/>
              <w:t xml:space="preserve">загальною площею </w:t>
              <w:br/>
              <w:t>1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ий р-н, </w:t>
              <w:br/>
              <w:t xml:space="preserve">с. Зарванці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 Заріч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Сільськогосподарське підприємство «Вінницярибгосп»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за ЄДПОУ </w:t>
              <w:br/>
              <w:t>004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гаража літ. А загальною площею 2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ий р-н, </w:t>
              <w:br/>
              <w:t xml:space="preserve">с. Зарванці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 Зарічн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Сільськогосподарське підприємство «Вінницярибгосп»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за ЄДПОУ </w:t>
              <w:br/>
              <w:t>004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вбудовані приміщення загальною площею 152,9 кв.м (приміщення з №8-4 по №8-10) на другому поверсі будівлі торговельного комплексу, 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дміністративна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івля літ. «А» загальною площею 488,10 кв. м, ганок, ганок, що становить 12/125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мільницький р-н, </w:t>
              <w:br/>
              <w:t xml:space="preserve">м. Козятин,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вул. Довженка О.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у Вінницькій області </w:t>
              <w:br/>
              <w:t>код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uk-UA"/>
              </w:rPr>
              <w:t xml:space="preserve">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а будівля (профілакторій) літ. А загальною площею 170,8 кв. м, яка під час приватизації не увійшла до статутного капіталу ПрАТ «Шаргородське АТП - 10528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ветеринарної лікарні загальною площею 135,9 кв.м у складі: ветеринарна лікарня, А-1 площею 82,7 кв.м, гараж-сарай, Б площею 53,2 кв.м та бетонна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м’янець-Подільський р-н,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 с. Баговиця,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пров. Колгосп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Подільс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uk-UA"/>
              </w:rPr>
              <w:t xml:space="preserve">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загальною площею 201,8 кв. м у складі: адміністративний будинок, А-1 площею 131,1 кв. м., сарай-гараж, Б-1 площею 70,7 кв. м та 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ий р-н, с. Чорна,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Чемеровецька районна державна лікарня ветеринарної медицини </w:t>
              <w:br/>
              <w:t>Код</w:t>
            </w:r>
            <w:r>
              <w:rPr>
                <w:sz w:val="20"/>
                <w:szCs w:val="20"/>
              </w:rPr>
              <w:t xml:space="preserve"> за</w:t>
            </w:r>
            <w:r>
              <w:rPr>
                <w:sz w:val="20"/>
                <w:szCs w:val="20"/>
                <w:lang w:val="uk-UA"/>
              </w:rPr>
              <w:t xml:space="preserve">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ветеринарної лікарні загальною площею 163,8 кв. м у складі: ветеринарна лікарня, А-1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ею 80,6 кв. м, гараж, Б площею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,8 кв. м, сарай, В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ощею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</w:t>
            </w:r>
            <w:r>
              <w:rPr>
                <w:sz w:val="20"/>
                <w:szCs w:val="20"/>
                <w:lang w:val="uk-UA"/>
              </w:rPr>
              <w:t>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           Подільський р-н,     с. Слобідка-Рихтівська,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вул. Голов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загальною площею 197,9 кв. м у складі: адміністративний будинок, А-1 площею     78,4 кв. м, гараж, Б-1 площею 72,0 кв. м, сарай, В-1 площею 31,1 кв. м, склад, Г-1 площею 16,4 кв. м, підвал, 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ий р-н, с. Летава,    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вул. Центральн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меровецька районна державна лікарня ветеринарної медицини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0071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ежитлова будівля загальною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мельницький р-н,              с. Клопотівці, вул. Гагаріна, 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ажнянська районна державна лікарня ветеринарної медицини,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а загальною площею 95,7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ий р-н, 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 xml:space="preserve">м.Старокостянтинів,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провулок Мічуріна, 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арокостянтинівська районна державна лікарня ветеринарної медицини,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71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ветеринарної лікарні загальною площею 100,8 кв. м у складі: ветеринарна лікарня з верандою, А-1 площею 48,7 кв. м, сарай з гаражем, Б площею 43,7 кв. м, погріб, В площею 6,8 кв. м, вбиральня, Г площею 1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м’янець-Подільський р-н,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с. Голосків, 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вул. Пошт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м’янець-Подільська районна державна лікарня ветеринарної медицини,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код за ЄДРПО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711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 xml:space="preserve">(м. Хмельницький), </w:t>
              <w:br/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</w:t>
              <w:br/>
              <w:t xml:space="preserve">гараж, </w:t>
              <w:br/>
              <w:t xml:space="preserve">убиральня </w:t>
              <w:br/>
              <w:t xml:space="preserve">загальною площею 175,4 кв. м </w:t>
              <w:br/>
              <w:t xml:space="preserve">та огорожа </w:t>
              <w:br/>
              <w:t>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Довжо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 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 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 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 дв. 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58) Чан для </w:t>
              <w:br/>
              <w:t>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</w:t>
              <w:br/>
              <w:t xml:space="preserve">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0) Причеп -</w:t>
              <w:br/>
              <w:t xml:space="preserve">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3) Машина </w:t>
              <w:br/>
              <w:t>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</w:t>
              <w:br/>
              <w:t xml:space="preserve">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 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 15000 об.хв В3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4) Насосний агрегат СА65-40-125/ЗТ</w:t>
              <w:br/>
              <w:t xml:space="preserve"> з ел двигуном </w:t>
              <w:br/>
              <w:t>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</w:t>
              <w:br/>
              <w:t xml:space="preserve">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етичівський агрегатний завод», </w:t>
              <w:br/>
              <w:t xml:space="preserve">код за ЄДРПОУ </w:t>
              <w:br/>
              <w:t>901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гаражів</w:t>
              <w:br/>
              <w:t xml:space="preserve"> (гараж літ. "Б-1"; </w:t>
              <w:br/>
              <w:t xml:space="preserve">гараж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літ. "В-1") загальною площею 474,7 кв. м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асилівський р-н,    с. Кременчуки,         вул. Центральна, 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нежитлова будівля познач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ітерою «А-1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 кв. м, </w:t>
              <w:br/>
              <w:t xml:space="preserve">гараж-сарай позначені літерою «Б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  <w:br/>
              <w:t xml:space="preserve">42 кв. м, </w:t>
              <w:br/>
              <w:t xml:space="preserve">вбиральня позначена літерою «В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альною площею </w:t>
              <w:br/>
              <w:t xml:space="preserve">1,2 кв. м, </w:t>
              <w:br/>
              <w:t>огорожа позначена літерою «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ець-Подільський р-н, </w:t>
              <w:br/>
              <w:t xml:space="preserve">м. Дунаївці, </w:t>
              <w:br/>
              <w:t>вул. Горького, 1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33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в Хмельницькій області,</w:t>
              <w:br/>
              <w:t xml:space="preserve"> код за ЄДРПОУ </w:t>
              <w:br/>
              <w:t>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адмінбудинок літ. 1 Б загальною площею </w:t>
              <w:br/>
              <w:t xml:space="preserve">103,6 кв. м, </w:t>
              <w:br/>
              <w:t xml:space="preserve">погріб – В </w:t>
              <w:br/>
              <w:t xml:space="preserve">загальною площею </w:t>
              <w:br/>
              <w:t xml:space="preserve">6,2 кв. м, </w:t>
              <w:br/>
              <w:t xml:space="preserve">сарай з гаражем – Г  загальною площею </w:t>
              <w:br/>
              <w:t xml:space="preserve">29,4 кв. м,  </w:t>
              <w:br/>
              <w:t xml:space="preserve">туалет – Д </w:t>
              <w:br/>
              <w:t xml:space="preserve">загальною площею </w:t>
              <w:br/>
              <w:t>2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Хмельницький р-н, </w:t>
              <w:br/>
              <w:t xml:space="preserve">м. Деражня, </w:t>
              <w:br/>
              <w:t>вул. Туза, 3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в Хмельницькій області, </w:t>
              <w:br/>
              <w:t>код за ЄДРПОУ</w:t>
              <w:br/>
              <w:t xml:space="preserve"> 40358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будівлі загальною площею     207,3 кв. м у складі: будівля значиться за літерою А-1 з </w:t>
              <w:br/>
              <w:t xml:space="preserve">верандою - а, </w:t>
              <w:br/>
              <w:t xml:space="preserve">погребом - а1, </w:t>
              <w:br/>
              <w:t xml:space="preserve">сходами - а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одами - а3; </w:t>
              <w:br/>
              <w:t xml:space="preserve">сарай - Б; </w:t>
              <w:br/>
              <w:t xml:space="preserve">гараж - Б1; </w:t>
              <w:br/>
              <w:t xml:space="preserve">вбиральня - В; </w:t>
              <w:br/>
              <w:t>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Шепетівський р-н,         м. Ізяслав, </w:t>
              <w:br/>
              <w:t>вул. Острозька, 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Хмельницькій області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за ЄДРПОУ 4035830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у складі: ветлікарня,  А-1 загальною площею </w:t>
              <w:br/>
              <w:t xml:space="preserve">80 кв. м, </w:t>
              <w:br/>
              <w:t xml:space="preserve">сарай, Б </w:t>
              <w:br/>
              <w:t xml:space="preserve">загальною площею </w:t>
              <w:br/>
              <w:t xml:space="preserve">46,7 кв. м,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мельницький р-н, </w:t>
              <w:br/>
              <w:t>с. Гарнишів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Грушевського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очиська районна державна лікарня ветеринарної медицини, </w:t>
              <w:br/>
              <w:t>код за ЄДРПОУ 0071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4,9 кв. м у складі: будівля </w:t>
              <w:br/>
              <w:t xml:space="preserve">дільничної ветеринарної лікарні, 1, А-1 </w:t>
              <w:br/>
              <w:t xml:space="preserve">загальною площею </w:t>
              <w:br/>
              <w:t xml:space="preserve">172,8 кв. м; </w:t>
              <w:br/>
              <w:t xml:space="preserve">склад для </w:t>
              <w:br/>
              <w:t xml:space="preserve">матеріалів, 2, Б 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,3 кв. м; </w:t>
              <w:br/>
              <w:t xml:space="preserve">вбиральня, 3, В загальною площею </w:t>
              <w:br/>
              <w:t>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ець-Поділь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Миньківці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Свобод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Дунаєвецька районна державна лікарня ветеринарної медицини, </w:t>
            </w:r>
            <w:r>
              <w:rPr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00711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шлакоблочний А-1,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підвалі нежитлове приміщення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приміщення </w:t>
              <w:br/>
              <w:t xml:space="preserve">поз. 3, 5-14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літ. над А-1, прибудови </w:t>
              <w:br/>
              <w:t xml:space="preserve">літ. а-1, а1-1) 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</w:t>
              <w:br/>
              <w:t>резервуар для води 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/5 частина адміністративної будівлі з господарськ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Покров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Дніпропетровській області,</w:t>
              <w:br/>
              <w:t>код за ЄДРПОУ 02359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4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4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стоянка та будівля майстерні у складі: будівля майстерні </w:t>
              <w:br/>
              <w:t xml:space="preserve">літ. А-1, </w:t>
              <w:br/>
              <w:t xml:space="preserve">загальною площею </w:t>
              <w:br/>
              <w:t xml:space="preserve">50,2 кв. м; </w:t>
              <w:br/>
              <w:t xml:space="preserve">будівля сторожки (тимч.) літ. Б-1; </w:t>
              <w:br/>
              <w:t xml:space="preserve">навіс літ. В, Г, Д, Е; ворота - № 1, 3; </w:t>
              <w:br/>
              <w:t xml:space="preserve">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73,3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загальною площею </w:t>
              <w:br/>
              <w:t xml:space="preserve">16,7 кв. м, </w:t>
              <w:br/>
              <w:t>ворота метале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’ятихат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’ятихатки,         вул. Шкіль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Нежиле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приміщенн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загальною площею </w:t>
              <w:br/>
              <w:t>72,1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з майном (коте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опалюваль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Ferroli (газ) </w:t>
              <w:br/>
              <w:t>інв. № 10140134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сигналізатор газ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інв. № 111310317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електромагнітн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клапан</w:t>
              <w:br/>
              <w:t xml:space="preserve"> інв. № 111310318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 xml:space="preserve">лічільник Рл-4 </w:t>
              <w:br/>
              <w:t>інв. № 1113112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остолівський р-н, м. Апостолове,       вул. Покровська, 4, приміщення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</w:t>
              <w:br/>
              <w:t xml:space="preserve">загальною площею </w:t>
              <w:br/>
              <w:t>19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риничанський р-н, смт Кринички,         вул. Будівельників,  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я </w:t>
              <w:br/>
              <w:t xml:space="preserve">загальною площею </w:t>
              <w:br/>
              <w:t xml:space="preserve">238 кв. м, </w:t>
              <w:br/>
              <w:t xml:space="preserve">гараж 2-х боксовий, ворота металеві, </w:t>
              <w:br/>
              <w:t>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етропавлівський </w:t>
              <w:br/>
              <w:t>р-н,                          смт Петропавлівка, вул. Соняч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П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і та споруди</w:t>
            </w:r>
            <w:r>
              <w:rPr>
                <w:rFonts w:cs="Vrinda"/>
                <w:b/>
                <w:sz w:val="32"/>
                <w:szCs w:val="32"/>
                <w:lang w:val="uk-UA" w:bidi="b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фіївський р-н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Софіївка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льничн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П «Держав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нтр сертифікації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адміністративна будівл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ни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ривий Ріг, </w:t>
              <w:br/>
              <w:t>вул. Гірничозавод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 код за ЄДРПОУ 04689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sz w:val="20"/>
                <w:szCs w:val="20"/>
                <w:lang w:eastAsia="uk-UA"/>
              </w:rPr>
              <w:t xml:space="preserve">за </w:t>
            </w:r>
            <w:r>
              <w:rPr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гар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Чкалова, 44 а, б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иворізька </w:t>
              <w:br/>
              <w:t xml:space="preserve">районна державна адміністрація Дніпропетровської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асті (Криворізька райдержадміністрація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  <w:br/>
              <w:t xml:space="preserve"> 04052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Нежитлові будівлі, що складаються з: лабораторного корпусу літ. А</w:t>
              <w:br/>
              <w:t xml:space="preserve"> (лабораторний корпус літ. А1, </w:t>
              <w:br/>
              <w:t xml:space="preserve">прибудова літ. а2, прибудова літ. а3, прибудова літ. А4, ганок літ. а5, </w:t>
              <w:br/>
              <w:t xml:space="preserve">ганок літ. а6, </w:t>
              <w:br/>
              <w:t xml:space="preserve">сходи з навісом літ. а7, </w:t>
              <w:br/>
              <w:t xml:space="preserve">сходи літ. а8), загальною площею 2651,4 кв. м; </w:t>
              <w:br/>
              <w:t xml:space="preserve">котельні літ. Б1; </w:t>
              <w:br/>
              <w:t xml:space="preserve">навісів літ. В1, літ. Г1, літ. Д1; </w:t>
              <w:br/>
              <w:t xml:space="preserve">складу літ. Е1, загальною площею 220,1 кв. м; </w:t>
              <w:br/>
              <w:t xml:space="preserve">сараїв літ. З1, літ. Л1; </w:t>
              <w:br/>
              <w:t xml:space="preserve">№ 2 – естакада, </w:t>
              <w:br/>
              <w:t>№ 1, 3-7, І – споруди, мост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вул. Малиновського маршал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5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ержавне підприємство «ДНІПРОДІПРОШАХТ»,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5410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2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</w:t>
              <w:br/>
              <w:t xml:space="preserve">паркан № 4 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sz w:val="20"/>
                <w:shd w:fill="FFFFFF" w:val="clear"/>
              </w:rPr>
              <w:t>, корпус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-сарай, Б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ізолятор, В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огріб, Д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биральня, Г;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колодязь, К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огорожа, № 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</w:t>
              <w:br/>
              <w:t xml:space="preserve">гараж-сарай, Б; прибудова, б; </w:t>
              <w:br/>
              <w:t xml:space="preserve">сарай, В; </w:t>
              <w:br/>
              <w:t xml:space="preserve">вбиральня, Г; </w:t>
              <w:br/>
              <w:t xml:space="preserve">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</w:t>
              <w:br/>
              <w:t xml:space="preserve">нежитлове 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</w:t>
              <w:br/>
              <w:t xml:space="preserve">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за ЄДРПОУ 00700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Бережинка,       вул. Лісов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обслугов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9477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івлі колишнього пожежного депо загальною площею 34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овоархангель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мт Новоархангельськ, вул. Слав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Головного 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 у Кіровоградській області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37791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, </w:t>
              <w:br/>
              <w:t xml:space="preserve">загальною площею </w:t>
              <w:br/>
              <w:t>11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український р-н, м. Новоукраїнка, </w:t>
              <w:br/>
              <w:t>вул. Вороного Миколи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українська районна державна лікарня ветеринарної медицини,                                    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, загальною площею      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нівський р-н,                             смт Новоархангельськ, вул. Центральн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Кіровоградській </w:t>
              <w:br/>
              <w:t xml:space="preserve">області,                                    код за ЄДРПОУ </w:t>
              <w:br/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загальною площею </w:t>
              <w:br/>
              <w:t>24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андрій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іністративне приміщення </w:t>
              <w:br/>
              <w:t xml:space="preserve">загальною площею </w:t>
              <w:br/>
              <w:t>1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Центральна, 1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  <w:br/>
              <w:t xml:space="preserve">загальною площею </w:t>
              <w:br/>
              <w:t>43,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  <w:br/>
              <w:t xml:space="preserve">р-н,            </w:t>
              <w:br/>
              <w:t>смт Добровеличківка, вул. Попович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ідний офіс Держаудитслужб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код за ЄДРПОУ </w:t>
            </w:r>
            <w:r>
              <w:rPr>
                <w:rFonts w:eastAsia="Calibri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Група інвентарних об’єктів у складі: </w:t>
              <w:br/>
              <w:t xml:space="preserve">будівля амбулаторії </w:t>
              <w:br/>
              <w:t xml:space="preserve">літ. </w:t>
            </w:r>
            <w:r>
              <w:rPr>
                <w:sz w:val="20"/>
              </w:rPr>
              <w:t xml:space="preserve">«А», </w:t>
              <w:br/>
              <w:t xml:space="preserve">сарай літ. «В», </w:t>
              <w:br/>
              <w:t>гараж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ивницький р-н, 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Кропивниц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ровоградс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інвентарних об’єктів у складі: </w:t>
              <w:br/>
              <w:t xml:space="preserve">«А» - будівля амбулаторії; </w:t>
              <w:br/>
              <w:t xml:space="preserve">«а» - прибудова; </w:t>
              <w:br/>
              <w:t xml:space="preserve">«Б» - гараж; </w:t>
              <w:br/>
              <w:t xml:space="preserve">«В» - сарай; </w:t>
              <w:br/>
              <w:t xml:space="preserve">«Г» - убиральня; </w:t>
              <w:br/>
              <w:t>«Д»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іровоградська районна державна лікарня ветеринарної медицини,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rFonts w:eastAsia="Calibri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 Луга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</w:t>
              <w:br/>
              <w:t xml:space="preserve">приміщення А </w:t>
            </w:r>
          </w:p>
          <w:p>
            <w:pPr>
              <w:pStyle w:val="Normal"/>
              <w:ind w:right="-8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4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бульвар Південний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</w:t>
              <w:br/>
              <w:t xml:space="preserve">з геофізичних </w:t>
              <w:br/>
              <w:t xml:space="preserve">досліджень в </w:t>
              <w:br/>
              <w:t xml:space="preserve">свердловинах </w:t>
              <w:br/>
              <w:t xml:space="preserve">держа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офізичного </w:t>
              <w:br/>
              <w:t xml:space="preserve">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, </w:t>
              <w:br/>
              <w:t>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Богородчани, вул. Петраш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  <w:br/>
              <w:t xml:space="preserve">Івано-Франківській області, </w:t>
              <w:br/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729,5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ий будинок, 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745,7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Рожнятів, </w:t>
              <w:br/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марки  Газ 221710</w:t>
              <w:br/>
              <w:t xml:space="preserve"> «Соболь», </w:t>
              <w:br/>
              <w:t>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sz w:val="20"/>
                <w:szCs w:val="20"/>
                <w:lang w:val="en-US" w:eastAsia="uk-UA"/>
              </w:rPr>
              <w:t>MAZDA</w:t>
            </w:r>
            <w:r>
              <w:rPr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</w:t>
              <w:br/>
              <w:t xml:space="preserve">у складі: </w:t>
              <w:br/>
              <w:t xml:space="preserve">ветеринарна лікарня, А загальною площею </w:t>
              <w:br/>
              <w:t xml:space="preserve">78 кв. м; </w:t>
              <w:br/>
              <w:t xml:space="preserve">сарай, Б </w:t>
              <w:br/>
              <w:t xml:space="preserve">площею 38 кв. 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0131015) </w:t>
            </w:r>
            <w:r>
              <w:rPr>
                <w:sz w:val="20"/>
                <w:szCs w:val="20"/>
                <w:lang w:val="uk-UA"/>
              </w:rPr>
              <w:t>Адмінбудино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«1» (заг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пл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323,7 кв.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sz w:val="20"/>
                <w:szCs w:val="20"/>
                <w:lang w:eastAsia="uk-UA"/>
              </w:rPr>
              <w:t>заг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пл</w:t>
            </w:r>
            <w:r>
              <w:rPr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sz w:val="20"/>
                <w:szCs w:val="20"/>
                <w:lang w:eastAsia="uk-UA"/>
              </w:rPr>
              <w:t>кв</w:t>
            </w:r>
            <w:r>
              <w:rPr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sz w:val="20"/>
                <w:szCs w:val="20"/>
                <w:lang w:eastAsia="uk-UA"/>
              </w:rPr>
              <w:t>м</w:t>
            </w:r>
            <w:r>
              <w:rPr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1) Дизельна Літ.</w:t>
            </w:r>
            <w:r>
              <w:rPr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4) Баня Літ.</w:t>
            </w:r>
            <w:r>
              <w:rPr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sz w:val="20"/>
                <w:szCs w:val="20"/>
                <w:lang w:val="uk-UA" w:eastAsia="uk-UA"/>
              </w:rPr>
              <w:t xml:space="preserve"> «13» (заг. пл. 732,7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sz w:val="20"/>
                <w:szCs w:val="20"/>
                <w:lang w:val="uk-UA" w:eastAsia="uk-UA"/>
              </w:rPr>
              <w:t xml:space="preserve"> «14» (заг. пл. 681,5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4) Свинарник Літ.</w:t>
            </w:r>
            <w:r>
              <w:rPr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,4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8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5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36) Вбиральня Літ.</w:t>
            </w:r>
            <w:r>
              <w:rPr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14) Альтанк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3) Ворот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10135001)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sz w:val="20"/>
                <w:szCs w:val="20"/>
                <w:lang w:val="uk-UA"/>
              </w:rPr>
              <w:t xml:space="preserve"> Літ.</w:t>
            </w:r>
            <w:r>
              <w:rPr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4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sz w:val="20"/>
                <w:szCs w:val="20"/>
                <w:lang w:val="uk-UA"/>
              </w:rPr>
              <w:t>Літ.</w:t>
            </w:r>
            <w:r>
              <w:rPr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6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ритої автостоянки автомобілів </w:t>
              <w:br/>
              <w:t xml:space="preserve">площею 453,7 кв. м; </w:t>
              <w:br/>
              <w:t xml:space="preserve">будівля складу </w:t>
              <w:br/>
              <w:t xml:space="preserve">площею 350,8 кв. м; </w:t>
              <w:br/>
              <w:t xml:space="preserve">будівля </w:t>
              <w:br/>
              <w:t xml:space="preserve">критої автостоянки автомобілів </w:t>
              <w:br/>
              <w:t xml:space="preserve">площею 386,2 кв. м; </w:t>
              <w:br/>
              <w:t xml:space="preserve">будівля прохідної </w:t>
              <w:br/>
              <w:t xml:space="preserve">площею 31,2 кв. м; </w:t>
              <w:br/>
              <w:t xml:space="preserve">будівля котельні </w:t>
              <w:br/>
              <w:t xml:space="preserve">площею 113,6 кв. м; </w:t>
              <w:br/>
              <w:t xml:space="preserve">огорожа металева </w:t>
              <w:br/>
              <w:t xml:space="preserve">площею 150 пог. м; </w:t>
              <w:br/>
              <w:t xml:space="preserve">резервуар пожежний </w:t>
              <w:br/>
              <w:t xml:space="preserve">60 куб. м; </w:t>
              <w:br/>
              <w:t xml:space="preserve">резервуар пожежний </w:t>
              <w:br/>
              <w:t xml:space="preserve">60 куб. м; </w:t>
              <w:br/>
              <w:t xml:space="preserve">огорожа залізобетонна площею 274 куб. м; </w:t>
              <w:br/>
              <w:t xml:space="preserve">лінія електропередачі повітряна 7 пог. м; </w:t>
              <w:br/>
              <w:t xml:space="preserve">лінія кабельного телефонного зв’язку; </w:t>
              <w:br/>
              <w:t xml:space="preserve">мережа зв’язку і сигналізації 280 пог. м; </w:t>
              <w:br/>
              <w:t>мережа зв’язку і сигналізації 712 пог. м;</w:t>
              <w:br/>
              <w:t xml:space="preserve">мережа газопостачання </w:t>
              <w:br/>
              <w:t xml:space="preserve">40 пог. м; </w:t>
              <w:br/>
              <w:t xml:space="preserve">колонка паливороздавальна; </w:t>
              <w:br/>
              <w:t xml:space="preserve">ємність технічна </w:t>
              <w:br/>
              <w:t xml:space="preserve">42,44 куб. м; </w:t>
              <w:br/>
              <w:t xml:space="preserve">колонка паливороздавальна; </w:t>
              <w:br/>
              <w:t xml:space="preserve">стенд; </w:t>
              <w:br/>
              <w:t xml:space="preserve">трансформатор зварювальний; </w:t>
              <w:br/>
              <w:t xml:space="preserve">котел газовий; </w:t>
              <w:br/>
              <w:t xml:space="preserve">стенд; </w:t>
              <w:br/>
              <w:t xml:space="preserve">башта водонапірна; </w:t>
              <w:br/>
              <w:t xml:space="preserve">башта водонапірна </w:t>
              <w:br/>
              <w:t xml:space="preserve">14 куб. м; </w:t>
              <w:br/>
              <w:t xml:space="preserve">будівля павільйону </w:t>
              <w:br/>
              <w:t xml:space="preserve">(ПК-24) </w:t>
              <w:br/>
              <w:t xml:space="preserve">площею 96 кв. м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е приміщення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ий р-н,</w:t>
              <w:br/>
              <w:t xml:space="preserve"> смт Богородчани,             вул. Шевченка, 7, корпус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кціонерне товариство «Укртранс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</w:t>
              <w:br/>
              <w:t xml:space="preserve">площею 859,50 кв. м, </w:t>
              <w:br/>
              <w:t xml:space="preserve">склад літ. Б, </w:t>
              <w:br/>
              <w:t xml:space="preserve">площею 351,20 кв. м, </w:t>
              <w:br/>
              <w:t xml:space="preserve">гараж літ В, </w:t>
              <w:br/>
              <w:t xml:space="preserve">площею 209,20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 xml:space="preserve">вул. </w:t>
              <w:br/>
              <w:t>Крижанівського Б., 2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(розмір частки 38/100), у </w:t>
              <w:br/>
              <w:t xml:space="preserve">складі: </w:t>
              <w:br/>
              <w:t xml:space="preserve">в адмінбудинку </w:t>
              <w:br/>
              <w:t xml:space="preserve">літ. "А-ІІІ" </w:t>
              <w:br/>
              <w:t xml:space="preserve">приміщення: </w:t>
              <w:br/>
              <w:t xml:space="preserve">Пд. І – 8,50  кв. м, </w:t>
              <w:br/>
              <w:t xml:space="preserve">н/пд ІІ – 10,10 кв. м, н/пд 1-1 9,10 кв. м, </w:t>
              <w:br/>
              <w:t xml:space="preserve">н/пд 2-1 7,60 кв. м, </w:t>
              <w:br/>
              <w:t xml:space="preserve">н/пд 3-1 12,10 кв. м, </w:t>
              <w:br/>
              <w:t xml:space="preserve">3-1 15,60 кв. м, </w:t>
              <w:br/>
              <w:t xml:space="preserve">3-2 23,60 кв. м, </w:t>
              <w:br/>
              <w:t xml:space="preserve">3-3 10,40 кв. м, </w:t>
              <w:br/>
              <w:t xml:space="preserve">3-4 10,00 кв. м, </w:t>
              <w:br/>
              <w:t xml:space="preserve">3-5 23,60 кв. м, </w:t>
              <w:br/>
              <w:t xml:space="preserve">3-6  12,10 кв. м, </w:t>
              <w:br/>
              <w:t xml:space="preserve">3-7 7,50 кв. м, </w:t>
              <w:br/>
              <w:t xml:space="preserve">3-8 1,30 кв. м, </w:t>
              <w:br/>
              <w:t xml:space="preserve">3-9 1,00 кв. м, </w:t>
              <w:br/>
              <w:t xml:space="preserve">3-10 15,50 кв. м, </w:t>
              <w:br/>
              <w:t xml:space="preserve">3-11 3,40 кв. м, </w:t>
              <w:br/>
              <w:t xml:space="preserve">3-12 15,60 кв. м, </w:t>
              <w:br/>
              <w:t xml:space="preserve">3-13 11,20 кв. м, </w:t>
              <w:br/>
              <w:t xml:space="preserve">3-14 15,40 кв. м, </w:t>
              <w:br/>
              <w:t xml:space="preserve">3-15 33,40 кв. м, </w:t>
              <w:br/>
              <w:t xml:space="preserve">3-16 3,60 кв. м, </w:t>
              <w:br/>
              <w:t xml:space="preserve">3-17 11,50 кв. м, </w:t>
              <w:br/>
              <w:t xml:space="preserve">3-18 15,30 кв. м, </w:t>
              <w:br/>
              <w:t>3-19 13,40 кв. м,</w:t>
              <w:br/>
              <w:t xml:space="preserve"> гараж літ. </w:t>
            </w:r>
            <w:r>
              <w:rPr>
                <w:sz w:val="20"/>
                <w:szCs w:val="20"/>
              </w:rPr>
              <w:t>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івецький р-н,             м. Сторожинець, </w:t>
              <w:br/>
              <w:t>вул. Лопуля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статистики у Чернівецькій області, </w:t>
              <w:br/>
              <w:t xml:space="preserve">код за ЄДРПОУ </w:t>
              <w:br/>
              <w:t>02363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  <w:br/>
              <w:t xml:space="preserve">гараж літ. Б, </w:t>
              <w:br/>
              <w:t xml:space="preserve">склад літ. В, </w:t>
              <w:br/>
              <w:t xml:space="preserve">склад літ. Г, </w:t>
              <w:br/>
              <w:t xml:space="preserve">склад літ. Д, </w:t>
              <w:br/>
              <w:t xml:space="preserve">вбиральня, </w:t>
              <w:br/>
              <w:t xml:space="preserve">криниц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ст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оманківці, </w:t>
              <w:br/>
              <w:t>вул. Івасюк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 Чернівецькій області, </w:t>
              <w:br/>
              <w:t xml:space="preserve">код за ЄДРПОУ </w:t>
              <w:br/>
              <w:t>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колишнього медпункту </w:t>
              <w:br/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вецький р-н,                   с. Суховерхів, </w:t>
              <w:br/>
              <w:t>вул. Централь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Суховерхівське», </w:t>
              <w:br/>
              <w:t xml:space="preserve">код за ЄДРПОУ </w:t>
              <w:br/>
              <w:t>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креме майно Марилівського </w:t>
            </w:r>
            <w:r>
              <w:rPr>
                <w:bCs/>
                <w:sz w:val="22"/>
                <w:szCs w:val="20"/>
              </w:rPr>
              <w:t xml:space="preserve">місця </w:t>
            </w:r>
            <w:r>
              <w:rPr>
                <w:bCs/>
                <w:sz w:val="20"/>
                <w:szCs w:val="20"/>
              </w:rPr>
              <w:t xml:space="preserve">провадження діяльності </w:t>
              <w:br/>
              <w:t xml:space="preserve">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0011) Адмінбудинок (загал. п. 1 499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2) Насосна оборотного водопостачання (загал. п. 18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0) Автовага (загал. п. 4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5) Бардяна кадка (загал. п. 96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1) Депо (загал. п. 144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0) Теплиця (загал. п. 420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4) Вагова будка, ж/д (загал. п. 8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29) Крохмальний цех  (загал. п. </w:t>
              <w:br/>
              <w:t>1716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6) Гаражі (загал. п. 22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0) Електроцех (загал. п. 132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1) Механічна майстер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1) Механічна майстерня (трансформаторна підстанц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. 26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52) Зерносклад (приміщення млина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8) Зерносклад (склад сировин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. 1422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46) Очисні споруди (загал. п. </w:t>
              <w:br/>
              <w:t>343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5) Основний виробничий корпус (основний виробничий 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7) Основний виробничий корпус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9) Основний виробничий корпус (відділення ГФО сировин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3) Основний виробничий корпус (дріжджов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8) Основний виробничий корпус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9) Основний виробничий корпус (побутові приміщ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3) Основний виробничий корпус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. 3843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4) Ангар (загал. п. 454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5) Спиртосклад (загал. п. 896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6) Склад матеріальний (загал. п. 231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7) Склад ПММ (загал. п. 5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38) Склад готової продукції (загал. п. </w:t>
              <w:br/>
              <w:t>37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59) Зерносклад (загал. п. 91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2) Арт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3) Арт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4) Артсвердлов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6) Благоустрій територ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18) Вагончик на бардяному господарств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2) Дорога по території зав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5) Залізнична цистерна № 507893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6) Залізнична цистерна № 512195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27) Залізнична цистерна № 512195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0) Монтажна схема брод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1) Монтажна схема Б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2) Монтажна схема відстою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3) Монтажна схема градирні (водопостача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4) Монтажна схема ГФ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5) Монтажна схема дріжджов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7) Монтажна схема мокрого помол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39) Монтажна схема пункту ви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1) Монтажна схема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3) Огорожа (з пли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4) Огорожа зав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7) Площадка для стоянки автомобіл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48) Площадка під мокру кукуруд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73) Ємкість </w:t>
              <w:br/>
              <w:t>50 м3 (біля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4) Ємкість для води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75) Ємкість з мішалкою нерж. </w:t>
              <w:br/>
              <w:t>V-15 м3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6) Ємкість мелясна (мелясний вузо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7) Ємкість металічна 9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8) Ємкість металічна 9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9) Ємність  спиртова  (50 т.дал)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0) Ємність  спиртова (50 т. дал)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1) Ємність для зберігання сивушного мас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2) Ємність нерж. V-6,3 м3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3) Ємність нержавіюча 50 м3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4) Ємність спиртова (50 т.дал)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68) Місткість ефірна № 2 (1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69) Місткість спиртова № 1 (7500) (спиртопідвал, злив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0) Місткість спиртова № 3 (2000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371) Місткість спиртова № 4 (2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2) Місткість спиртова № 5 (200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7) Трубопроводи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8) Трубопроводи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9) Трубопроводи брод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0) Трубопроводи Б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1) Трубопроводи ВМ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2) Трубопроводи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3) Трубопроводи ГФ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4) Трубопроводи дріжджов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5) Трубопроводи очисних спор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6) Трубопроводи розмо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7) Трубопроводи складу готової продукції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8) Трубопроводи ставков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59) Трубопроводи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62) Автопогрузчик </w:t>
              <w:br/>
              <w:t>ТО 884 Т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3) Автопричіп  ВО 93-67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5) Блок безперебійного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6) Блок безперебійного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7) Верстат наждачний мод 3325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8) Верстат радіально-свердлильний 2А55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69) Верстат свердлильний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0) Верстат токарний 1К62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1) Верстат токарний КА-28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72) Верстат фрезерувальний </w:t>
              <w:br/>
              <w:t>MUF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4) Відеорегістратор № 1 (серверна) спиртосховищ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5) Відеорегістратор № 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6) Дисковий масив стора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7) Друкарка Cano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79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80) Екскаватор </w:t>
              <w:br/>
              <w:t>14-885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1) Ємкість для води Reflex Standspeiher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2) Загальна ловушка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3) Зернопакувальна машина ЗПМ-1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84) Система безпровідного каналу доступу до  інтернету                                                          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85) Кип'ятильник </w:t>
              <w:br/>
              <w:t>ККО F-2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86) Колона браж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87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88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8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5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09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HP Compaq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CPU Intel Celeron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7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8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0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3,50 GHz/4096Mb/500Gb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Pro Intel Celeron G-184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k Pro Pentium DC-3.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5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7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19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2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2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2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3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3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3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0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1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Technic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4) </w:t>
            </w: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-Link DES 1210-52-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5) </w:t>
            </w: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D-Link DES 1210-52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46) </w:t>
            </w: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Super Stact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170150) </w:t>
            </w:r>
            <w:r>
              <w:rPr>
                <w:sz w:val="20"/>
                <w:szCs w:val="20"/>
              </w:rPr>
              <w:t>Модем</w:t>
            </w:r>
            <w:r>
              <w:rPr>
                <w:sz w:val="20"/>
                <w:szCs w:val="20"/>
                <w:lang w:val="en-US"/>
              </w:rPr>
              <w:t xml:space="preserve"> On Cell G2150 (</w:t>
            </w:r>
            <w:r>
              <w:rPr>
                <w:sz w:val="20"/>
                <w:szCs w:val="20"/>
              </w:rPr>
              <w:t>серверн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1) Модем On Cell G2150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2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3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4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5) Модем/міст 387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6) Модуль Super Stasct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157) Модуль Super Stasct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59) Монітор  E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160) Монітор  </w:t>
              <w:br/>
              <w:t>H-W22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1) Монітор  SM172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3) Монітор (спиртосховищ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4) Монітор 16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5) Монітор 2253L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7) Монітор DFX7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169) Монітор </w:t>
              <w:br/>
              <w:t>H-W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170) Монітор </w:t>
              <w:br/>
              <w:t>H-W22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3) Монітор L17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6) Монітор S76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7) Монітор SM151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8) Монітор SM205B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79) Монітор SM2243N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0) Монітор SM226B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1) Монітор SM510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2) Монітор SM71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3) Монітор SM720N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4) Монітор SM753DE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5) Монітор SM753DF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86) Монітор SM753DFX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0) Монітор SM757MB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1) Монітор SM757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2) Монітор SM760B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3) Монітор SM795D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4) Монітор SM795D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5) Монітор SM797MB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7) Монітор SM923N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99) Монітор SM940B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0) Монітор SM940MW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2) Монітор SM997D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3) Монітор SMBX22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4) Монітор SV959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05) Монітор </w:t>
              <w:br/>
              <w:t>TFT 21.5 Philips 227 E6EDSD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06) Монітор </w:t>
              <w:br/>
              <w:t>TFT 22 Philips 223 V5LSB-2/6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08) Ноутбук H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09) Ноутбук </w:t>
              <w:br/>
              <w:t>HP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0) Ноутбук </w:t>
              <w:br/>
              <w:t>HP-250 G-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1) Ноутбук </w:t>
              <w:br/>
              <w:t>HP-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2) Ноутбук </w:t>
              <w:br/>
              <w:t>HP-255 HD LED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3) Ноутбук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 Svystu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4) Перевантажувальний бункер-накопичувач ПБН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5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6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7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18) Погрузчик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19) Погрузчик телескопічний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B 12-680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22) Принтер HP305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25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28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2) Пристрій безперебійного живлення </w:t>
              <w:br/>
              <w:t>UPS Kin 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3) Пристрій безперебійного живлення </w:t>
              <w:br/>
              <w:t>UPS Kin 1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5) Причіп автомобільний </w:t>
              <w:br/>
              <w:t>ГКБ 817 ВО 93-6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37) Принтер </w:t>
              <w:br/>
              <w:t>НР 1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39) Проектор Mitsubish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0) Розвантажувач мішків ЕА 1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41) Сервер </w:t>
              <w:br/>
              <w:t>HP ProLite DL380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42) Сервер </w:t>
              <w:br/>
              <w:t>НР ProLite DL380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3) Система безперерв. живлення (серв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4) Скан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5) Сканер  Epson V3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6) Супутниковий модем 3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8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49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0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1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2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3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4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5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6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7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8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59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60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61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62) Теплообмінник "труба в трубі"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83) Теплообмінник СІ-20 (бродильний апарат </w:t>
              <w:br/>
              <w:t>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84) Теплообмінник СІ-20 (бродильний апарат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85) Теплообмінник спіральний (бродильний апарат </w:t>
              <w:br/>
              <w:t>№ 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86) Теплообмінник спіральний 20 м2 (бродильний апарат </w:t>
              <w:br/>
              <w:t>№ 4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292) Теплообмінник </w:t>
              <w:br/>
              <w:t>273 ТКВ (конденсатор РО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3) Трактор ЮМЗ-6 14-884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5) Автоматичний аналізатор кисню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7) Автоматичний вимикач 10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8) Автоматичний вимикач 10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299) Автоматичний вимикач 10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00) Автоматичний вимикач 1000 А </w:t>
              <w:br/>
              <w:t>(ТП 364 транформаторна підстанц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1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2) Автоматичний вимикач 1000 А (щитова підробк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3) Автоматичний вимикач 10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4) Автоматичний вимикач 10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05) Автоматичний вимикач 1000А </w:t>
              <w:br/>
              <w:t>(ТП 3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6) Автоматичний вимикач 1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7) Автоматичний вимикач 16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08) Автоматичний вимикач 1600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09) Автоматичний вимикач 1600 А </w:t>
              <w:br/>
              <w:t>(ТП 3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0) Автоматичний вимикач 1600 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1) Автоматичний вимикач 1600 А </w:t>
              <w:br/>
              <w:t>(ТП 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2) Автоматич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3) Автоматичний регу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4) Аквадистилятор </w:t>
              <w:br/>
              <w:t>ДЕ-1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5) Аналізатор спір.вібрації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20) Апарат високого тиску 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23) Апарат зварювальний </w:t>
              <w:br/>
              <w:t>ВД-120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5) Апарат очистки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6) Апарат очистки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7) Апарат повітро-плазмової різки металів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8) АСУ ТП ГФ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9) АСУ ТП дріжджово-брод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0) АСУ ТП котельного відділення Х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1) АСУ ТП ректифікацій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2) АСУ ТП розмо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2) Вага 150 тн (на залізничній колії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3) Вага 40-тн електромеханічн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4) Вага автомобільна механічн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5) Вага АД-60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6) Вага ДН-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7) Вага дозатор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49) Вага </w:t>
              <w:br/>
              <w:t>ТВ 4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3) Вакуумний вимикач 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4) Вентилятор FUF-180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5) Вентилятор ВДН 11,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6) Вентилятор ВДН 11,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7) Вентилятор ВДН 11,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8) Вентилятор ВДН 11,2 електро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9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0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1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2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3) Вентилятор вибухозахищений (новий спиртопідвал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0364) Вентилятор Ц4/70 № 2,5 н/ж </w:t>
              <w:br/>
              <w:t>№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0365) Вентилятор Ц4/70 № 2,5 н/ж </w:t>
              <w:br/>
              <w:t>№ 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-3000 об/хв з сист. воздухов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6) Вентилятор Ц5 н/ж № 2,2 кВт-1500 об/хв з систем. воздухов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69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0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1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2) Виконавчий механізм МЕО 250/6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73) Вимикач нагрузки ВК/10 </w:t>
              <w:br/>
              <w:t>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4) Вимірювач витрат ріди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78) Вимірювач витрат рідин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1) Випрямляч зварювальний інверторний (мехмайстерня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387) Витратомір (ро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вернення во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8) Витратомір (роз.повернення во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4) Витратомір-лічильник для мазу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5) Витратомір-лічильник для мазу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9) Відеоадапте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0) Відеокамера вул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1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2) Відеокамера ТС-103,42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3) Відеоспостереже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4) Вологомі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6) Вологомір зерна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8) Гідростатичний зонд глиби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9) Дальнемір лазерний DLE5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0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1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2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3) Датчик С16А2С3/20 т з кожухом (ваг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4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5) Датчик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6) Дестилято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8) Дискретний вихід 64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9) Дискретний вхід 32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0) Дискретний вхід 64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1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2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3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4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5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6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7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8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29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0) Дифманометр 2088-9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1) Електричний котел Daconpte 3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2) Електрична засувка д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8) Електромагнітний витратомір 40 (об. факт. бар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1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3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4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5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6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7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8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49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51) Електропневмоперетво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2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4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5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6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7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8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59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3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4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5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6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8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69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70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471) Електропневмоперетво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рювач ЕП 13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2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3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4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5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6) Електропривід 40.400N*M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0) Еталоновий термометр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482) зварювальний випрямля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М 25-161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5) Імпульсний гайковерт BOSCH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1) Інтерфейс з кабелем підключення (нов.коте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3) Калібр тиску поршневог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4) Капілярна колонка HP (хроматограф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5) Карта пам'яті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7) Клапан EV (відділення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8) Клапан EV (відділення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9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0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1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2) Клапан вибухозахищений ф400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3) Клапан нержавіючий 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504) Клапан </w:t>
              <w:br/>
              <w:t>ПКВ-10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5) Кольоровий цифровий відеоапарат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3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4) Комплект запального пристрою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1) Комунікаційна карта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2) Конвертер USB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0) Контролер багатофункційний КМФ-Д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541) Контролер мікроцесорний </w:t>
              <w:br/>
              <w:t>МІК- 51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542) Контролер мікроцесорний </w:t>
              <w:br/>
              <w:t>МІК-51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6) Лічильник АСЕ 6000 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7) Лічильник АСЕ 6000 (ТП 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8) Лічильник газ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9) Лічильник газ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0) Лічильник газовий (суш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1) Лічильник спирту ВКА-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2) Лічильник спирту ВКА-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3) Лічильник спирту ВКА-2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4) Лічильник ФГЕС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7) Манометр вантаж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0) Машина для зварювання пл. тр. РОВ25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1) Меблі в комплекті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3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4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5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6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7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8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9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0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1) Мембранний елемен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2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603) Мікропроцесорний регулятор МІК-52 (відділ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4) Мікропроцесорний контролер (Б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5) Мікропроцесорний контролер (Б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6) Мікропроцесорний контролер (Б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7) Мікропроцесорний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8) Мікропроцесорний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09) Мікропроцесорний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0) Мікропроцесорний регулятор МІК 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1) Мікропроцесорний регулятор МІК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3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4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5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6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7) Мікропроцесорний регулятор МІК-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8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19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0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1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3) Мікропроцесорний регулятор МІК-21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4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5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6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7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28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1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2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3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4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5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7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8) Мікропроцесорний регулятор МІК-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39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0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1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2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3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4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5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6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7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8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49) Мікропроцесорний регулятор МІК-5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2) Мікропроцесорний регулятор МІК-51</w:t>
              <w:br/>
              <w:t xml:space="preserve"> (кот. 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3) Мікропроцесорний регулятор МІК-51 (кот.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54) Мікропроцесорний регулятор МІК-51 </w:t>
              <w:br/>
              <w:t>(кот. 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5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6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7) Мікропроцесорний регулятор МІК-5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8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59) Мікропроцесорний регулятор МІК-51 (розм.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0) Мікропроцесорний регулятор М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1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2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3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64) Мікропроцесорний регулятор 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6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67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69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0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1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2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3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4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5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6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78) Мікропроцесорний терморегулятор </w:t>
              <w:br/>
              <w:t>МТР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0) Мікроскоп бінокуляр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1) Мікроскоп з МС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2) Мікроскоп тринокуляр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684) Мініферментер </w:t>
              <w:br/>
              <w:t>NEW-BRUNS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5) Мірник ефірний № 5 (250) мірне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6) Мірник ефірний (75)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7) Мірник ефірний (75)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8) Мірник сивушного масла (75) №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89) Мірник спиртовий № 3 (250) мірне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0) Мірник спиртовий № 4 (250) мірне ві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1) Мірник спиртовий (75)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2) Мірник спиртовий № 1 (1000) (мір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3) Мірник спиртовий № 2 (1000) (мір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7) Муфельна піч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5) Оксиметр водозахищен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7) Перетворювач частоти (цех о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8) Перетворювач витрат МР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729) Перетворювач потенціометр ПП-10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0) Перетворювач різниці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1) Перетворювач різниці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2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3) Перетворювач тиску 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4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5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6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7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8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39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0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1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2) Перетворювач тиску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5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6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7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8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49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0) Перетворювач тиску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1) Перетворювач тиску 030 МPa (тиск 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2) Перетворювач тиску 050 кPa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3) Перетворювач тиску PR-28 /Ex/0.40 kPa  (рівень в бачку еп`юрат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5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6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7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8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59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0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1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2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4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6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7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8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69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1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2) Перетворювач частоти (шлюзовик силос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3) Перетворювач частоти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4) Перетворювач частоти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5) Перетворювач частоти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6) Перетворювач частоти (БРУ, П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8) Перетворювач частоти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79) Перетворювач частоти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0) Перетворювач частоти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1) Перетворювач частоти (Е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2) Перетворювач частоти (Е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3) Перетворювач частоти (цех осушки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784) Перетворювач частоти 1,5 кВт (шлюзовик силос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5) Перетворювач частоти 2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6) Перетворювач частоти 22 кВт (ГДФО рівень в другому ферментер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7) Перетворювач частоти 5,5 квт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8) Перетворювач частоти 55 кВт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89) Перетворювач частоти 7,5 кВт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1) Пилосос Самсун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2) Плазмовий телевізор (зал засідань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3) Плитка електричн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4) Плотер НР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5) Пневматична засувка д 5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6) Пневматична засувка д 8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7) Пневматичний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8) Пневматичний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99) Пневматичний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0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1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3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6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7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08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5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6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7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8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19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0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1) Пневмоелектро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2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3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4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5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6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7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8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29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0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1) Пневмоелектроперетворювач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2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3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4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6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7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39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0) Повт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5) Пожежна сигналізаці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1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2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3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4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5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6) Прилад ЕПП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0) Пристрій плавного пуску (ГФО пуск двигуна мийки чан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2) Процесор TSX Premium L4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5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6) Ресівер 0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867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8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9) Ресівер 0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0) Рефракто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2) Рівнемір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3) Рівнемір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4) Рівнемір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5) Рівнемір пневматичний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6) рН-електрод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7) РН-метр 211 інс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8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79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0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1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2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3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4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5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6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7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8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89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0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1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2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3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4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5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96) Ротамет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97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98) Ротаметр </w:t>
              <w:br/>
              <w:t>РЄ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99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0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1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2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3) Ротаметр </w:t>
              <w:br/>
              <w:t>РЄ-0,16 ЖУЗ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5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6) Сигналізатор рівня СУЛЖ-1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07) Сигналізатор-аналізатор ДОЗ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р-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8) Сигналомір рів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09) Сигналомір рів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0) Система АСКО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2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3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4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15) Ствол </w:t>
              <w:br/>
              <w:t>СЛК-П20А з подачею води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1) Теплова завіса Т-800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2) Теплова завіса Т-800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3) Термінальний абонент внутрішня мережа шлюз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4) Термінальний абонен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5) Термінальний абонен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6) Термостат нульовий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7) Термостат паровий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8) Термостат регулюючий (лабораторія СА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69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70) Термостат сухоповітряний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2) Трансформатор зварювальний </w:t>
              <w:br/>
              <w:t>ТР-102СТШ-252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3) Трансформатор </w:t>
              <w:br/>
              <w:t>НОМ 1000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4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5) Трансформатор </w:t>
              <w:br/>
              <w:t>НОМ 10000/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6) Трансформатор силовий </w:t>
              <w:br/>
              <w:t>ТМ-1000/10 к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7) Трансформатор силовий </w:t>
              <w:br/>
              <w:t xml:space="preserve">ТМ-1000/10 ква </w:t>
              <w:br/>
              <w:t>(ТП 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8) Трансформатор </w:t>
              <w:br/>
              <w:t xml:space="preserve">ТМ 1000 /10 ква </w:t>
              <w:br/>
              <w:t>ТП 36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79) Трансформатор </w:t>
              <w:br/>
              <w:t>ТМ-400 (ТП-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980) Трансформатор </w:t>
              <w:br/>
              <w:t>ТМ-630 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9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0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1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2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3) Ультразвуковий витрат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6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07) Фотоколори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08) Фотомір </w:t>
              <w:br/>
              <w:t>КФК-3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2) Холодильник Indesit NUS 16-1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4) Холодно-паротермальний агрегат TURBO ULV (виробниц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6) Цукромір-поляриметр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7) Шассі на 8 сл. (градирня н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0) Автоматичний вимикач 1000 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1) Автоматичний вимикач 1000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2) Автоматичний вимикач 630 А </w:t>
              <w:br/>
              <w:t>(ТП 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3) Агрегат насосний </w:t>
              <w:br/>
              <w:t>ЕВВ 8-25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58) Бойлер </w:t>
              <w:br/>
              <w:t>300 BF GALMET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0) Бродильний апарат № 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1) Бродильний апарат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2) Бродильний апарат №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3) Бродильний апарат № 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4) Бродильний апарат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5) Бродильний апарат № 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6) Бродильний апарат №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7) Бродильний апарат № 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8) Бродильний апарат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69) Бродильний апарат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0) Бродильний апарат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1) Бродильний апарат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2) Бродильний апарат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3) Бродильний апарат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4) Бродильний апарат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5) Бродильний апарат №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77) Вантажоприймальна платформ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81) Вентилятор центробіжний </w:t>
              <w:br/>
              <w:t>ВЦ 4-75 з електродвигуном (сухий помо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82) Вентилятор центробіжний </w:t>
              <w:br/>
              <w:t>ВЦ 4-75 з електродвигуно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4) Випаровувач F= 75 м/кв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5) Випаровувач F=30 м2 (БРУ КР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6) Випаровувач F=30 м2 (колона епюраційна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7) Випаровувач F=30 м2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8) Випаровувач F-60 м2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89) Випаровувач горизон. F=200 м2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90) Випаровувач горизонтальний </w:t>
              <w:br/>
              <w:t>F=200 м2 (БРУ, 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1) Віброізолююча рама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2) Вібророзгузочне підбункерне днище під силосом № 1 (сил.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3) Вібророзгузочне підбункерне днище під силосом № 1 (сил.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4) Вібророзгузочне підбункерне днище під силосом № 1 (сил.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5) Вібророзгузочне підбункерне днище під силосом № 1 (сил. № 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6) Вібророзгузочне підбункерне днище під силосом № 1 (сил. № 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0) Регулятор коефіціетну потужнос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1) Регулятор коефіціетну потужнос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2) Градирня блокова БВГ 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3) Градирня блокова БВГ 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4) Градирня блокова вен. БВГ 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05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06) Градирня </w:t>
              <w:br/>
              <w:t>ГН-100 (з інв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7) Деаераторна установка Д-25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8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09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0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1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2) Дефлег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3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4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5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6) Дефлегма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7) Дефлегматор 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8) Дефлегматор 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19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0) Дефлегматор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1) Дефлегматор 50 м. кв (ефір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2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3) Дефлегматор 63(БРУ, колона епюрацій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24) Дефлегматор </w:t>
              <w:br/>
              <w:t>F 63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5) Дефлегматор F=68 м2 (БРУ 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6) Дефлегматор F-63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7) Дефлегматор РОК 3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28) Дизель-генератор 11,9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29) Димосос </w:t>
              <w:br/>
              <w:t>ДДН-12,5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30) Димосос </w:t>
              <w:br/>
              <w:t xml:space="preserve">ДН 11,2  (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31) Димосос </w:t>
              <w:br/>
              <w:t>ДН-11,2 45 квт (пар. кот. рег. № 141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2) Дитектор витрат газу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3) Діафрагма для витратомірів ДФК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4) Діафрагма камерна ДСК (нова щи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5) Діафрагма камерна ДСК (нова щи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6) Дріжджанка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7) Дріжджанк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8) Дріжджанка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39) Дріжджанка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0) Дріжджанка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1) Дріжджанка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2) Дріжджанка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3) Дріжджанка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4) Дробарка</w:t>
              <w:br/>
              <w:t xml:space="preserve"> А-1ДМ2Р-11 (мли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5) Дробарка А1ДМ2Р-110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6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7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8) Дробарка А1ДМ2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49) Дробарка А1ДМ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50) Дробарк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-ДМР-1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4) Економайзер (котел ДЄ 14/16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5) Економайзер ЕП-33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6) Електронасосний агрегат ЦНСк 3/160 з електродвигуном 7,5 вертикальний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57) Електонасос  ЕЦВ 8-25-150 (кінзаво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65) Електродвигун 11/1500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67) Електродвигун 110квт/1000 об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168) Електродвигун 18,5/1000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71) Електродвигун </w:t>
              <w:br/>
              <w:t>2,2 квт/1000 (розм. норія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76) Електродвигун </w:t>
              <w:br/>
              <w:t>2,2 квт/1000 (розм. шне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79) Електродвигун </w:t>
              <w:br/>
              <w:t>2,2 квт/100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2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3) Електродвигун </w:t>
              <w:br/>
              <w:t>22 квт/3000 (дизель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6) Електродвигун </w:t>
              <w:br/>
              <w:t>22 квт/3000 (мелясний бак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88) Електродвигун </w:t>
              <w:br/>
              <w:t>22 квт/3000 (рез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92) Електродвигун </w:t>
              <w:br/>
              <w:t>30 квт/15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195) Електродвигун </w:t>
              <w:br/>
              <w:t>30 квт/1500 (емульгато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1) Електродвигун </w:t>
              <w:br/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2) Електродвигун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т/1500 об.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3) Електродвигун </w:t>
              <w:br/>
              <w:t xml:space="preserve">4 квт/1500 об. </w:t>
              <w:br/>
              <w:t xml:space="preserve">(КШП 71204) Електродвигун </w:t>
              <w:br/>
              <w:t xml:space="preserve">4 квт/15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09) Електродвигун </w:t>
              <w:br/>
              <w:t>4 квт/1500 об. (ХВО - заглушка сол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1) Електродвигун </w:t>
              <w:br/>
              <w:t>4 квт/3000 (насос кислот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2) Електродвигун </w:t>
              <w:br/>
              <w:t xml:space="preserve">4 квт/3000 об. (КШП </w:t>
              <w:br/>
              <w:t>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7) Електродвигун </w:t>
              <w:br/>
              <w:t xml:space="preserve">4 квт/3000 об. (КШП </w:t>
              <w:br/>
              <w:t>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20) Електродвигун 45/1500  ( котел </w:t>
              <w:br/>
              <w:t>ДЄ 16/14 № 141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23) Електродвигун </w:t>
              <w:br/>
              <w:t xml:space="preserve">55 квт/1500 об. (живильний насос </w:t>
              <w:br/>
              <w:t>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24) Електродвигун </w:t>
              <w:br/>
              <w:t>7,5 квт/1000 (лєнта норії 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1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2) Електродвигун </w:t>
              <w:br/>
              <w:t>75 квт/1500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3) Електродвигун </w:t>
              <w:br/>
              <w:t>75 квт/1500 (рез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6) Електродвигун </w:t>
              <w:br/>
              <w:t>75 квт/1500 об.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7) Електродвигун </w:t>
              <w:br/>
              <w:t>75 квт/1500 об.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38) Електродвигун </w:t>
              <w:br/>
              <w:t xml:space="preserve">75 квт/1500 об. </w:t>
              <w:br/>
              <w:t>(ХВО-живильний насос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0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1) Електродвигун </w:t>
              <w:br/>
              <w:t>90 квт/1500 об.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43) Електродвигун 90квт/3000-1500 об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5) Електронасос </w:t>
              <w:br/>
              <w:t>ЕЦВ 8-16-140 (заправка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6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7) Електронасос </w:t>
              <w:br/>
              <w:t>ЕЦВ 8-16-140 (заправ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48) Електронасос </w:t>
              <w:br/>
              <w:t>ЕЦВ 8-16-140 (стадіо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49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0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1) Електронасосний агрегат АСВН-80А (злив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2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3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4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5) Електронасосний агрегат АСВН-80А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6) Електророзборка 400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7) Електрошит розподільчий (склад з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8) Електрощит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59) Електрощит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0) Електрощит (ТП-36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1) Електрощит розподільний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2) Електрощит розподільчий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3) Електрощит розподільчий (бардя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4) Електрощит розподільчий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5) Електрощит розподільчий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6) Електрощит розподільчий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7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8) Електрощит розподільчий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69) Електрощит розподільчий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0) Електрощит розподільчий (розмольне-розс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1) Електрощит(ТП-41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72) Емульгатор МГД36-07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5) Живлячий шнек із приводом дов. 6,0 м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86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87) Збірник </w:t>
              <w:br/>
              <w:t>16 м3 (бард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8) Кабельна галере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89) Кип'ят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0) Кип'ят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1) Кип'ят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3) Клапан EV (відділення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4)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5) Коло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6) Колона 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297) Колона-2 </w:t>
              <w:br/>
              <w:t>(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8) Колона варочна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299) Колона епюрацінай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0) Колона клапанна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1) Колона клапанна @1200 м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6) Комплект перетворювач частоти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8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09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0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1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2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3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14) Комплект перетворюючих часто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0) Компресор для муки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1) Компресорний блок 1Г-122-80-2В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2) Конвеєр зерновий (зерно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3) Конвеєр зерновий L-500 (склад зер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4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5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6) Конденс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7) Конденсатор (колона епюраційна ,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8) Конденсатор 10 м/кв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29) Конденсатор 10 м2 (колона епюраційна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0) Конденсатор 14,7 м2 (колона кінцевої очистки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1) Конденсаторний сепаратор СО2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3) Корректор гапзу "Флоукор"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4) Котел "Ferolli turbo"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6) Котел Ferolli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7) Котел ДЄ 16/14 рег. № 14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8) Котел ДЄ 16/14 рег. № 14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39) Котел Ретра 150-4М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0) Масляний вимикач МВ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1) Машинка зерноочис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2) Машинка мийна (бродильний апарат № 1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4) Машинка мийна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5) Машинка мийна (бродильний апарат № 1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6) Машинка мийна (бродильний апарат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49) Машинка мийна (бродильний апарат № 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54) Мембранний насос-дозатор </w:t>
              <w:br/>
              <w:t>PDM-D-CA 104/6  100/3/50 0.18 (кислотний вузол дріждж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55) Мембранний насос-дозатор </w:t>
              <w:br/>
              <w:t>PDM-D-CA 104/6  100/3/50 0.18 (дріжджова кислотний вузо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4) Мийка </w:t>
              <w:br/>
              <w:t>HD 1090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5) Мийка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-4Н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6) Мийка </w:t>
              <w:br/>
              <w:t>ММ-4Н (бродильний апарат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67) Мийка </w:t>
              <w:br/>
              <w:t>ММ-4Н (бродильний апарат № 3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3) Мішалка (бродильний апарат № 0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5) Мішалка (бродильний апарат № 4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6) Мішалка (бродильний апарат № 5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7) Мішалка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8) Мішалка (бродильний апарат № 7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79) Мішалка (бродильний апарат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0) Мішалка (ферментер 50 м3 № 1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2) Мішалка (ферментер 50 м3 № 3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3) Млин гідравлічний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84) Млин дисковий гомогенізуючий </w:t>
              <w:br/>
              <w:t>МДГ-30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5) Модуль заправ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387) Монтажні конструкції зерносушилки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88) Мотор редуктор </w:t>
              <w:br/>
              <w:t>4МПМ 60-35,5-320 (бродильний апарат № 7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89) Мотор редуктор </w:t>
              <w:br/>
              <w:t>4МПМ 60-35,5-320 (бродильний апарат № 8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0) Мотор редуктор </w:t>
              <w:br/>
              <w:t>4МПМ 60-35,5-320 (бродильний апарат № 5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1) Мотор редуктор </w:t>
              <w:br/>
              <w:t>4МПММ-60-35,5-320 (бродильний апарат № 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3) Мотор редуктор </w:t>
              <w:br/>
              <w:t>ЗМПМ 40-56-320 (дріжджанка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4) Мотор редуктор </w:t>
              <w:br/>
              <w:t>ЗМПМ 40-56-320 (дріжджанка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5) Мотор редуктор </w:t>
              <w:br/>
              <w:t>ЗМПМ 40-56-320 (дріжджанка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7) Мотор редуктор </w:t>
              <w:br/>
              <w:t>ЗМПМ 40-56-320 (дріжджанка №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8) Мотор редуктор </w:t>
              <w:br/>
              <w:t>ЗМПМ 40-56-320 (дріжджанка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399) Мотор редуктор </w:t>
              <w:br/>
              <w:t>ЗМПМ 50-56-510-320ЦУЗ (чанок замісу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2) Мотор редуктор ЗМПМ-31,5 (Дробарка </w:t>
              <w:br/>
              <w:t>А1ДМ2Р-110 (ВМП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4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7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08) Мотор редуктор </w:t>
              <w:br/>
              <w:t>ЗМПМ-40-56-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09) Мотор редуктор ЗМПМ-50 (ферментер 50 м3 № 2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0) Мотор редуктор </w:t>
              <w:br/>
              <w:t>ЗМПМ-50-56-320 (ферментер 50 м3 № 1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1) Мотор редуктор </w:t>
              <w:br/>
              <w:t>ЗМПМ-50-56-320 (ферментер 50 м3 № 2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2) Мотор редуктор </w:t>
              <w:br/>
              <w:t>ЗМПМ-50-56-320 (ферментер 50 м3 № 3 (ГФО)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3) Мотор редуктор </w:t>
              <w:br/>
              <w:t>ЗМПМЗ 1,5-112-1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4) Мотор редуктор </w:t>
              <w:br/>
              <w:t>МПМ 60-35,5-320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5) Мотор редуктор </w:t>
              <w:br/>
              <w:t>МПМ60-35,5-320 (бродильний апарат № 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16) Мотор-редуктор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8) Мотор-редуктор </w:t>
              <w:br/>
              <w:t>4МПМ60-35,5-320 (бродильний апарат №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19) Мотор-редуктор </w:t>
              <w:br/>
              <w:t>ЗМПМ 31,5-112-185-110 ЦУЗ (чан № 1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21) Мотор-редуктор ЗМПМ 50 (зерно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22) Мотор-редуктор </w:t>
              <w:br/>
              <w:t>ЗМПМ-56-32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31) Насос 4К-12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432) Насос 4К-12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33) Насос </w:t>
              <w:br/>
              <w:t>8-16-140 (артскважина стадіо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36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37) Насос </w:t>
              <w:br/>
              <w:t>AXX 65-80-120T (дріджд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2) Насос </w:t>
              <w:br/>
              <w:t>CDLF 4-19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6) Насос </w:t>
              <w:br/>
              <w:t>CDLF 4-40 (КК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4-5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48) Насос </w:t>
              <w:br/>
              <w:t>CDLF 4-5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4) Насос </w:t>
              <w:br/>
              <w:t>CR 16-160 A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7) Насос </w:t>
              <w:br/>
              <w:t>DWO 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8) Насос </w:t>
              <w:br/>
              <w:t>DWO 400 (фільтраційна установ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59) Насос </w:t>
              <w:br/>
              <w:t xml:space="preserve">IHG 80-100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0) Насос </w:t>
              <w:br/>
              <w:t xml:space="preserve">IHG 80-100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1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2) Насос </w:t>
              <w:br/>
              <w:t>IHG 80-100 (бродильний апарат № 2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3) Насос </w:t>
              <w:br/>
              <w:t>IHG 80-100 (бродильний апарат № 4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4) Насос </w:t>
              <w:br/>
              <w:t>IHG 80-100 (бродильний апарат № 5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5) Насос </w:t>
              <w:br/>
              <w:t>IHG 80-100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6) Насос </w:t>
              <w:br/>
              <w:t>IHG 80-100 (бродильний апарат № 7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7) Насос </w:t>
              <w:br/>
              <w:t>IHG 80-100 (бродильний апарат № 9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8) Насос </w:t>
              <w:br/>
              <w:t>IHG 80-100 (дріжджанка № 8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69) Насос </w:t>
              <w:br/>
              <w:t>IHG 80-160 (бродильний апарат №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0) Насос </w:t>
              <w:br/>
              <w:t>IHG 80-200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1) Насос </w:t>
              <w:br/>
              <w:t>IHG 80-200 (оборотне водопостача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2) Насос </w:t>
              <w:br/>
              <w:t>IHG80-100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6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7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78) Насос </w:t>
              <w:br/>
              <w:t>IRG 200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0) Насос </w:t>
              <w:br/>
              <w:t>IRG 200-250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2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3) Насос </w:t>
              <w:br/>
              <w:t>IRG 200-3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4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86) Насос </w:t>
              <w:br/>
              <w:t>IRG 200-400 (ГФО теплообмінник 8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90) Насос Lowara 46 SV 10 з електродвигуном </w:t>
              <w:br/>
              <w:t>37 кВт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9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80-50-200/11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492) Насос </w:t>
              <w:br/>
              <w:t>SM 80-50-200/11 (БРУ колона КР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2) Насос WILO MVI3208-3|25E/3-400-50-2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3) Насос WILO TOP-S 30/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04) Насос </w:t>
              <w:br/>
              <w:t>WQ 100-25-11 (очисні спору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5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6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7) Насос агрегат ВВН 1,5/0,4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8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09) Насос агрегат ВВН 1-3 з електродвигуном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10) Насос вакуумний 34 ОРВО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11) Насос ВВН 1-3 без двигу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12) Насос ВВН 1-3 без двигу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3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4) Насос </w:t>
              <w:br/>
              <w:t>Д 320/50 без двигуна (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5) Насос </w:t>
              <w:br/>
              <w:t>Д 320/50 без двигуна без рами (центральна 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16) Насос </w:t>
              <w:br/>
              <w:t>Д 320/50 без двигуна, рами (центральна насос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0) Насос </w:t>
              <w:br/>
              <w:t>ДМЕ 12-6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1) Насос </w:t>
              <w:br/>
              <w:t>ДМЕ 48-3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2) Насос </w:t>
              <w:br/>
              <w:t>ДМЕ 8-10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523) Насос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8) Насос </w:t>
              <w:br/>
              <w:t>ЕЦВ 6-6,3-125 (артскважина броди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29) Насос </w:t>
              <w:br/>
              <w:t>ЕЦВ 6-6,3-125 (броди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32) Насос </w:t>
              <w:br/>
              <w:t>ЕЦВ 8-16-140  (артскважина броділ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34) Насос </w:t>
              <w:br/>
              <w:t>ЕЦВ 8-16-140 (криниця серед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43) Насос </w:t>
              <w:br/>
              <w:t>ЕЦВ 8-25-150 криниця серед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48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0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1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2) Насос </w:t>
              <w:br/>
              <w:t>ЗМ 40-200/5,5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4) Насос </w:t>
              <w:br/>
              <w:t>ЗМ 50-200/11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8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59) Насос </w:t>
              <w:br/>
              <w:t>ЗМ 65-200/18,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62) Насос </w:t>
              <w:br/>
              <w:t xml:space="preserve">ЗМ 65-200/22 (бродильний апарат </w:t>
              <w:br/>
              <w:t>№ 16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69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70) Насос </w:t>
              <w:br/>
              <w:t>ЗМ 65-200/22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0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1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3) Насос </w:t>
              <w:br/>
              <w:t>ІНG 80-10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4) Насос </w:t>
              <w:br/>
              <w:t>ІНG 80-100 (дріж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5) Насос </w:t>
              <w:br/>
              <w:t>ІНG 80-100 (дріж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86) Насос </w:t>
              <w:br/>
              <w:t>ІНG 80-125 (насос подачі бражки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90) Насос </w:t>
              <w:br/>
              <w:t>ІНG 80-16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591) Насос </w:t>
              <w:br/>
              <w:t>ІНG 80-16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4) Насос </w:t>
              <w:br/>
              <w:t>К 100-65-250а (ІІ ферментер 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5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6) Насос </w:t>
              <w:br/>
              <w:t xml:space="preserve">НМШ 5-25-4/25 з електродвигуном </w:t>
              <w:br/>
              <w:t>505 кВт/1500 об.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7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8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09) Насос </w:t>
              <w:br/>
              <w:t>НЦІ-1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0) Насос </w:t>
              <w:br/>
              <w:t>ПЕ 40/25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3) Насос </w:t>
              <w:br/>
              <w:t>ПЕ 40-250 (без двигуна 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4) Насос </w:t>
              <w:br/>
              <w:t>ПЕ Педропа ZX 1A (розмольне ві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5) Насос </w:t>
              <w:br/>
              <w:t>СR 90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16) Насос </w:t>
              <w:br/>
              <w:t>СR 90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23) Насос </w:t>
              <w:br/>
              <w:t>СМ 100-65-200/2б з електродвигуном (дублюючий насос перекачки бражки під чаном № 0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3) Насос </w:t>
              <w:br/>
              <w:t>СМ100-65-200 (бродильний апарат № 0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4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5) Насос </w:t>
              <w:br/>
              <w:t>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36) Насос</w:t>
              <w:br/>
              <w:t xml:space="preserve"> СЦН 75/70 з двигуном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8) Насос </w:t>
              <w:br/>
              <w:t>ЦЄНН БТВО 3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39) Насос </w:t>
              <w:br/>
              <w:t>ЦЄНН БТВО 300/20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0) Насос циркуляцій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44) Насосний агрегат К 100-65-250 а з електродвигуном </w:t>
              <w:br/>
              <w:t>22 кВт (ГФО дублюючий насос під 4 Ферментеро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45) Насосний агрегат К 100-65-250а з електродвигуном </w:t>
              <w:br/>
              <w:t>22 кВт (0 ча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6) Насосний агрегат К 80-50-200 з електродвигуном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7) Низковольтне комплектне устаткування (електрощит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8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49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0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1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2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3)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4) Обчислювач газу "Флоукор"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5) Пальник газовий МДГГ 1200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6) Пароінжектор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8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9) Перетворювач тис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0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1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2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3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4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5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6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7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8) Перетворювач част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69) Піддон для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0) Піддон для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1) Піддон для градир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2) Підігрівач бражки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3) Піновловлювач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4) Пластинчатий теплообмінник </w:t>
              <w:br/>
              <w:t>GF-187 N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5) Повітропідігрівач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6) Повітропідігрівач </w:t>
              <w:br/>
              <w:t>ВП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7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78) Повітряний дефлегматор </w:t>
              <w:br/>
              <w:t>BGL4R-30-2400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79) Повітряний підігрівач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0) Прес </w:t>
              <w:br/>
              <w:t>ПРГ-300 (електро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1) Приймальна яма до розвантажувача </w:t>
              <w:br/>
              <w:t>ЕА-1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2) Прилад </w:t>
              <w:br/>
              <w:t>МК 4702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3) Прилад </w:t>
              <w:br/>
              <w:t>ЦК 4801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86) Проміжний бак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687) Процесор TSX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8) Расходомір-лічильник Взльот </w:t>
              <w:br/>
              <w:t>ЄР ДУ 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89) Расходомір-лічильник Взльот </w:t>
              <w:br/>
              <w:t>ЄР ДУ 50 (облік барди цех 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0) Расходомір-лічильник Взльот </w:t>
              <w:br/>
              <w:t>ЄР ДУ 50 (облік відгрузки барди дальна катка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1691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2) Расходомір-лічильник Взльот </w:t>
              <w:br/>
              <w:t>ЄР ДУ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3) Расходомір-лічильник Взльот </w:t>
              <w:br/>
              <w:t>ЄР ДУ 80 (розхід бражки на Б. К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694) Расходомір-лічильник Взльот </w:t>
              <w:br/>
              <w:t>ЄР ДУ 80 (розхід води на сухий замі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5) Реактор дріжджовий (дріждже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6) Реду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7) Редуктор 1Ц2У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8) Редуктор 1Ц2У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99) Редуктор 1Ц2У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0) Редуктор 1Ц2У-2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1) Редуктор РДУК-100 (ГР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2) Рефлексбойлер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3) Розгоночна коло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4) РСМСІА кар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06) Сепаратор бражки (бражна колон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07) Сепаратор зерновий </w:t>
              <w:br/>
              <w:t>СПО-50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08) Сепаратор магнітний </w:t>
              <w:br/>
              <w:t>СМК-08-073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09) Сепаратор магнітний </w:t>
              <w:br/>
              <w:t>СМКО6-025 (розмольне ві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0) Силос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1) Силос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2) Силос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3) Силос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4) Силос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5) Солерозчинник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6) Спиртоловуш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17) Спиртоловушка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0) Спіральний теплообмінник </w:t>
              <w:br/>
              <w:t>F-20 м2 (11 ча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1) Спіральний теплообмінник </w:t>
              <w:br/>
              <w:t>F-20 м2 (14 ча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2) Спіральний теплообмінник </w:t>
              <w:br/>
              <w:t>F-60 м2 (ГФО вар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3) Спіральний теплообмінник </w:t>
              <w:br/>
              <w:t>F-60 м2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24) Спіральний теплообмінник </w:t>
              <w:br/>
              <w:t>ТСІ-20 (бродильний апарат № 9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5) Сушка зернова CF-5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6) Таль електрична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7) Таль електрична CD1 2т.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8) Таль ручна з шест стац 3,2 т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29) Таль ручна з шестернею стаціонарна 3,2 т (мехмайстерня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4) Теплообмінник CI-20 (бродильний апарат № 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5) Теплообмінник пластинчастий розбірний ФП-16 (БРУ, холод. спирту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6) Теплообмінник спіральний (бродильний апарат № 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7) Теплообмінник спіральний 20 м2 (бродильний апарат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38) Теплообмінник спіральний 20 м2 (бродильний апарат </w:t>
              <w:br/>
              <w:t>№ 16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39) Теплообмінник спіральний 20 м2 (бродильний апарат №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0) Теплообмінник спіральний 20 м2 (дріжджанка № 7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1) Теплообмінник спіральний 20 м2 (дріжджанка № 8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42) Теплообмінник спіральний 20 м2 (бродильний апарат </w:t>
              <w:br/>
              <w:t>№ 1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3) Транспортер (зерно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4) Транспортний шнек L= 6 м. (цех 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5) Транспортний шнек із приводом дов. 4,5 м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46) Трансформаторна підстан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0) Установка зворотнього ОСМОСу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1) Установка зворотнього осмосу УОФ-200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2) Фермент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3 № 1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3) Ферментер </w:t>
              <w:br/>
              <w:t>50 м3 № 2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4) Ферментер </w:t>
              <w:br/>
              <w:t>50 м3 № 3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65) Ферментер </w:t>
              <w:br/>
              <w:t>№ 4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6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7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8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69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0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1) Фільтр катіонітов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2) Фільтр механічн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3) Фільтр механічний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74) Фільтр рукавний № 28 </w:t>
              <w:br/>
              <w:t>(сил. 1)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5) Фільтр рукавний № 30 (сил. 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6) Фільтр рукавний № 84 (сил. 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7) Фільтр рукавний № 88 (сил. 4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8) Фільтр рукавний № 90 (сил. 5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79) Фільтр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0) Флокулірний пристрій Аквакор (коте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1) Холодильник сивушного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2) Холодильник сивушної фрак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3) Холодильник сивушної фрак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4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5) Холодильник спирту та ФГЕ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6) Царга @ 1600 (колона епюраційна, 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7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8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89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0) Царги клапанні 12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1) Центрифуга декантаційна б/у (суш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2) Центрифуга ОГШ 501 (цех 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3) Центрифуга ОГШ-502 к 04 б/к (цех осушки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4) Циклон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5) Циклон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796) Циклон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97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98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799) Циліндр </w:t>
              <w:br/>
              <w:t>МІК-3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0) Цистерна ефірна № 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1) Цистерна ефірна № 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2) Цистерна ефірна №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3) Цистерна спиртова № 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4) Цистерна спиртова №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5) Цистерна спиртова № 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6) Цистерна спиртова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7) Цистерна спиртов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8) Цистерна спиртова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09) Цистерна спиртова №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0) Цистерна спиртова №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1) Цистерна спиртова №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2) Ч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3) Шафа електрична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4) Шафа електрична ЕР 2012/2 (розм. щи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5) Шафа електрична ЕР 2012/2 (розм. щи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6) Шафа електрична ЕР 20124/2 (підроб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7) Шафа електрична ЕР 20124/2 (ВМП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18) Шафа електрична ЕР 20124/2 (ВМП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1819) Шафа електрична ЕР 20124/2 (гради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20) Шафа електрична МКС 20 </w:t>
              <w:br/>
              <w:t>(В-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1) Шафа елктрична ЕР 20124/2 (підроб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3) Щит КВПіАз системою контролю та управління (осушка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4) Щит управлі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5) Щит управлі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6) Щит управління (новий 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7) Апарат високого тиску К5*ЕU (автогараж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8) Душова кабіна (адмінкорпус люк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0) Клапан пневматичний (БРУ розхід епюрат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1) Клапан пневматичний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2) Конвектор електричний І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3) Конвектор електричний ІІ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4) Конвектор електричний (спиртопідва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1) Лебідка ру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5) Мембранний бак 105 л Котел Ретра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6) Мікрохвильов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7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9) Монтажно-тяговий механізм Gutman KKV-3.2 (мехмайстер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0) Насос пластинчастий RO 1000 з Н/Ж сталі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1) Насос </w:t>
              <w:br/>
              <w:t>СМ 100-65-200/2б з електродвигуном (очисні-бардяне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3) Насос фекальний з ріжучим механізмом Optima </w:t>
              <w:br/>
              <w:t>WQ 15-15 QG (мокрий млин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4) Обігрівач керамічний (бежевий 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5) Перетворювач тиску PC 28/0  600kPa  (варка колектор 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6) Перетворювач тиску резерв 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67) Перетворювач тиску резерв І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8) Перетворювач </w:t>
              <w:br/>
              <w:t>тиску-1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69) Перетворювач </w:t>
              <w:br/>
              <w:t>тиску-2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0) Перетворювач </w:t>
              <w:br/>
              <w:t>тиску-3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1) Перетворювач </w:t>
              <w:br/>
              <w:t>тиску-4 (коте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2) Пір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3) Пральна машина Zanussi ZWSG 6101V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4) Прилад Алконт-01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5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6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77) Рота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8) Ротаметр </w:t>
              <w:br/>
              <w:t xml:space="preserve">РМ - 0,16 ЖУЗ (розхід сивушного спирту </w:t>
              <w:br/>
              <w:t>РК-1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79) Ротаметр </w:t>
              <w:br/>
              <w:t xml:space="preserve">РМ - 0,16 ЖУЗ (розхід сивушного спирту </w:t>
              <w:br/>
              <w:t>РК-2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0) Ротаметр </w:t>
              <w:br/>
              <w:t xml:space="preserve">РМ - 0,16 ЖУЗ (розхід сивушного спирту </w:t>
              <w:br/>
              <w:t>РК-3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1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2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83) Ротаметр </w:t>
              <w:br/>
              <w:t>РМ-0,1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4) Сигналізатор рівня 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5) Сигналізатор рівня І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6) Телефон Panasonik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7) Телефон Panasonik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8) Телефон Panasonik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89) Телефон Panasonik-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0) Телефон Panasonik-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892) Трансформатор </w:t>
              <w:br/>
              <w:t>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3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4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5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6) Трансформатор ТПЛУ-10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7) Трансформатор ТПЛУ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8) Холодильник Nord 271030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9) Шліфмашинка (енергетичний відділ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79) Системний бл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82) Системний блок IT Bloc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85)  Монітор 23,6” Iiyama ProLite X2474HV-B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86) Багатофункційний пристрій БФП Canon imageRUNNER 1435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99) Блок шнекових дозато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0) Вентилятор ЗО ЦС 8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1) Вентилятор ВВ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2) Вентилятор ВДН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4) Вентилятор ВДН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5) Граничний вимикач рівня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09) Граничний вимикач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0) Граничний вимикач рівня АО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1) Граничний вимикач рівня АО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12) Котел </w:t>
              <w:br/>
              <w:t>КЕ-25-14-200 ВЦК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3) Топка ВЦК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14) Граничний вимикач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1) Засувка шиберна Ду300 31нж80бк H13000000000258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2) Димосос </w:t>
              <w:br/>
              <w:t>ДН 15 Я2060000000000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3) Комплект дисків до млина МДГ -30 F9305000000000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4) Дробарка ДВ-1 Я2060000000000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5) Економайзер ЕП 1-64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6) Циклон батарейний </w:t>
              <w:br/>
              <w:t>БЦ 512-4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7) Циклон </w:t>
              <w:br/>
              <w:t>ЦН 15-650х 1У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28) Циклон </w:t>
              <w:br/>
              <w:t>ЦП 2-25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29) Конвеєр скребк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0) Ресив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2) Пальникове обладнання газов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3) Граничний вимикач АО 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4) Граничний вимикач АО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5) Граничний вимикач рівня АО 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6) Граничний вимикач рівня АО 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37) Насос </w:t>
              <w:br/>
              <w:t>IRG 200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39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0) Живлення шлюзове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1) Клапан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2) Клапан пневмат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4) Паровий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5) Парові котл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46) Насос </w:t>
              <w:br/>
              <w:t>SP 5A 3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1) Автомобіль ЗІЛ ММЗ-4505 </w:t>
              <w:br/>
              <w:t>ВО 97-03 А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02) Автомобіль Mazda 6 ВО 80-65 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3) Автокран </w:t>
              <w:br/>
              <w:t xml:space="preserve">ЗІЛ-133 КС-3575 </w:t>
              <w:br/>
              <w:t>ВО 36-7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4) Автомобіль Тойота Camry </w:t>
              <w:br/>
              <w:t>ВО 59-20 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5) Автомобіль САЗ 3507 </w:t>
              <w:br/>
              <w:t>ВО 36-8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06) Автомобіль ЗІЛ-554 ВО 36-89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7) Автомобіль ЗІЛ ММЗ-554 </w:t>
              <w:br/>
              <w:t>ВО 36-9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008) Автомобіль ЗІЛ ММЗ-554 </w:t>
              <w:br/>
              <w:t>ВО 36-9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009) Теплово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6) Аналоговий вих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7) Аналоговий вх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18) Аналоговий вхі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19) Апарат </w:t>
              <w:br/>
              <w:t>ARC 58/2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21) Апарат в/т HD10/25 (броди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3) Базовий модуль управління систем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4) Бетоно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5)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6)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7) Блок живлення (відділ мокрого помол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338) Блок живлення </w:t>
              <w:br/>
              <w:t>БП 30М1-2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39) Блок живлення ОС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40) Блок контролю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0) Вага-вологомір 5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51) Ваговий вимірник (на комп'ютері 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2) Витратомір (Бру - вивіз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3) Витратомір (Бру - вивіз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4) Витратомір (БРУ - облік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5) Витратомір (БРУ - облік барди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6) Витратомір (БР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89) Витратомір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0) Витратомір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1) Витратомір лічильн 80 обліку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2) Витратомір лічильника ВЗЛЕТ (цех осушки барди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170393) Витратомір рідини </w:t>
              <w:br/>
              <w:t>Superst 442 LE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396) Віброме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5) Вологомір зерна (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07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17) Диван трьохмісний (прийм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34) Електровіб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7) Електрорубан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8) Елемент монтажний ЗЕВС (прийм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79) Елемент приставний ЗЕВС (прийм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1) Запальний пристрій (кот. ДКВ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84) Зчитувач турніке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496) Касовий апарат МІНІ 600 (бардяне господарст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7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8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09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0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1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2) Комод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6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17) Компрес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0) Компресорний конденсаторний блок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4) Кондиціонер (бух.пост.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5) Кондиціонер (виробнича лабораторія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170526) Кондиціонер AUX 18 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7) Кондиціонер AUX 18 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8) Кондиціонер AUX 18 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29) Кондиціонер Funai (ГП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0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1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2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3) Кондиціонер Panasonic (ліве крило адмінкорпусу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4) Кондиціонер RZF 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5) Кондиціонер Samsung (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6) Кондиціонер ДСО 28 SH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7) Контролер - перетвор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8) Контролер (зерносклад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39) Контролер ROC-2313 (ХВ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3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4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5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6) Контролер СКУ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7) Коректор газу (сушк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8) Креденс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49) Крісло "Prestige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0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1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2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3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4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5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6) Крісло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7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8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59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0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2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3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4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5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7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8) Крісло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69) Крісло Сфінкс (кабінет гол. 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0) Крісло Сфінкс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2) Ксерокс Canon PC8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4) Лебідка ру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75) Лебідка ру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6) Люстри (кімната люк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8) Манометр МПП 60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89) Маршрутний вимірювач (виробничий 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592) Меблі в комплекті (кімната люк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4) Модем GSM (виробничий 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5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6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7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8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699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0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1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2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3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4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5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6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7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8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09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0) Модуль RCAN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1) Модуль бюро пропуск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2) Модуль імпорту/експо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3) Модуль обліку робочого ча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4) Морозильна камер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5) Мотокоса STIHL FS 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6) Музичний центр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18) Над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0) Зчитувач RFID карток № 1 в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1) Зчитувач RFID карток № 2 в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2) Зчитувач RFID карток № 3 ви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3) Зчитувач RFID карток № 4 вихід на пропускному пун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724) Овочерізка Robot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726) Охолоджувач </w:t>
              <w:br/>
              <w:t>CFH 50/30L (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6) Поличка кутова навіс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7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48) Полички відкриті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0849) Пральна машина </w:t>
              <w:br/>
              <w:t>Zanussi ZWY 5100 (виробництво побутові приміщ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0) Пральна машинк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7) При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8) Приставка до стола-махагон (кабінет гол.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59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1) Пристрій-зчитувач реєстрації нових  RFID карт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863) Пульт управління вентиляції адмінкорпу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6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7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8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19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0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1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2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3) Стіл (в комплекті-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4) Стіл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5) Стіл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6) Стіл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7) Стіл (комп'ютер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8) Стіл (комп'ютер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29) Стіл (комп'ютер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0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1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2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3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4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5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6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7) Стіл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8) Стіл 2-х 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39) Стіл аналітичний (стоматологічний кабіне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0) Стіл компютерний 2 системних бло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1) Стіл кут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2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3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4) Стіл однотумбовий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5) Стіл письмовий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6) Стіл приставний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7) Стіл робочий махагон (кабінет гол. 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8) Стіл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49) Стіл-при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0) Стіл-приставк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1) Стінка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3) Супутникова телеантена в комплекті (адмінкор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4) Талька електрична (розмольне відділен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5) Телевізор (кімната відпочинку - 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56) Телевізор (кімната люкс - ваг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5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6) Тумба з 3-ма ящиками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7) Тумба Н-8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8) Тумба Н-8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89) Тумба Н-80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0) Тумба шпон сапелі (кабінет директо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1) Тумба-мойк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2) Тумба-мойка НМВ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3) Турвишка ПСРВ в комплект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4) Турнікет Форма Клас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5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6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7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998) Тягонапорометр ТД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3) Холодильник ТОИ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5) Хроматограф Кристал 2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8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19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0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1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2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3) Шафа (бухгалте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4) Шаф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5) Шафа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6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7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8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29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0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1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2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3) Шафа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4) Шафа витяж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5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6) Шафа гардероб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7) Шафа гардеробна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8) Шафа гардеробна (кабінет спец.-адмінкорпус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39) Шафа гардеробна махагон (кабінет гол.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0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1) Шафа з поличками (кабінет вир.спецалістів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71042) Шафа контролера в повній комплектації </w:t>
              <w:br/>
              <w:t>(КВП і 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3) Шафа сіра (кабінет гол. інжен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4) Шафа сушильна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5) Шафа управління центрифуги Р3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6) Шафа холодильна торгова Inter-800 (їдальн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7) Шафа-стелаж (МТП і збут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8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49) Шафи-стелажі (кабінет гол.бухгалтер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5) Крісло 1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6) Крісло 2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7) Крісло 3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8) Крісло 4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49) Крісло 5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0) Крісло 6 (виробнича лабораторія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488) Насос </w:t>
              <w:br/>
              <w:t>См 100-65-200/2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528) Насос фекальний </w:t>
              <w:br/>
              <w:t>WQ 40-15-4 Я206000000000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38) Кондиціонер Leberg LBS 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8) Водонагрівач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49) Пилосос Samsung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54) Бак для води (ГФО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59) Боч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099) Газонокосарка бензинова МВ-655 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657) Пересувна електростан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2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3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4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5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6) Шибер завантаж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7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8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29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0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31) Шлюзовик до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52) Масляний радіатор (ВКЗБ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891) Точка доступу (МТЗЗ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1900) Шум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478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531) Проект </w:t>
              <w:br/>
              <w:t>АСУ Т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амзоль (Foamsol) </w:t>
              <w:br/>
              <w:t>10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ептик Квікмакс ПБ (QvickmaxxPB) </w:t>
              <w:br/>
              <w:t>16,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азбестоцементна 15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рукав оцинкований, ізольований 17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в асортименті </w:t>
              <w:br/>
              <w:t>29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для пломбіратора 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і гаєчні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илацетат марка </w:t>
              <w:br/>
              <w:t>А 203,98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ін 37% 52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ат денатонію 0,56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іни шліфувальні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10 нерж 8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12 нерж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и з гайками 4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бортовка 89 3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ітова змазк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і залізн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1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азка техасо 0,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олон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азотна 8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це з проточкою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о чавунне </w:t>
              <w:br/>
              <w:t>128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ючий розчин 37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шковина 10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Піногасник 15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ноплас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-Бутанол 16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Трубка РЕ Хс1420,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7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а охолоджуюча Wolver Antifreeze Coolant Ready to USE WG11 каністра 5 л жерсть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а охолоджуюча Wolver Antifreeze Coolant Ready to USE WG12 каністра 5 л жерсть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а трансмісійна TRAXON 80W90 3,5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 8хв 1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інь в асортименті 4,251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ка облицювальна 352,56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їд євро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ке скло 5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жовта 32,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 2,8 кг зелена 6,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помаранчева 108,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 2,8 кг сіра 53,2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ба ПФ-115 0,9 кг бузкова 229,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ба Alpina для кухні та ванної В1 білий </w:t>
              <w:br/>
              <w:t>813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ило 12,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бетонн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а обрізна 0,6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увач 1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екс 0,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настил 10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ї огорож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літова плитка </w:t>
              <w:br/>
              <w:t>0,2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 3,7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тум 4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9,00 R20 140/137 (14) И-Н142Б-1 НкШЗ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</w:t>
              <w:br/>
              <w:t>6CT-140Ah-12V 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ька в асортименті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а 3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масля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паливн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масляний Запасні частини Daewoo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ипускного колектора Запасні частини Daewoo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cалону Запасні частини Daewoo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чка запалювання </w:t>
              <w:br/>
              <w:t>ЕЗ А-11 Г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ь рульової тяги без різьби ЗІ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передньої ресори (задня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задньої ресори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8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інь 12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паливний КАМАЗ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інь А-1000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літ з втулками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діфференціалу 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 827/80225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 армована 30х52х10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"Аварійний стоп" </w:t>
              <w:br/>
              <w:t>Знак "Аварійний стоп"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інь 8,5 х8х1320 </w:t>
              <w:br/>
              <w:t>6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до машин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ора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орка колеса 4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ладки гальмівні </w:t>
              <w:br/>
              <w:t>6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льтр повітря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пи канатні </w:t>
              <w:br/>
              <w:t>СКП  5,0/2000 2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інь Ruben </w:t>
              <w:br/>
              <w:t xml:space="preserve">А/13-900Ld (870Li), код УКТЗЕД 401032000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ник  030х47х7 </w:t>
              <w:br/>
              <w:t>24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та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ліндр механічний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ідометри механічні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ець вхідний до 3МПМ-50-56-680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метр 365 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ід кнопки SP22-B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 Е-369 1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-102 11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Штанга-Подовжувач для виносної рукоятки для 200 м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ий кран Ду-15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оче колесо </w:t>
              <w:br/>
              <w:t>К80-65-160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атор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 циліндрич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ідна стрічка  (фліпер) 195-20 (508)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 алюмінієв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ведуч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гунок з регистором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карданний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и норійн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 пролом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улка амортизатора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Н 318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шкворня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160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08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10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12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07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209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колеса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футорки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льза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к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 4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зчеплення ведений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сель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двигун </w:t>
              <w:br/>
              <w:t>1,1 кВт 100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"Єднання кшп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ірочк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ник в збор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наконечника рульової тяг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проводів високої напруг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прокладок двигу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ремонтний гідроциліндр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це ущільнююче </w:t>
              <w:br/>
              <w:t>1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поршневі 3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втулок стартер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м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ілець 1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лопат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07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12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МКС 2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ушка запалювання </w:t>
              <w:br/>
              <w:t>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ронзов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ульовий ду 25 </w:t>
              <w:br/>
              <w:t>1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радіаторн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склоочисник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ульовий 204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100Вт 1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хтар до машини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ето до машин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жета до машини </w:t>
              <w:br/>
              <w:t>5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мбрана до машини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чне ущільнення 2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-Редук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 шестер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вижимна з підшипнико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з"єднувальна </w:t>
              <w:br/>
              <w:t>3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фта до автомобіля </w:t>
              <w:br/>
              <w:t>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до автомобіля 6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до автомобіл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поміжний до автомобіля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карданного валу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ць вушка задньої ресо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до машин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ивач показчиків повороту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столет-Манометр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и до теплообмінника 3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ресо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муфта кшп 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осування до компресора 1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ч до каршер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ор напруги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чаг 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високого тиску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 кшп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ізатор передач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а ЧСК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цеві ущільнення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 (запчастина для виробничого обладнання)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ільнення бортово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ільнення штока </w:t>
              <w:br/>
              <w:t>5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а автомобільн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50л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ьтр гідравлічний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льтр очистки води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й шинний маномет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вор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гідравлічний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214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20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316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двигун 4/100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 </w:t>
              <w:br/>
              <w:t>НОМ 10000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ик електричний КШП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вигун 5,5/150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напорний </w:t>
              <w:br/>
              <w:t>20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10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чка самоклеюча 5,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це 20 комп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ило слюсарне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200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д 20 2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ма для труб і кабеля d 15-16мм з шурупом біла 12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Охорона - Люкс на блискавці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иці брезентові (Тк. Парусина (Брезент),  щільність 420 гр./м кв ,  склад </w:t>
              <w:br/>
              <w:t>100 % х/б, Вогнетривке просочення.) 11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а трикотажна чорно-оранжева </w:t>
              <w:br/>
              <w:t>20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шкіряні утеплені (Україна) (Натуральна шкіра, з глухим клапаном та м*якою вставкою, на підкладці з штучного хутра, металева фурнітура. Підошва– полеуретан МБС, литтевого методу кріплення.) 14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нки  (Неткане полотно с прошарком з ватину, штучне хутро – утеплювач.) 19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ти діелектричні </w:t>
              <w:br/>
              <w:t>7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ет сигнальний сала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х прорезинений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дикатор напруги двухполюсний </w:t>
              <w:br/>
              <w:t>220-380В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20 л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орна насадка 05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и ТЕ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АВ2000 3/25А Промфактор </w:t>
              <w:br/>
              <w:t>3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перметр Е-369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е реле </w:t>
              <w:br/>
              <w:t>КА38 230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 Клінгера № 6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75 НВ В 4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50 нап. харч. (Р10) (20 м) 8 пог.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ІР65 НСП23-001 Ватр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а ІЕК 025 3Р+Е+N 32А 380В ІР44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 будівельна 1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кірзові 22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75 Ah-12v HARDY 777-52 11.2014р.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6 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яг Костюм брезентовий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яри захисні 5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еж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з мет. підноско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ушники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татор 1210-52 1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120Вт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на шин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 газовий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бан для кабелю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болк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лючатель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рутка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і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ромінювач паровий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броізолююча вставка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к електричн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я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тор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ьопочник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б захисного відк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рожні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імач стоп колец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жики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опки електричні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діалектричний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ш норійний </w:t>
              <w:br/>
              <w:t>19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и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резинових кілець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ка розподільча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ий прапор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берку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євро 3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зварочний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хоронця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шка 3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іплення 2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ник металічн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тримач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к каналізаційн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ьонки 2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шок АГ БАГ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шок до пилосос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ір кілець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лінник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и 1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івмуф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дка пінн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філь 2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пель вставний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і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і по металу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івець алмазний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увачі пірамідні 40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вний завихрювач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ні полотна 7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атрон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шки дерев"яні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ки для одягу</w:t>
              <w:br/>
              <w:t>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жчик поворот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5,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двомісн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ектор натрієвий </w:t>
              <w:br/>
              <w:t>2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Пружина до дверей 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бер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 54 пар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дверн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а 2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ло 3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ілізато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 5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ічка полімерна </w:t>
              <w:br/>
              <w:t>4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чка сигн огорож 45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очки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усадочна трубка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ище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ач для лійки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8,2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и насадки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лер 2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ітаз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ільнення 70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ільнення 3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14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нга для аргону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окарний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алмаз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генуя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кірзові 2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резинов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алюмінієва 1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нтин 4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КБС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мбур 7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Шнур азбестовий 0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а резинова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ітк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ОЗК Л-1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івка 5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Світильник точковий </w:t>
              <w:br/>
              <w:t>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щільнювач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стрічка 1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очка для лобзика </w:t>
              <w:br/>
              <w:t>2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шениця (в незавершеному виробництві) </w:t>
              <w:br/>
              <w:t>114,53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щик дріжджевий </w:t>
              <w:br/>
              <w:t>492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тель вогнетривкий 1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ивач скла літній Морський бриз 5 л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3 м3 ГАЗ53  б/к Запасні частини ГАЗ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задньої ресори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бензомаслостійкий 10х18-0,63 Запасні частини КАМАЗ 16,5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бензомаслостійкий 18х26 Запасні частини КАМАЗ 6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фільтра масляного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Кт ФТОТ КАМАЗ </w:t>
              <w:br/>
              <w:t>3 наб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мент фільтра паливного </w:t>
              <w:br/>
              <w:t>740-1117040-01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ний ремінь 5,0/6000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к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гальмівний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яса бурякова (не відповідає вимогам ДСТУ) 534,58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яса бурякова з незавершеного виробництва (не відповідає вимогам ДСТУ) 12,27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ортофосфорна 847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їнова кислота (імпорт) 1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пно хлорне 3 гатунок 2724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ючий засіб Сода кальцинована 700 кг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Бельтинг фільтрувальний (технічна тканина) </w:t>
              <w:br/>
              <w:t>16 по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-Трет-Аміловий ефір 1599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дина охолоджуюча WOLVER ANTIFREEZE </w:t>
              <w:br/>
              <w:t>WG12 38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дина охолоджуюча Рідина охолоджуюча Wolver Antifreeze Coolant Ready to USE WG11 165 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нг водяний </w:t>
              <w:br/>
              <w:t>0,40 см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а бронзова 63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Dekart </w:t>
              <w:br/>
              <w:t xml:space="preserve">ПФ-115П 2,8кг біла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Dekart </w:t>
              <w:br/>
              <w:t xml:space="preserve">ПФ-115П 2,8кг зелена </w:t>
              <w:br/>
              <w:t>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Dekart </w:t>
              <w:br/>
              <w:t>ПФ-115П 2,8кг бежева 1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ль алкідна </w:t>
              <w:br/>
              <w:t>ПФ-115П 2,8кг світло-блакитна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 ПК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РП-28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ент автомобільний 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ка ГФ-021 </w:t>
              <w:br/>
              <w:t>2,8 кг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  мірна 100 мл б/к,  клас 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 плоскодонна </w:t>
              <w:br/>
              <w:t>500 м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 круглодонна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др 500 мл з носико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др для ареометрів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икатор скляний без крану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грометр  прихометричний  ВІТ-2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ісло СО С-24 чорне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ісла пласмасові </w:t>
              <w:br/>
              <w:t>1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ан фарфоровий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ручн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10, 30 м 1 шт</w:t>
            </w:r>
          </w:p>
          <w:p>
            <w:pPr>
              <w:pStyle w:val="Normal"/>
              <w:ind w:left="28" w:righ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 робочий, чол (тк. «Саржа» щільність 220 гр./м кв,  склад 100 % х/б,) 1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ляри захисні Візіон полікарбонат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50 нап. МБС (Р16) 20 м, темп. </w:t>
              <w:br/>
              <w:t>60 8 пог. 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пожежн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пожеж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ира пожеж 600 гр.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ежний рукав Д-51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тина пожежна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10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р пожежний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100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ма протипожежна </w:t>
              <w:br/>
              <w:t>1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5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і 5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ина алюмінієва 3-секційна універсальна розкладн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ір ключів </w:t>
              <w:br/>
              <w:t>YATO 58688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 мочальна 3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івач електричний 9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івка пожежн. </w:t>
              <w:br/>
              <w:t>ГПН 50х7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відбірник для спирту н/ж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л пожежний </w:t>
              <w:br/>
              <w:t>РС-50 2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іфмашина кутова "Дніпро-М 950 ВТ"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пожежний металевий 5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Рукав всмоктуючий </w:t>
              <w:br/>
              <w:t>Д-7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В) довжина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з гайками ГР-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вентилятор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чильни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тор Mercusys MW325R 1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Грушевського (вул. Гагаріна Ю.), 4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сщ Нагірянка, </w:t>
              <w:br/>
              <w:t>вул. Заводська, 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ртківський р-н, </w:t>
              <w:br/>
              <w:t xml:space="preserve">м. Хоростків, </w:t>
              <w:br/>
              <w:t>вул. Незалежності (вул. Комсомольська), 21</w:t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34) Водогі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</w:t>
              <w:br/>
              <w:t xml:space="preserve">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</w:t>
              <w:br/>
              <w:t xml:space="preserve">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49) Двигун редукторний </w:t>
              <w:br/>
              <w:t>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50) Двигун редукторний </w:t>
              <w:br/>
              <w:t>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</w:t>
              <w:br/>
              <w:t xml:space="preserve"> (дріжджов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52) Двигун редукторний </w:t>
              <w:br/>
              <w:t>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3) Збірник 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3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4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5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6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8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</w:t>
              <w:br/>
              <w:t xml:space="preserve">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5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  <w:br/>
              <w:t>РП-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  <w:br/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2) РС-28/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6) Силос </w:t>
              <w:br/>
              <w:t>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7) Силос </w:t>
              <w:br/>
              <w:t>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8) Силос </w:t>
              <w:br/>
              <w:t>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9) Силос </w:t>
              <w:br/>
              <w:t>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90) Силос </w:t>
              <w:br/>
              <w:t>7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91) Системний </w:t>
              <w:br/>
              <w:t>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</w:t>
              <w:br/>
              <w:t xml:space="preserve">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30625) Транспортер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3" w:name="_Hlk52805837"/>
            <w:bookmarkEnd w:id="3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2805837"/>
            <w:bookmarkStart w:id="5" w:name="_Hlk52805837"/>
            <w:bookmarkEnd w:id="5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6" w:name="_Hlk52805849"/>
            <w:bookmarkEnd w:id="6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7" w:name="_Hlk52805849"/>
            <w:bookmarkStart w:id="8" w:name="_Hlk52805849"/>
            <w:bookmarkEnd w:id="8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9" w:name="_Hlk52805873"/>
            <w:bookmarkEnd w:id="9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2805873"/>
            <w:bookmarkStart w:id="11" w:name="_Hlk52805873"/>
            <w:bookmarkEnd w:id="11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63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63"/>
            <w:bookmarkStart w:id="14" w:name="_Hlk52805863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ортувального відділення площею 1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ий будинок </w:t>
              <w:br/>
              <w:t>загальною площею 113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 з допоміжними будівлями, </w:t>
              <w:br/>
              <w:t>загальною площею 1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онастириський р-н,                          м. Монастириська, вул. 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(адмінбудинок </w:t>
              <w:br/>
              <w:t xml:space="preserve">площею 117,9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а сарай </w:t>
              <w:br/>
              <w:t>площею 43,6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ліщи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Заліщи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40 років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ластях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1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sz w:val="20"/>
                <w:szCs w:val="20"/>
              </w:rPr>
              <w:t>БРУ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sz w:val="20"/>
                <w:szCs w:val="20"/>
              </w:rPr>
              <w:t>БРУ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4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180197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sz w:val="20"/>
                <w:szCs w:val="20"/>
              </w:rPr>
              <w:t>лаб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94) Вентилятор ВЦ 4-75 № 3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95) Вентилятор ВЦ 4-75 № 3 1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296) Вентилятор ВЦ 4-75 № 5 2,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686) Електродвигун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942) Теплообмінник спір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16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17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711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712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137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1560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569) Стіл кутовий на 3  (виро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571) Стіл на опорі ш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>(180762) Місткість-</w:t>
              <w:br/>
              <w:t>16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(180949) Установка 138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Кришка ємкості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sz w:val="20"/>
                <w:szCs w:val="20"/>
              </w:rPr>
              <w:t>Фуксиносірчастий реактив 1 РФ-1 (0,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/>
            </w:pPr>
            <w:r>
              <w:rPr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1,0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ортківський р-н, </w:t>
              <w:br/>
              <w:t xml:space="preserve">м. Монастириська, </w:t>
              <w:br/>
              <w:t>вул. Пек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  <w:br/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ДП “Укрспирт” (Лікеро-горілчане виробництво) (Чортків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09) Головний виробничий корпус, А-2 (загал. пл. </w:t>
              <w:br/>
              <w:t>1770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0) Насосна мазути, К-1 (загал. пл. 22,4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1) Адмінбудинок, В-2 (загал. пл. 442,2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12) Водонасосна станція, Г-1 (загал. </w:t>
              <w:br/>
              <w:t>пл. 32 кв. м)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3) Навіс, Д-1 (загал. пл. 427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15) Склад готової продукції, </w:t>
              <w:br/>
              <w:t xml:space="preserve">Б-2 та склад навіс готової продукції, </w:t>
              <w:br/>
              <w:t xml:space="preserve">З-1 (загал. пл. </w:t>
              <w:br/>
              <w:t>1780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6)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21) Котельня, Ж-1 (загал. пл. </w:t>
              <w:br/>
              <w:t>22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07) Комунікація очис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08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4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18) Ворота 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0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1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2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3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4) Підйомник ПР-3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5) Конвеєр подачі митих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6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7) Пристрій для накладки ковпа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8) Автомат брак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89) Автомат укупо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0) Розливо-укупорочний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1) Автомат етикер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2) Автомат брак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3) Етикеровочний авто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194) Пристрій для орієн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кладки ковпач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5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6) Заварна машина кл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7) Конвеєр здачі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8) Транспортер електроз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99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0) Автомат 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1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2) Автомат шта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3) Вакуум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4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5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6) Пляшкомиюч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7) Пляшкомиюча машина  А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8) Розл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09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0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3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4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5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6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7) Транспортер ящ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9) Транспортер М8В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0) Конвеєр подачі брудної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1) Довідний чан 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2) Довідний чан 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3) Довід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4) Довідний чан 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5) Довідний чан 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6) Довідний чан 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7) Довідний чан  №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8) Довідний чан  №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29) Довідний чан  №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0) Фільтр- пісочни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1) Фільтр- пісоч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2) Фільтр- пісоч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3) Фільтр- пісочник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4) Фільтр- пісочник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5) Фільтр- пісоч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6) Фільтр- пісоч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7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8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39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0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1) Напор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2) Напор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3) Напор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4) Напор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5) Напорний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6) Напорний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7) Напорний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8) Напорний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49) Напорний 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0) Фільтр- пісоч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1) Напорний чан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2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3) Бар-транс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4) Бар-транс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5) Бар-транс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8) Чан дл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59) Цистерна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0) Цистерна для пом‘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1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2) Чан сортиров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3) Збірник чист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4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5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6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7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8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69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0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1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2) Вугільно- 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3) Насос для викачки сортиро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4) Цистерна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5) Фільтри катіо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6) Фільтри катіо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7) Купажний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8) Купажний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79) Купажний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0) Купажний чан 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1) Довідний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2) Довідний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3) Довідний чан 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7) Пристрій для розливу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9) Резервуар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0) Машина пак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51) Насос </w:t>
              <w:br/>
              <w:t>К 90/20 до П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6) Концентратор ТЗ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7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8) Аналітична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0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3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4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5) Ацетиленовий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6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69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0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1) Містк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72) Насос </w:t>
              <w:br/>
              <w:t>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5) Компресор ПК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6) Водокольцевий вакуум-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7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8) Автомат для наклеювання акцизної м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79) Насос</w:t>
              <w:br/>
              <w:t xml:space="preserve"> К 20/3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0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1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2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3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5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6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7)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8)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89) Бар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0) Станок зака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2) Закупорочн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3) Комплект накладки на пляш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4) Комплект накладки на пляш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5) Бар-транс.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6) Бар-транс.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7) Бар-транс.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8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99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0) Бар-транс.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3) Додатковий фільтр для пом’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4) Компресор 2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405) Компресор 3ВУ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0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2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33) Електродвигун </w:t>
              <w:br/>
              <w:t>АН 2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4) Електромо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435) Пульсатор елект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3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8) На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49) Електродвигун У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50) Насос </w:t>
              <w:br/>
              <w:t>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1) Резервуар 16 м3 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2) Резервуар 12,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3) Збірник стальний 16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5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6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7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8) Резервуар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9) Резервуар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0) Вугільно-очисні кол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1) Водопідготовч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2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4) Димосос ДН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5) Димосос ДН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6) Котло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7) Водозмягчуюча водопідгот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8) Шкаф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69) Трансформатор Т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0) Напорний чан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1) Напор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2) Напор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3) Чани для приготув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4) Чани для приготування настоїв </w:t>
              <w:br/>
              <w:t>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5) Чани для приготування настоїв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6) Чани для приготування настоїв б/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7) Чан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78) Чан для цукрового сиропу </w:t>
              <w:br/>
              <w:t>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79) Чан для цукрового сиро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0) Доводний чан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1) Доводний чан 1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482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3) 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4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5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6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7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8) Пісочні філь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89) Випарний апарат для варки сиро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0) Автомат для варки цук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2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4) Прибор КФ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8) Станок  фуго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9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3) Емаль. апарат С3250 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4) Емаль. апарат С3250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5) Мірник техн. ГУВИИ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6) Збірник С3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7) Насос </w:t>
              <w:br/>
              <w:t>ВЦН-20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8) Насос </w:t>
              <w:br/>
              <w:t>Ж-6 ВЦК-1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09) Мірник </w:t>
              <w:br/>
              <w:t>ГУ ВИО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0) Мірник техн. ГУВИИ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1) Водолічильник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12) Конденсатор </w:t>
              <w:br/>
              <w:t>УКЗ-304 2 шт.</w:t>
            </w:r>
          </w:p>
          <w:p>
            <w:pPr>
              <w:pStyle w:val="Normal"/>
              <w:ind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3) Автомат для змішування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14) Реактор </w:t>
              <w:br/>
              <w:t>I-Д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5) Марш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8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9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0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1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2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3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4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5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6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7) Закаточ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8) Закат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29) Етикер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0) Розливо-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1) Брак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2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3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4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5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6) Щит електро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38) Ємкість </w:t>
              <w:br/>
              <w:t>5Є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39) Насос НРМ-2 для подачі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0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30 для подачі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2) Фільтр мазутний  груб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3) Фільтр мазутний  груб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4) Насос КМП65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Н 40*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0) Ємк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1) Резервуар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2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1 V=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3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54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Є-5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5) Мірник для спирт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6) Мірник для спирт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7) Мірник для спирт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54) Набір "Тис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9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0) Панель ЩО-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971) Панель ЩО-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2) Панель ЩО-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3) Панель ЩО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4) Яче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5) Яче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7) Підігрівач ПП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8) Підігрівач ПП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79) Підігрівач ПВВ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0) Пульт газорегуля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1) Автоматика безпе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3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4) Трансформатор Т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5) Агрег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6) Щит електророзподільчий автоматичного вклю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7) Щит електро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8) Шкаф автомат Р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89) Водолічильник</w:t>
            </w:r>
          </w:p>
          <w:p>
            <w:pPr>
              <w:pStyle w:val="Normal"/>
              <w:ind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0) Датчик реле рівня РОС до ємності</w:t>
            </w:r>
          </w:p>
          <w:p>
            <w:pPr>
              <w:pStyle w:val="Normal"/>
              <w:ind w:right="-15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1) Датчик  реле рівня РОС до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2) Датчик  реле рівня РОС до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8) Двері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54) Автомат газ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1) Сейф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496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01) Холодильник -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16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8) Сейф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2) Кузов-фург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3) З фургон до авт № 8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4) Автомобіль  ВАЗ 212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5) Автомобіль КАМАЗ № 51-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6) Причіп  до кузова трактора для вивозки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7) Автоприч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9) Напівпричіп 11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0) Машина Камаз 57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1) Автопричіп до авт. 70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2) Виновоз-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3) Автомобіль АЦП 76-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84) Трактор </w:t>
              <w:br/>
              <w:t>Т-40 № 85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5) Причіп до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6) Автомобіль ГАЗ 53 № 97-2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150887) Автомобіль ГАЗ 53 № 8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61691836"/>
            <w:bookmarkEnd w:id="15"/>
            <w:r>
              <w:rPr>
                <w:sz w:val="20"/>
                <w:szCs w:val="20"/>
                <w:lang w:val="uk-UA"/>
              </w:rPr>
              <w:t>Чортківський р-н.,              м. Чортків,                   вул. Незалежності,              45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61691836"/>
            <w:bookmarkStart w:id="17" w:name="_Hlk61691836"/>
            <w:bookmarkEnd w:id="17"/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Нежиле приміщення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орівський р-н,</w:t>
              <w:br/>
              <w:t xml:space="preserve"> м. Зборів, вул. Козацька, 47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 xml:space="preserve">код за ЄДРПОУ </w:t>
              <w:br/>
              <w:t>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Івано-Франківській, Чернівецькій </w:t>
              <w:br/>
              <w:t>та Тернопіль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029 </w:t>
              <w:br/>
              <w:t xml:space="preserve">(ВО7415АМ), </w:t>
              <w:br/>
              <w:t>199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м. Тернопіль,</w:t>
            </w:r>
          </w:p>
          <w:p>
            <w:pPr>
              <w:pStyle w:val="Normal"/>
              <w:spacing w:lineRule="auto" w:line="232" w:before="0" w:after="34"/>
              <w:ind w:right="90" w:hanging="0"/>
              <w:jc w:val="center"/>
              <w:rPr>
                <w:sz w:val="20"/>
              </w:rPr>
            </w:pPr>
            <w:r>
              <w:rPr>
                <w:sz w:val="20"/>
              </w:rPr>
              <w:t>вул. Над Ставом, 10</w:t>
            </w:r>
          </w:p>
          <w:p>
            <w:pPr>
              <w:pStyle w:val="Normal"/>
              <w:spacing w:lineRule="auto" w:line="232" w:before="0" w:after="34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Тернопільській </w:t>
              <w:br/>
              <w:t xml:space="preserve">області, </w:t>
              <w:br/>
              <w:t>код за ЄДРПОУ</w:t>
              <w:br/>
              <w:t xml:space="preserve">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  <w:br/>
              <w:t xml:space="preserve">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,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Нежитлова </w:t>
            </w:r>
            <w:r>
              <w:rPr>
                <w:sz w:val="20"/>
                <w:szCs w:val="20"/>
                <w:lang w:val="uk-UA" w:eastAsia="uk-UA"/>
              </w:rPr>
              <w:t>будівля автотракторних класів загальною площею 4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sz w:val="20"/>
                <w:szCs w:val="20"/>
                <w:lang w:val="uk-UA"/>
              </w:rPr>
              <w:t>(1031000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1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1151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8) Будівля складу №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(10310017) Будівля пожежного депо 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10310012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sz w:val="20"/>
              </w:rPr>
            </w:pPr>
            <w:r>
              <w:rPr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" w:name="_GoBack"/>
            <w:bookmarkStart w:id="19" w:name="_GoBack"/>
            <w:bookmarkEnd w:id="19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та споруди у складі: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удинок (літ. «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») площею 74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 гаражі для стоянки механізмів і площадка для складання матеріалів (літ.Б) площею 130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площадка для стоянки машин та механізмів площею 90,7 кв.м, огорож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рот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авищенський р-н, </w:t>
              <w:br/>
              <w:t xml:space="preserve">с. Ясені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ршотравнева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ий офіс водних ресурсів </w:t>
              <w:br/>
              <w:t xml:space="preserve">річки Рос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т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адський будинок з господарськими (допоміжними) будівлями та спорудами, </w:t>
              <w:br/>
              <w:t>загальною площею 4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ind w:left="-58" w:right="-187" w:hanging="142"/>
              <w:jc w:val="center"/>
              <w:rPr/>
            </w:pPr>
            <w:r>
              <w:rPr>
                <w:sz w:val="20"/>
                <w:szCs w:val="20"/>
              </w:rPr>
              <w:t xml:space="preserve">смт Гребінки, </w:t>
              <w:br/>
              <w:t xml:space="preserve">вул. Партизанськ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Червонослобід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  <w:bookmarkStart w:id="20" w:name="_Hlk42855641"/>
            <w:bookmarkStart w:id="21" w:name="_Hlk42855641"/>
            <w:bookmarkEnd w:id="21"/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01) частина нежитлової будівлі-їдальні вбудованої АТС (2/25 частин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42855641"/>
            <w:bookmarkStart w:id="23" w:name="_Hlk42855641"/>
            <w:bookmarkEnd w:id="23"/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3) будівля БРУ зливне-компресорна (загал. п. 750 кв. м.)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7) лабораторія (загал. п. 32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6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7) спиртосховище                             (040019) спиртосховище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58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60) Озелененн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61) Озеленення спиртосховищ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8) Дизель Т-62 бу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1) Тимчасова споруда для перекачки спирту Бу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0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2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3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7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2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5) Водопровід від 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8) Лінії звязку АС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09) Мережі комп'ю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0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1) Під'їздна дорога до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5) Під'їздна дорога до складу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18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0) Телефонні комун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2) Трубопровiд  до лаборатор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4) Трубопровід подачі вод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5) I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6) Автоматизована система управління в-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7) Автоматична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8) Автоматична пожежна сигналізаці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29) Апаратура АОН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0) АСУ Технологічних процесів п-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1) АСУ ТП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32) АТС </w:t>
              <w:br/>
              <w:t>СТМ-2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3) Бак холодної води-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4) Баня лабораторна мног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5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6) Бардяний насос 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7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38) Безперебійний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1) Вiдеосистем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2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3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4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5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7) Витратомiр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8) Витратомір (ротаметр) спирт 90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49) Витратомір електромагнітний Взл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1) Витратомір електромагнітний Взлет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3) Витратомір електромагнітний Взлет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4) Витратомір електромагнітний Взлет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5) Витратомір Крохне Н-250 (1600-16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6) Витратомір Крохне Н-250 (1600-16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7) Витратомір Крохне Н-250 (16-16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8) Витратомір Крохне Н-250 (16-16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59) Витратомір Крохне Н-250 (400-4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0) Витратомір Крохне Н-250 (400-4000)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61) </w:t>
              <w:br/>
              <w:t>Водонагрівач накопичувальний АТЛАНТИ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2) Ворота механiчнi ва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3) Газонокосарка РОЯ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4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5) Декантатор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66) Дефлегматор  63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67) Дефлегматор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х секц. 10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69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0) Дробарка молотков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72) Електродвигун </w:t>
              <w:br/>
              <w:t>110 кВт/15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3) Електродвигун</w:t>
              <w:br/>
              <w:t>110 кВт/1500 об. зерно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6) Електрощит до зернової дроб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7) Епруветка готових 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8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79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1) Ємкi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4) Ємкість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5) Ємкість для зберіганн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6) Ємкість для збері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87) Ємкість для зберігання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088) Ємкість для зберігання спирту </w:t>
              <w:br/>
              <w:t>9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89) Ємкість для перекач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0) Ємкість для розрідження та витримуванн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1)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2) Ємкість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3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4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5) З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8) Керхер-апарат без нагріву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099) Керхер-апарат Посейдон без нагріву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0)  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1)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2) Кип'ятильник 1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3) Кип'ятильник 68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4) Кип'ятильник 94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6) Компресор АЛМІ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7) Компресор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8) Компресор повітряний УВЖ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09) Комп'ютер  Маес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0) Комп'ютер BRAIN 9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1) Комп'ю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3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5) Комп'ютер Маес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7) Комп'ютер Маестро VIVALD+монітор SAM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19) Комп'ютер Маестро Vival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0) Комп'ютер Маестро Vival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1) Комп'ютер Маестро Моц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2) Комп'ютер Маестро Моцарт з монітором Самтр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3) Комп'ютер Маестро+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4) Комп'ютер Маестро+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5) Комп'ютер Пентіум-4 з монітором  Флетр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6) Комп'ютер промис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7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8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29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0) Комп'ютер С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1) Комп'ютер Целерон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2) Комп'ютер-ноутбук А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3) Конвеєр спіральний 12945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4) Конденсатор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6) Конденсатор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7) Конденсатор F=10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8) Конденсатор F=25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39) Конденсатор F=5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40) Конденсатор сепаратора СО2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1) Конденсатор сивушного масла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2) Конденсатор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5) Кондиціонер ГРИ стандарт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6) Кондиціонер мобільн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7) Кондиціонер Самсунг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8) Кондиціоне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49) Контроллер промисловий (облік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0) Контроллер Шнайдер-преміум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1) Контрольний снаря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2) Контрольний снаря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3) Контрольний снаряд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4) Копіювальний апарат Мінолта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6) Ліхтар оглядовий 3-х       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7) Ліхтар оглядовий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58) Ліхтар оглядовий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0) Лічильник пару СВП-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1)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2)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63) Ломiкон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4) Мiкропроцесо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5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6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7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8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69)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0) Мi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2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3) Мірник Г4 ВИЦ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4) Мірник Г4 ВИЦ 1000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5) Мірник ЕАФ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6) Мір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77) Монітор </w:t>
              <w:br/>
              <w:t>19 ЕЛ-ДЖ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79) Монітор Sam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0) Монітор TFT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1) Монітор TFT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2) Монітор TFT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3) Моніто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4) Моніто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5) Моніто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6) Мотопомпа високонапірна Хюнда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8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7.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7.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193) Насос ВВН 1-3 под 7,5 кВт вакуу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РГ 80-200 ст. обе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195) Насос </w:t>
              <w:br/>
              <w:t>ИРГ-160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0) Насос  </w:t>
              <w:br/>
              <w:t>ІНG 80-1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1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16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ДЛФ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4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5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7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ЛФ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65-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0) Насос </w:t>
              <w:br/>
              <w:t>3М 40-200/11 перекач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1) Насос </w:t>
              <w:br/>
              <w:t>3М 40-200/11 подач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2) Насос </w:t>
              <w:br/>
              <w:t>3М 40-200/11 подачі сусла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3) Насос </w:t>
              <w:br/>
              <w:t>3М 40-200/11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4) Насос </w:t>
              <w:br/>
              <w:t>3М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5) Насос </w:t>
              <w:br/>
              <w:t>3М 40-200/7.5 перекач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7.5 подача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1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М 50-16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60-50-160/5,5 подача гар.води на пі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27) Насос MVI403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28) Насос MVI604\6-1\16\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29) Насос</w:t>
              <w:br/>
              <w:t xml:space="preserve"> MVI804-1\16\Е/3-400-50-2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2) Насос </w:t>
              <w:br/>
              <w:t>WILO МНІ203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33) Насос WILO перекачки пог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3 без 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6) Насос </w:t>
              <w:br/>
              <w:t>ГНОМ 53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7) Насос </w:t>
              <w:br/>
              <w:t>Джи Ел-50 на опалення адмі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38) Насос для перекачки бражного дистиляту МНі205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39) Насос для перекачки дріжджів </w:t>
              <w:br/>
              <w:t>3М 40-160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0) Насос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41) Насос </w:t>
              <w:br/>
              <w:t>ЗМ 40-16/3 Буя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2) Насос л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3) Насос МНІ 160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4) Насос МНІ 205-бражного дистилята 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5) Насос МНІ 405 відкач. лют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6) Насос МНІ 805-1/Е/3-400-50-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49) Насос перек. спирту MVI405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50) Насос перекачки замісу підробітка </w:t>
              <w:br/>
              <w:t>ЗМН5 40-200/7.5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52) Насос </w:t>
              <w:br/>
              <w:t xml:space="preserve">подачі бражки </w:t>
              <w:br/>
              <w:t>3МНS 40-200/5.5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53) Насос </w:t>
              <w:br/>
              <w:t xml:space="preserve">подачі бражки </w:t>
              <w:br/>
              <w:t>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4) Насос подачі води БРУ 3М 40-200/7.5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5) Насос подачі очищеної води на БРУ 3М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7) Насос серії DME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8) Насос серії DME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59) Насос серії DME8-10 доз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0) Насос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61) Насос сивушного масла </w:t>
              <w:br/>
              <w:t>НСТ 3-5/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2) Насос спирт на епюрат MVI806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3) Насос спирт на холод MVI806-1\16\Е\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4) Насос-дозатор мембранний 209/6 400/3/50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6) Насосний агрегат ВВН 1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7) Норія зернова в комплекті з конвеє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69) Обчислюв маш В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0) Осушувач СДО125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1) Охоронно пожежний пункт Кристал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72) Підігрівач бражки 3-х секц. </w:t>
              <w:br/>
              <w:t>100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3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4)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77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0) Прінтер повнокольоровий Коніка Мінолта</w:t>
            </w:r>
          </w:p>
          <w:p>
            <w:pPr>
              <w:pStyle w:val="Normal"/>
              <w:ind w:right="-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1) Ректифікаційна колона д=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2) Ротаметр пневматичний РП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5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6) Сепаратор зерноочищувальний А1 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7) Сервер-Супер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8) Сигналiзацiя-кімната прикурс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89) Система гучного мо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2) Системний блок РСР4Р800МХ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3) Сінокосилка М/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5) Спиртовловлювач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9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 (5-20)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97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-2 для епюрату </w:t>
              <w:br/>
              <w:t>20-40%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298) Спиртоприймач </w:t>
              <w:br/>
              <w:t>13 секцi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299) Стабілізатор одно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0) Станція обеззалізування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01) Стери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75-01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2) Стійка шлагбаумна з стріл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3) Схема дезинфекції бродильних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05) Телефон </w:t>
              <w:br/>
              <w:t>КХ-74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6) Телефон ТАШ-13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7) Теплова пушк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8) Теплообмінник  спіральний 2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09) Теплообмінник  спіральний 2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0) Теплообмінник  спіральний 5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1) Теплообмінник  спіральний 72 м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2) Теплообмінник 50 м2 спіральн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3) Теплообмінник 80 м2 спіральний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4) Теплообмінник Колві МЕ 5-3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6) Теплообмінник спіральний 50 м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7) Теплообмінник спіральний 50 м2 н/ж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8) Теплообмінник спіральний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19) Термінал Huawe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0) Термінал Huawei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21) </w:t>
              <w:br/>
              <w:t>Травокосі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2) Трактор СТН151-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3) Установка помякшення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4) Факсимі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5) Факс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6) Фермент. насос ДМЕ 12-6</w:t>
            </w:r>
          </w:p>
          <w:p>
            <w:pPr>
              <w:pStyle w:val="Normal"/>
              <w:ind w:right="-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8) Фонарь оглядовий 4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29) Фонарь оглядовий 4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0) Хіміко-аналiтичний комплекс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31) </w:t>
              <w:br/>
              <w:t>Холодильник  сив. фракции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32) </w:t>
              <w:br/>
              <w:t>Хроматограф газовий "Кристал-5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3) Цистерна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4) Цистерна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5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6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7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8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39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0) Цифрова міні АТС КХ-ТД-12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1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2) Щит розподільчий для брод.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0) Пристрій плавного пуску </w:t>
              <w:br/>
              <w:t>АТС 22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1) АСКОЕ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електронного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 з живильником та сепаратором магнітн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83) Насос дозуючий UG 1.38/120.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84) Насос </w:t>
              <w:br/>
              <w:t>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19) Багатофункційний пристрій БФП Сanon image 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5) Системний блок АЙ-Т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0) Системний блок АЙ-ТИ Блок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95) Витратомір-лічильник коріолісовий ПРОМАС 83 F D604A302000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69) Теплообмінник пластинчатий н/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П-16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3) Автомобіль "Ланос"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4) Автомобіль "Хонда-Аккорд" срібля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5) Автомобіль ВАЗ 212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СА 59-49 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46) Автомобіль ГАЗ 3302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А 8122 В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47) Автомобіль ДЕУ-СЕНС Т-13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48) Автомобіль МАЗДА Е 22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І 70-58 С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49) Автомобіль Мітсубіш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О 84-03 А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0) Автомобіль УАЗ-2206 СП10ТК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51) </w:t>
              <w:br/>
              <w:t xml:space="preserve">Бідистилятор </w:t>
              <w:br/>
              <w:t>3,2 л/го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2) Вiдео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3)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4) Ваги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5) Ваги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6) Ваги вологоміри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7) Ваги лабораторні ОНАИС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8)  Велоарг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59) Випрямляч зварювальний ПАТОН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0) Вітрина н/ст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1) Вогнегасник ВВК-28 (ОУ-40)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2) Вогнегасник ВП-45 (ОП-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3) Вогнегасник ВП-45 (ОП-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4) Вологомір Аква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6) Дошка оборотна магні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7) Екран-WS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8) Індикатор вологості зерна Ферм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69) Кавоварка "BOSCH"</w:t>
            </w:r>
          </w:p>
          <w:p>
            <w:pPr>
              <w:pStyle w:val="Normal"/>
              <w:ind w:right="-14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370) Колбонагрівач </w:t>
              <w:br/>
              <w:t>1000мл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2) Кондиціонер "GREE"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3) Кондиціонер "Самсунг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4) Крісло КР70 из нат. кож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5) Ку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6) Меблi приймаль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7) Меблі кабiнету гол.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8) Меблі кабiнету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79) Меблі кабiнету економi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0) Меблі кабінету бухгалте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1) Мікроскоп Мікме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2) М'який куто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3) М'який куточок  Сам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4) Під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5) Пневматичний гайкозакру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6) Портф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7) Пральна машина"INDES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8) Проектор МР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89) Рефрактометр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1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2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3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4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6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7) Сейф бухгал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8) Сейф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399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0) Стiл однотумб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1) Стіл ваг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2) Стіл ваг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3) Стіл ва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4) Стіл для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5) Стіл кривокутні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6) Стіл лаборат. пристінн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7) Стіл лаборат.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8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09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1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2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3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5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7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8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19) Стіл письмов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0) Стіл приб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1) Стіл пристінний ламін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2) Стіл пристінний пра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3) Стіл ск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4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5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6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7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8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29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0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1) Термостат сухо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32) Термостат сухоповітря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-1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3) Трена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4) Тумб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5) Фотоапарат цифровий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37)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колориметр КФ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38) Фотоколориметр КФК-3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39) </w:t>
              <w:br/>
              <w:t xml:space="preserve">Холодильник </w:t>
              <w:br/>
              <w:t>офісний Норд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40) </w:t>
              <w:br/>
              <w:t xml:space="preserve">Холодильник </w:t>
              <w:br/>
              <w:t>Горенья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41) </w:t>
              <w:br/>
              <w:t>Холодильник Снайге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40442) </w:t>
              <w:br/>
              <w:t>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3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4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5) Шафа для зберігання реакти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6) Шафа для зберігання реакти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7) Шафа для зберіганн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8) Шафа для зберіганн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49) Шафа для зберіганн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0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1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2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4) Шафа для спец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5) Шафа прист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6) Шафа прист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7) Шафа присті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8) Шафа сушильна СНОЛ 67/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59) Шафа сушильна СЭ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85) Поляриметр кру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0479) Технічна літер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6) Комплект відеоспостереження HikVision NK4EO-1T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14) Насос вакуумний </w:t>
              <w:br/>
              <w:t>ВВН 1-3(4) Комплект мультимедійного обладнання (плазмова панель, аудіо, віде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. Червона Слобода, вул. Лесі Українки (колишня  </w:t>
              <w:br/>
              <w:t>вул. 70-річчя Жовтня)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>с. Червона Слобода, вул. Заводськ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>с. Червона Слобода, вул. Заводськ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Окреме майно Стадницького місця провадження діяльності та зберігання спирту </w:t>
              <w:br/>
              <w:t xml:space="preserve">ДП “Укрспирт”   </w:t>
              <w:br/>
              <w:t>у складі: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2) Головний виробничий  корпус, А (загал. пл. 1564,5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6) Кислотосховище, Б (загал. пл. 26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2) Підробне відділення, А (загал. пл. 240,7 кв. м)</w:t>
            </w:r>
          </w:p>
          <w:p>
            <w:pPr>
              <w:pStyle w:val="Normal"/>
              <w:ind w:right="-17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8) Цех очищення артезіанської води, артезіанська свердловина, Б, Б1 (загал. пл. 36,9 кв. м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23) Вбиральня, </w:t>
              <w:br/>
              <w:t>В (загал. пл. 7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9) Солодовий цех з прибудовою, підвалом, Г,г, г/п (загал. пл. 450,5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10) Механічна майстерня з прибудовою, підвалом, Е, е, п/Е (загал. пл. </w:t>
              <w:br/>
              <w:t>259,6 кв. 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5) Прохідна, Є (загал. пл. 119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1) Столова з прибудовами,  А,а (загал. пл. 23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1) Столярна майстерня,  Б (загал. пл. 122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1) Гаражі , В (загал. пл. 21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09) Матеріальний склад, Г (загал. пл. </w:t>
              <w:br/>
              <w:t xml:space="preserve">583,7 кв. м)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7) Зерносклад, Д (загал. пл. 393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2) Пилорама, Е (загал. пл. 45,6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7) Вагова, Є (загал. пл. 9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3) Дизельне приміщення, З (загал. пл. 48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08) Адміністративний будинок, І (загал. пл. 154,3 кв. м)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3) Пожежне депо, Ж (колишнє) (загал. пл. 12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8) Спиртосховище, А (загал. пл. 528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5) Зерносклад з прибудовою, Б (загал. пл. 65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06) Зерносклад з прибудовою, В (загал. пл. 687,2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3) Пристанційна база (Котельня  Г, Мазутосховище з прибудовою,  Д, Вбиральня  Е, Адмінбудинок з прибудовою, З ) (загал. пл. 224,8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6) Вагова, Ж (загал. пл. 12,1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0) Спиртосховище, А (загал. пл. 281,3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4) Магазин, А (загал. пл. 50,4 кв. м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17) Тимчасова споруда  по збереженню торфових брикеті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8) Внітрішньо господарська дорог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2) Артскважи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5) Будка трансформатор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6) Труба дим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4) Блок місткість ( Заправка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5) Блок місткість для бензин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0) Місткість КФ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1) Місткість під кислот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4) Резервуар для патоки №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5) Резервуар для патоки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6) Резервуар для патоки №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37) Резервуар для патоки 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38) Резервуар спиртовий </w:t>
              <w:br/>
              <w:t>ст. Денихівка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39) Резервуар спиртовий </w:t>
              <w:br/>
              <w:t>ст. Денихівка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0) Резервуар спиртовмй </w:t>
              <w:br/>
              <w:t>ст. Денихівка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1) Спиртовий</w:t>
              <w:br/>
              <w:t xml:space="preserve"> бак 2,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2) Спиртовий </w:t>
              <w:br/>
              <w:t>бак 5,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43) Спиртовий </w:t>
              <w:br/>
              <w:t>бак 5,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9) Цистерна спиртова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0) Цистерна спиртова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1) Цистерна спиртова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2) Цистерна спиртова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3) Цистерна спиртова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4) Цистерна спиртова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29) Газифікація котельн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4) Спиртовий напо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47) Труба для продувки парового кот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5) Системний блок IT-Block G5400Work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6) Системний блок IT-Block G3400Work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8) Автоопрокидувач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59) Авторозвантажувач </w:t>
              <w:br/>
              <w:t>(ст. Денихі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2) Зернопогрузчик КШП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3) Зернопогрузчик КШП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8) Редуктор Ч125-40-51К - 1-2 У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3) Дробарка </w:t>
              <w:br/>
              <w:t>А1-ДМ-2Р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4) Дробарка </w:t>
              <w:br/>
              <w:t xml:space="preserve">А1-ДМ2Р-110-75М-1200/1050П з виносними опорами, муфтами під двигун </w:t>
              <w:br/>
              <w:t>75 кВ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5) Дробарка молоткова А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6) Ел. вібратор ИВ-104Б-6 (380В)     (підробне відділення віял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6) Камневідбір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4) Деарезаційна коло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2) Дріжджовий апара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8) Електродвигун  40/7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9) Електродвигун  75/1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0) Електродвигун 18.5/1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1) Електродвигун 3,0/1000 АИР 112 МА6 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2) Електродвигун 3,0/1500 АИР 100S4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3) Електродвигун 5,5/3000 АИР 100L2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4) Електродвигун </w:t>
              <w:br/>
              <w:t>7,5/3000 АИР112 М2 ІМ 208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5) Електромагнітний витратомі ПРЕМ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Ду 50 з індикацією та струмовим виходом  24.09.201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0) Напівавтомат зварювальний  інверторний "ПАТОН" </w:t>
              <w:br/>
              <w:t>ПСИ - 160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2) Насос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3) Насос </w:t>
              <w:br/>
              <w:t>CDX/E 90/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4) Насос </w:t>
              <w:br/>
              <w:t>CDX/G  120/12    22.01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5) Насос </w:t>
              <w:br/>
              <w:t>CDX/G 120/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6) Насос </w:t>
              <w:br/>
              <w:t>CDX/Е 120/12 09.08.20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7) Насос </w:t>
              <w:br/>
              <w:t>EBARA ЗМ 40-20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8) Насос </w:t>
              <w:br/>
              <w:t>EBARA ЗМ 40-200/7,5      20.03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29) Насос багатоступеневий Crundfos CR 15-14 3х400 HQQ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0) Насос глибинний </w:t>
              <w:br/>
              <w:t>Pedrolo 4SR 6/31-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1) Насос </w:t>
              <w:br/>
              <w:t>ЗМ 32-200/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2) Насос </w:t>
              <w:br/>
              <w:t>ЗМ 50-160/7,5 -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3) Насос </w:t>
              <w:br/>
              <w:t>ЗМ 50-200/11 (5.09.2018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34) Насос </w:t>
              <w:br/>
              <w:t>ЗМ 50-200/9,2 (5.09.2018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5) Насос паровий ПДВ 16/20 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6) Обладнання для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60) Повітряний насос ЛВ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61) Насос </w:t>
              <w:br/>
              <w:t>3М 50-200/9,2 P1007000000000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0) Насос </w:t>
              <w:br/>
              <w:t>ЗМ 32-200/3 (07.11.2018) P100700000001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99) Емульгатор - ферментатор </w:t>
              <w:br/>
              <w:t>ЕФ-01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81) Дозуючий насос DDA 17-7 </w:t>
              <w:br/>
              <w:t>AR -PP /V/C-F-31U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4) Перетворювач витрати електромагнітний ПРЕМ UA Ду 50 з індикаціє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0) Пристрій плавного пуску АТS22 320А 40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17) Мотор - редуктор </w:t>
              <w:br/>
              <w:t>Змп 45-28-2,2-320   (03.05.2018 р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8) Мотор редуктор (дрожжов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9) Мотор редуктор (дрожжов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7) Кипятильник для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6) Ротамет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6) Конденсатовідвідник поплавковий  фл. </w:t>
              <w:br/>
              <w:t>(Ду40, 45с99нж) P110800000001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7) Конденсатовідвідник поплавковий  фл. </w:t>
              <w:br/>
              <w:t>(Ду40, 45с99нж) P110800000001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7) Перетворювач тиску 1ЗДД11 0116 40 кПа P1019000000065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0) Епіраціонна колона (ефір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0) Рекколо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5) Насос </w:t>
              <w:br/>
              <w:t>3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5) Барботер БК (мідь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9) Витратомір лічильник електромагніт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5) Декант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7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8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9) Дифманометр </w:t>
              <w:br/>
              <w:t>13 ДД-11 10к 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6) Електромагнітний витратомір ПРЕМ Ду 50 з індикацією. струм. вих. та БЖ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7) Електромагнітний витратомір "Взлет ЕР-У" ЕРСВ-510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1) Конденсатовідвідник 45с 99нж Ду40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2) Конденсатовідвідник 45с 99нж Ду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6) Контрольні снаряд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8) Перетворювачі частоти OPTIDRAV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9) Перетворювачі частоти OPTIDRAVE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1) Ректифікаційна устано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8) Частотний перетворювач 4,0 kW </w:t>
              <w:br/>
              <w:t>3-фазовий 400V 50/60 Hz 0-400 Hz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0) Електродвигун 4 PD 5.5 Електродвигун </w:t>
              <w:br/>
              <w:t>4 PD 5.5 P1006000000008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68) Спіральний теплообмінник </w:t>
              <w:br/>
              <w:t>F=50 м кв        29.08.2017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2) Теплообміінник спіральний S - 50м2 б/в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3) Теплообмінник </w:t>
              <w:br/>
              <w:t>F=5 м. кв. н/ж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32) Масовий витратомір  </w:t>
              <w:br/>
              <w:t xml:space="preserve">PROMASS 83E50-AD2SAADAA8AJ А10869020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3) Обчислювач об'єму спирту "Універсал-С" P1018000000012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4) 72,4 станція електронного вузла обліку гортової продукції (до витратоміра лічильни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5) Массовий витратомір ROTAMASS RCCT38-DH1M04D4SL/ KF1/K4/MB3 D1V802084 (160836) Сепаратор мікропузирків DN 65 P104600000000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8) Перетворювач частоти 1,1 кВт 380 В ESV112N04TXB P1019000000079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9) Массовий витратомір ROTAMASS RCCT38-DH1M04D4SL/ KF1/K4/MB3 D1V801778 (160840) Масовий витратомір ROTAMASS RCCT38-DH1M04D4SL/KF1/K4/MB3 D1VI901257 (160846) Насос ЦНСК 25/30 з ел.дв. 5,5 кВт 3000 об/хв ВБР P1007000000018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7) Насос ЦНСк </w:t>
              <w:br/>
              <w:t xml:space="preserve">3-10 з ел. дв. </w:t>
              <w:br/>
              <w:t>1,1 кВт/ 3000 об. хв ВБР P1007000000020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1) Обчислювач об'єму спирту "Універсал-С" P1018000000012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2) Робоча станція електронного вузла обліку готової продукції (до витратоміра ефіри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3) Масовий коріолісовий витратомір Endress Hauser PROMASS 83S C500D3160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59) Робоча станція електронного вузла обліку готової продукції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7) Сепа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7) Регулятор тиску фланцевий Honeywell D15S-65A 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8) Установка механічної очистки N3000000000024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21) Насос </w:t>
              <w:br/>
              <w:t>ЗМ 40-160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9) Мото - редуктор </w:t>
              <w:br/>
              <w:t>З мп 45-28-2,2-320 A0000000000036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58) Мотор-редуктор </w:t>
              <w:br/>
              <w:t>4мп50-18,0-1,5-110 P1006000000006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8) Електродвигун </w:t>
              <w:br/>
              <w:t>АИР 100S 4IM2081</w:t>
              <w:br/>
              <w:t>(3.0 кВт*1500 об/х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5) GD 200-7R5G/011P-4 Перетворювач частоти 7,5 кВ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6) Автоматика кот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57) Автоматика котла 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0) Діафрагма на трубопровід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8) Клапан запобіжний дворичажний 17ч 19бр Ду 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9) Клапан запобіжний дворичажний 17ч 19бр Ду 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8) Перетворювач ACS 310-03E -25 A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9) Перетворювач АИР 20 / М2 160 ДИ 11 А2И1-t 1-0,5/1М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0) Перетворювач АИР 20 / М2 160 ДИ 11 А2И1-t 1-05/1М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1) Перетворювач АИР 20 М2 150 ДИ 11 А2И1-t 1-05/40к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2) Перетворювач АИР 20 М2 160 ДИ 11 А2И1-t 1-05/2,5кПа 4-20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3) Перетворювач АСS310-03Е-25А 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5) Перетворювач частоти Danfoss FC-202P1K5T4E20H2XG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6) Перетворювач частоти VLT AQUA  Drive FC-202P3K0T  131В 8912/ 85044090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47) Перетворювач частоти VLT AQUA Drive FC-202P3K0T4E20H2XG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9) Редукторна частина 4МП-50-35,5 -590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0) Шнек  № 1 золовидалення з топ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1) Шнековий транспортер золовидалення з котельні горизонтальний з додатковою"бронею" для корпус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2) Шнековий транспортер золовидалення з котельні похилий  з додатковою "бронею" для корпус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42) перетворювач частоти VLT AQUA DRIVE FC202 3кВт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3) Частотний перетворювач SV110iG5A-4 11кВт P101900000007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4) Частотний перетворювач SV110iG5A-4 11кВт P101900000007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5) Перетворювач  частотний SV015IG5A-4 P101900000007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10) Компресор </w:t>
              <w:br/>
              <w:t>СО -7Б  (БРУ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57) Насос </w:t>
              <w:br/>
              <w:t>ЗМ 32-200/3 (07.11.2018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5) Зрошувач з вентилятором (градир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37) Обладнання до системи АСКОЕ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1) Регулятор NOVAR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5) Розєднувач РЛНД -10/4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4) Трансформатор </w:t>
              <w:br/>
              <w:t>ТМ -100 10/0,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0) Влагомір зерна і круп "МИВ -1" (спиртобаз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71) Вологомір </w:t>
              <w:br/>
              <w:t>РМ-4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2) Регулятор витрат газу РРГ -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3) Регулятор витрат газу РРГ -10  1.11.20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4) Регулятор витрати газу РРГ-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55) Регулятор витрати газу РРГ-11  (07.12.2018 р.)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56) Регулятор </w:t>
              <w:br/>
              <w:t>тиску РД 5.157.003-03 лабораторі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2) Рефрактометр ручний цифровий з термокомпенсацією PAL-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3) Рефрактометр ручний цифровий з термокомпенсацією PAL-1  (10.01.2017р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64) Робоча станція  для газового Хроматографу " Кр </w:t>
              <w:br/>
              <w:t>(системний блок. привід. монітор. клавіатура миш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7) Фотоелектроколориметр КФК-3.01 (з набором кюве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9) Шафа сушильна СЕШ - ЗМ (електронне управлін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1) Станок  тока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2) Станок  тока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4) Станок наждач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5) Станок свердли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6) Станок свердли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8) Випрямляч зварювальний інверторний Патон ВДИ-250Е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1) Зварювальний інвертор ВДІ -200Є ПАТОН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69) Станок  струга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0) Станок  стругаль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73) Станок деревообробний </w:t>
              <w:br/>
              <w:t>К-40 М -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77) Станок СДК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41) БФП CANON IR1435i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7) багатофункційний апарат bizhu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8) Багатофункціональний пристрій (ксерокс прийом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9) Багатофункціональний пристрій CANON i-SENSYS MF 411 dw 16.03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9) Комп"ютер  еверест смел офіс 5510/Е 55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43) Комп"ютер  Самсунг СМ 550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45) Комп"ютер Еверест Ентерпрайз 30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46) Комп"ютер Еверест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48) Комп"ютер </w:t>
              <w:br/>
              <w:t>ПБ 2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3) Компютер BRAIN BUSINESS C70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3) Монітор Самсунг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6) Монітор Самсунг 17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7) Монітор Самсунг 19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8) Монітор Самсунг 731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1) ПК(Системний блок Impression+ Монітор LED 21.5 Asus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5) Прінтер А4 НП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6) Прінтер А4 НР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7) Прінтер А4 НР Laser jet Р 110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88) Прінтер лазерний Самсунг 164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5) Системний блок  у складі AMDA 10-9700/8 GB DDR 4/MSI A320M/SSD120G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6) Системний блок  у складі Pentium G4400/240GB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7) Системний блок (комп. бух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8) Системний блок Neos Balans </w:t>
              <w:br/>
              <w:t xml:space="preserve">E-12016+F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9) Системний блок неос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0) Сканер Епсон 167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4) Факс Панасонік КХ ФТ-2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19) Системний блок IT-Block G5400Work P310100000000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0) Монітор 23,6” Iiyama ProLite X2474HV-B1 P310200000000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4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55) Монітор 23,6” ASUS VA249NA P310200000000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1) Комплект  відеоспостереження HikVision NK4E0-1T N100000000003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2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3) Монітор 23,6” ASUS VA249NA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8) Напів - прицеп цистерна 9998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9) Прицеп 2-х осьо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1) Причіп бортовий  ГКБ 83-2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2) Трактор екскаватор ЮМ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3) Трактор навантажувач ДТ - 7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14) Трактор Т -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16) Трактор </w:t>
              <w:br/>
              <w:t>ЮМЗ -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63) Апарат високого тиску </w:t>
              <w:br/>
              <w:t>HD 10/21 - 4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064) Апарат високого тиску </w:t>
              <w:br/>
              <w:t>HD 9/20-4*КА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6) Бензоколон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67) Бензоколон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76) Дизель гене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87) Електро таль (млин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098) Електроталь 2Т-36М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04) Знімач гідравлічний з виносним насосом  ЗСГР 20-350  05.09.20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3) Контактор КТИ -5265 265 А 380 В/АС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15) Контактор КТИ 6400 400А220в  12.07.20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79) Таль ланцюгова ручна </w:t>
              <w:br/>
              <w:t>(3,0 т. 10 м. АВ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180) Таль ланцюгова ручна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3,0 т. 10 м. АВТ) 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81) Твердомір малогабаритний комбінований ТМ-40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21) Вузол компресора СО-7Б </w:t>
              <w:br/>
              <w:t xml:space="preserve">СО-243 </w:t>
              <w:br/>
              <w:t>P1000000000013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2) Апарат високого тиску PROFI 1 P110800000000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3) джерело безперебійного живлення INVT 6kVA T-16 P101900000006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4) Кондиціонер повітря Mitsushito SMK/SMC 35L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5) Кондиціонер повітря Mitsushito SMK/SMC 35L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7) Нас. агр в складі ( нас. част. Ebara WINNER 4N4-18/1,5+ел.Eb/ P1007000000017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28) Ударний гайкокрут SSW650 Vetabo 1/2 600 Hм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-2100/хв, 3кг, к H110600000000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29) Двигун 4 Р D 5.0 (4 кВт) Я2140000000034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30) Насос RX 4-5 (нов.102206850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31) Насос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ВС-80 (СВН-80) з електродвигуном 7,5кВт/1500 об/хв P1007000000019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4) Автомобіль ГАЗ Волга АІ 81-04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5) Автомобіль Газель ГАЗ 2705- 7м-406 ДВ  АІ 71-68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6) Автомобіль ЗІЛ АІ 06-89 Е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4) Автомобіль Шкода Октавія </w:t>
              <w:br/>
              <w:t>Аі 81-05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7) Автомобіль ЗІЛ АІ 66-49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8) Автомобіль КАМАЗ 60-5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199) Автомобіль КАМАЗ АІ 71-76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0) Автомобіль КАМАЗ Аі 71-96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1) Автомобіль МАЗ АІ 71-66 СХ </w:t>
              <w:br/>
              <w:t>(спиртовоз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2) Автомобіль МАЗ КРАН </w:t>
              <w:br/>
              <w:t>АІ 71-69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07) КРАЗ 6444 напівпричеп ППЦ 2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03) Автомобіль Опель Омега </w:t>
              <w:br/>
              <w:t>АІ 81-08 С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8) Багатофункційний пристрій БФГ Samsung SL 2020W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5) Влагомі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9)   Ваги OHAUS PA 214 C(210/0,0001Г) внутрішнє калібруван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3) ПО "Хроматек Аналітик"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20) Ваги KERN РСВ 3500-2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21) Вимикач </w:t>
              <w:br/>
              <w:t xml:space="preserve">АВМ -10С 1000А ел. прив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2) Випарник капіля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3) Віталь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6) Газовий лічиль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8) Гардероб шкаф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1) Генератор водню ГВ-6  </w:t>
              <w:br/>
              <w:t>06.07.2016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2) Генератор водню ГВ-6  </w:t>
              <w:br/>
              <w:t>06.07.2016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34) Дистилятор ДЕ-1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5) Капілярна колонка НР-FFAP довжина 50 м 0,32мм </w:t>
              <w:br/>
              <w:t>0, 5 мк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6) КД -193 </w:t>
              <w:br/>
              <w:t>(без полки трейзер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38) Колонка капілярна Inertcap-FFAP 60мх032ммх0,5мк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1) Комплект спутнікового телебачен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2) Компресор  Odwerk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5) Кондиціонер DELFA CSU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6) Кондиціонер Самсунг -0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58) Кондиціонер Самсунг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59) Коректор ТАНДЕМ ТР в комплекті - 600 кП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0) Крісло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4) Лічильник води ХВ МWN 65 NKOR (DN65) PoWoGaz  Код 9028200000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6) Лічильник газу GMS -G 160 80 1.2 У2 Н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7) Лічильник холодної води турбінний фланцевий РоWoGaz арт. MWN65 (PN16 Tmax =50   Qn=25m3/ч 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8) Лічильник холодної води турбінний фланцевий РоWoGaz арт. MWN65 (PN16 Tmax =50   Qn=25m3/ч 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9) Лічильник холодної води турбінний фланцевий РоWoGaz арт. MWN65 (PN16 Tmax =50   Qn=25m3/ч) DN6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70) М"який уголок ( 5 Пуфікі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9) Надставка </w:t>
              <w:br/>
              <w:t>(ОТК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2) Пломбір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4) Прибори до БР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1) рН - метр портативний пилевологозахисний </w:t>
              <w:br/>
              <w:t>SX 811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92) рН-метр стаціонарний високоточний МР 512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3) Сервісна надставка до стол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3) Тумба двухдверна </w:t>
              <w:br/>
              <w:t>(ОТК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5) Холодильник </w:t>
              <w:br/>
              <w:t>Атлант -16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46) Холодильник Норд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8) Хроматограф газовий Кристалл 200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9) Хроматограф Кристал 2000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0) Цифрова камера РСМ -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3) Шафа витяжна лабораторна ШВЛ-05.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9) Гардероб шкаф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24) Вішалка Палм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37) Колбонагріватель </w:t>
              <w:br/>
              <w:t>ЛАБ-КН-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1) Крісло Рега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2) Кухонний гарніту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63) Лічильник газу G 160 Ду 80 У 2 1:160</w:t>
            </w:r>
          </w:p>
          <w:p>
            <w:pPr>
              <w:pStyle w:val="Normal"/>
              <w:ind w:right="-15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271) Мікроскоп 3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80) Палко -іонізаційний детек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294) Сигналізатор СГХ 1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2) Стіл  компютерний (апара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3) Стіл  конференційний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6) Стіл  лаболаторн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9) Стіл  робоч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0) Стіл  тумба </w:t>
              <w:br/>
              <w:t>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1) Стіл  тумба </w:t>
              <w:br/>
              <w:t>1К 32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2) Стіл  тумба </w:t>
              <w:br/>
              <w:t>1К 33.3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3) Стіл  тумбовий 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4) Стіл  тумбовий 1к 30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5) Стіл  тумбовий 1к 32.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17) Стіл - мийка лабораторний </w:t>
              <w:br/>
              <w:t>СМЛ-3.202.09.0011 1200х750х900 м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18) Стіл 2-х тумбо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3) Стіл 2,34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4) Стіл 2.35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5) Стіл 2.3716 тумба злі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6) Стіл 2.491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7) Стіл 7.8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8) Стіл для президії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29) Стіл до компюте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0) Стіл до компюте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1) Стіл корпу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2) Стіл лабораторний для приладів 01-08.2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3) Стіл лабораторний для приладів 01-08.22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4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5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6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7) Столешниц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39) Тафт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0) Тафта ТК-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1) Тафта ТК-6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42) Телевізор Фуна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1) Шафа  для одежі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2) Шафа  для посуди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3) Шафа  книж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4) Шафа  книж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55) Шафа  офісна КД - 112 Г без полки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6) Шафа  офісна КД - 114 Г</w:t>
              <w:br/>
              <w:t xml:space="preserve"> (сейф 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7) Шафа  тумб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8) Шафа 1.0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59) Шафа 1.0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0) Шафа 1.1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1) Шафа 1.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2) Шафа 7.94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4)  Насос  </w:t>
              <w:br/>
              <w:t xml:space="preserve">2СМ 100-65-200/2Б </w:t>
              <w:br/>
              <w:t>(без двигуна та рами) 28.04.2014 р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5)  Насос </w:t>
              <w:br/>
              <w:t xml:space="preserve"> FCT 100-200/18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68)  Насос  глибинний 4 ср 8/2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69)  Насос  </w:t>
              <w:br/>
              <w:t>ДМЕ 12 -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0)  Насос  </w:t>
              <w:br/>
              <w:t>ДМЕ 12 - 6 з доз. головко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2)  Насос  </w:t>
              <w:br/>
              <w:t>ЗМ 40-200/5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3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4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5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6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7)  Насос  </w:t>
              <w:br/>
              <w:t>ЗМ 50-200/9,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8)  Насос  </w:t>
              <w:br/>
              <w:t>ЗМНС 40-160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79)  Насос  </w:t>
              <w:br/>
              <w:t>ЗМНС 50-16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4)  Насос  </w:t>
              <w:br/>
              <w:t>СВТ 7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6)  Насос  </w:t>
              <w:br/>
              <w:t>СДХМ 90/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88)  Насос  </w:t>
              <w:br/>
              <w:t>СЕА 120/5 3х40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1)  Насос  </w:t>
              <w:br/>
              <w:t>СЕА 80/5 1х220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2)  Насос  </w:t>
              <w:br/>
              <w:t>СМ 125-80 - 315/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3)  Насос  </w:t>
              <w:br/>
              <w:t>СО 350/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4)  Насос  </w:t>
              <w:br/>
              <w:t>СО 500/3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5)  Насос  </w:t>
              <w:br/>
              <w:t>СО 500/3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96)  Насос  СП4037 з ел. двигуном скваж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398)  Насос  </w:t>
              <w:br/>
              <w:t>ФНЕ 50-200/9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99)  Норія 1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0)  Норія НУТ 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1) 21/КО 4.3020,21/ Паль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3) Автоматика  (варка млин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4) Апарат гідротермоферментативної оброб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5) Апарат гідротермоферментативної обробки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6) Апарат чист. культ. № 1 з трубо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7) Апарат чист. культ.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09) Бродильний апарат № 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0) Бродильний апарат №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1) Бродильний апарат № 3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2) Бродильний апарат 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3) Бродильний апарат № 9 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4) Бродильний чан № 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5) Бродильний чан № 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6) Бродильний чан №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7) Бродильний чан №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8) Бродильний чан №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19) Бродильний чан № 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20) Вага AXIC  </w:t>
              <w:br/>
              <w:t>А 5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21) Вага AXIC </w:t>
              <w:br/>
              <w:t>(електронн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2) Вага аналітич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4) Вентилятор ВДНД -1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5) Вентилятор ВДНД -1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6) Вертик -ний насос GR15-14-A-F-A-E-HQQE 3x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7) Випарник циркуляційний бражної колони 70 м2 д-7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8) Гвинтовий компресор Focus 2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29) Двигун SUMOTO 4 WP 5.50 T.242.32 n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0) Дефлегм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1) Дефлегматор 40м б/у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2) Дефлегматор К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3) Димосо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4) Димосос </w:t>
              <w:br/>
              <w:t>ВД-1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35) Дифельма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6) Дріжджанка </w:t>
              <w:br/>
              <w:t>№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7) Дріжджанка </w:t>
              <w:br/>
              <w:t>№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8) Дріжджанка </w:t>
              <w:br/>
              <w:t>№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39) Дріжджанка </w:t>
              <w:br/>
              <w:t>№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40) Дріжджанка </w:t>
              <w:br/>
              <w:t>№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1) Економайзе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2) Електроножниц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3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4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5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6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7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8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49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0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1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2) Електроопор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3) Електроплит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4) Ємкість зерн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5) Ємкість зернов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6) Забор кругом завод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7) Забор на станції Денихі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8) Забор новий  кругом завод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59) Занурювальний двигун CL 95 -G НР5/5/4V380-400-3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0) Занурювальний двигун CL 95 -G НР5/5/4V380-400-3Р (22.03.13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1) Занурювальний двигун СL 95 G 5/5/4 V380-400-3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2) Зварювальний апарат УДГУ 40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3) Кабіна вуглова (душова приїждж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5) Катіонові фільтр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6) Катіонові фільтр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7) Кипятильник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8) Кипятильник (апаратне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69) Компресор 1 (автогараж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0) Компресор ПКС 5/2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71) Компресор </w:t>
              <w:br/>
              <w:t>СО -24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2) Конденсатор Ф-10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3) Котел ДКВР 9 З газ. пальни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4) Котел Е 1/9 (з газ. пальним.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8) Міксер (броді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79) Міні АТ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0) Мірни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1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2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3) Мірник  </w:t>
              <w:br/>
              <w:t>75 дал. 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4) Мірник  </w:t>
              <w:br/>
              <w:t>75 дал.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5) Мірник  </w:t>
              <w:br/>
              <w:t>75 дал. 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6) Мірник  </w:t>
              <w:br/>
              <w:t>75 дал. 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7) Мірник  </w:t>
              <w:br/>
              <w:t>75 дал. 6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88) Мірник  </w:t>
              <w:br/>
              <w:t>75 дал. 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89) Мірник  Якимівк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0) Мірник 100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1) Мірник 110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2) Мірник 75 дал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3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5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6) Місткість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97) Місткість  </w:t>
              <w:br/>
              <w:t>25 м3 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498) Місткість  </w:t>
              <w:br/>
              <w:t>25 м3 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499) Місткість  водноспиртової рідин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0) Місткість </w:t>
              <w:br/>
              <w:t>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1) Місткість </w:t>
              <w:br/>
              <w:t>(заправка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3) ММТ </w:t>
              <w:br/>
              <w:t>(механізм монтажно тяговий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5) Насос </w:t>
              <w:br/>
              <w:t>NISO 80-50-200/1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07) Насос глибинний PEDROLLO 4SR 6/31-P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8) Насос </w:t>
              <w:br/>
              <w:t>ЗМ 32-200/3 Котельня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09) Насос </w:t>
              <w:br/>
              <w:t>ЗМ 40-200/7,5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0) Обладнання хімводоочистк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1) Паровий котел 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12) Паровий котел Е -1,6 - 0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4) Резервуар металевий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6) Роздвижні ворота (з автоматикою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27) Ротор </w:t>
              <w:br/>
              <w:t>А1-ДМ 2Р110М в зборі з корпусом та підшипнико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8) Сахариметр СУ -5 (лаболаторі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29) Сварочний апарат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1) Свердловин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2) Сепаративний пристрій до котла ДКВР (котельня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3) Склад по збереженню зерна в мішках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4) Сніговий відвал на трактор Т -1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5) Спіральний теплообмінник Ф-5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6) Спіральний теплообмінник Ф-52 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7) Телефакс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8) Теплообмінник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39) Теплообмінник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1) Теплообмінник пластинчастий </w:t>
              <w:br/>
              <w:t>Р.О. 21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2) Теплообмінник пластинчастий </w:t>
              <w:br/>
              <w:t>Р.О. 6,2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543) Теплообмінник </w:t>
              <w:br/>
              <w:t>СВ 110-30Н (В23,В23)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4) Теплообмінник спіральний 30 м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5) Теплообмінник спіральний</w:t>
              <w:br/>
              <w:t xml:space="preserve"> KLSO 6-50-750-10/10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7) Трубопровід відкачування барди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8) Турнікет Таурист 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49) Установка для мойки бродільні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0) Установка зворотнього осмосу загал. прод. 5 м3/год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1) Холодильник спирту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552) Чанок замісу ЧЗ-7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41) Навантажувач універсальний ПКУ 1,2 посилений до трактору ЮМЗ A00000000000369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2) Мотор-редуктор 4мп50-35,5-755-110 P10060000000068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63) Мотор-редуктор 4мп50-35,5-755-110 P10060000000068</w:t>
              <w:br/>
              <w:t>(160864) Контактор КТИ-6400 400А-220v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5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6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7) Мотор - редуктор </w:t>
              <w:br/>
              <w:t>3мп-28-2,2-11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68) Дефлегматор розК F= 40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69) Ротаметр </w:t>
              <w:br/>
              <w:t>РП 0.1 ЖУЗ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0) Ротаметр </w:t>
              <w:br/>
              <w:t>РП 0.1 ЖУЗ</w:t>
            </w:r>
          </w:p>
          <w:p>
            <w:pPr>
              <w:pStyle w:val="Normal"/>
              <w:ind w:right="-109" w:hanging="0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1) Теплообмінник </w:t>
              <w:br/>
              <w:t>F=7 м. кв. н. ж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2) Мотор -редуктор </w:t>
              <w:br/>
              <w:t>4 МП 50 35,5-130 у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3) Рівнемір Pointek CLS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4) Рівнемір Pointek CLS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76) Електродвигун Ebara Sumoto 4wp 2,00M/1402009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7) Електродвигун </w:t>
              <w:br/>
              <w:t>АИР 100S 4IM2081 (3.0кВт*1500 об/хв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79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0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1) Електродвигун </w:t>
              <w:br/>
              <w:t xml:space="preserve">АИР 112 МА6І </w:t>
              <w:br/>
              <w:t>(3,0 кВт 1000 об/хв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 xml:space="preserve">(160884) Спіральний теплообмінник </w:t>
              <w:br/>
              <w:t>F=50 м кв.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 </w:t>
            </w:r>
            <w:r>
              <w:rPr>
                <w:sz w:val="20"/>
                <w:lang w:val="uk-UA" w:eastAsia="uk-UA"/>
              </w:rPr>
              <w:t>(160885) Насос RX 4-4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6) Системний блок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87) Вага </w:t>
              <w:br/>
              <w:t>ТВЕ -6-01-а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8) Стіл для вагів 01-07.12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89) Кондиціонер повітря SMK/SMC 35L G1 P1108000000023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0) Насос 4SR6/31-PD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1) Шафа сушильна СЕШ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СП -30С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2) Термостат сухоповітряний 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ТС-8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3) Димосос </w:t>
              <w:br/>
              <w:t xml:space="preserve">ДН-12,5 під двигуном потужністю 55кВт для парового котла </w:t>
              <w:br/>
              <w:t>ДКВР 10/13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4) Кондиціонер повітря SMK/SMC 35L 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5) Кондиціонер повітря SMK/SMC 35L G1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897) Перетворювач частоти VLT FC202P75K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8) Рефрактометр 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ИРФ - 454 Б-2М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(160899) Сита для контролю зерна d 200, </w:t>
              <w:br/>
              <w:t>h 50 (22 шт)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900) Аналізатор вологості МВ23 (110/0,01), OHAUS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901) Перетворювач частоти VLT AQUA Drive FC 200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4) ПК DELL OptiPlex 3020 MT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160301) Стіл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391) Монітор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22) Монітор Samsung S22E390H  (LS22E390HSO/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с. Стадниця, </w:t>
              <w:br/>
              <w:t>вул. Заводська, 1А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 З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Білоцерківський р-н, с. Стадниця, </w:t>
              <w:br/>
              <w:t>вул. Заводська, 12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А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2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Денихівка, </w:t>
              <w:br/>
              <w:t>вул. Залізнична, 3</w:t>
            </w:r>
          </w:p>
          <w:p>
            <w:pPr>
              <w:pStyle w:val="Normal"/>
              <w:jc w:val="center"/>
              <w:rPr>
                <w:sz w:val="16"/>
                <w:lang w:val="uk-UA" w:eastAsia="uk-UA"/>
              </w:rPr>
            </w:pPr>
            <w:r>
              <w:rPr>
                <w:sz w:val="16"/>
                <w:lang w:val="uk-UA" w:eastAsia="uk-UA"/>
              </w:rPr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Білоцерківський р-н,</w:t>
              <w:br/>
              <w:t xml:space="preserve">с. Стадниця, </w:t>
              <w:br/>
              <w:t>вул. Заводська, 1З</w:t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</w:t>
              <w:br/>
              <w:t xml:space="preserve">з підвалом, А, </w:t>
              <w:br/>
              <w:t xml:space="preserve">загальною площею 700,5 кв. м; </w:t>
              <w:br/>
              <w:t xml:space="preserve">ґанок І, ІІ; </w:t>
              <w:br/>
              <w:t>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Черкаській області, </w:t>
              <w:br/>
              <w:t>код за ЄДРПОУ 02357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і ємності</w:t>
              <w:br/>
              <w:t xml:space="preserve"> для газу </w:t>
              <w:br/>
              <w:t>(газгольдери, інв. № 79, інв. № 8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Малий Бузуків, вул. Шевчен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</w:t>
              <w:br/>
              <w:t>«Мало - Бузуківський гранітний кар’єр»  (ПрАТ</w:t>
              <w:br/>
              <w:t xml:space="preserve"> «Мало - Бузуківський гранітний кар’єр»), </w:t>
              <w:br/>
              <w:t>код за ЄДРПОУ 05467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Косарського місця провадження діяльності та зберігання спирту </w:t>
              <w:br/>
              <w:t>ДП “Укрспирт”                    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45) Нежиле приміщення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. </w:t>
              <w:br/>
              <w:t>8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9) Будівля заводоуправління, А-2, прохідна, а, ганок бетонний а 1 (загл. п. 493,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1) Будівля варильного  відділення, Б (загл. п. 752,2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2) Будівля бродильного відділення, б (загл. п. 528,9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6) будівля цеху горілчаних виробів В, В1, В6-В8 (загл. п. 2615,3 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8) будівля турбозалу, В2, будівля котельні, В3-В5, в, в 1, Е2 (загл. п. 1845,4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8) Будівля адміністративно - побутового корпусу, В9 (загл. п. 370,8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6) Будівля  лазні, Ж (загл. п. 28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1) будівля водонососної станції, Е (загл. п. 4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1) Споруда складу паливних матеріалів з насосною приймання палива, У1, У2 (загл. п. 553,7  кв. 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1130) споруда обігового водопостачання О-1, насосна збору води, Ц, градирня, хлораторна, Ш (заг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. 31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1) Споруда обігового водопостачання № 2, насосна збору води, Х (загл. п. 162.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0) Будівля каналізаційної насосної № 2, збірник стоків О, О1 (загл. п. 101.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5) Будівля розпилювальної сушарки Є, Є1 (загл. п. 481.8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49) Споруда  відділення технічного спирту, К2 (загл. п. </w:t>
              <w:br/>
              <w:t>72.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533) Будівля головного корпусу дріжджового цеху, З, З1, з (загл. п. 684,0 </w:t>
              <w:br/>
              <w:t>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6) Будівля спиртосховища, Л, Л1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1) Будівля складу хімікалій з відділом приготування солей Л2, Л3 (загл. п. 5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8) Залізні ваги, Л5 (загл. п. 1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9) будівля поста охорони № 2, Л6, будівля поста охорони № 3, Р, будівля поста охорони  з ваговою, Р1, будівля поста охорони № 4, Е1 (загл. п. </w:t>
              <w:br/>
              <w:t xml:space="preserve">89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3) Будівля відділення БРУ, Н1, будівля компресорного відділення, Н (загл. п. 908,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3) Будівля зливного відділення, Н2 (16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5) Будівля елеватора, Б1-Б4 (загл. п. 95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9) Будівля відділення подрібнення зерна та приготування замісу, Т, Т1 (загл. п. 333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0) Споруда cкладу  металів, М1 (загл. п. 21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6) Будівля мехмайстерні, М5-М7 (загл. п. 76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4) Будівля  трансформаторної підстанції, Г (загл. п. 5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5) Будівля електроцеху, М (загл. п. 19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4) Будівля мелясної насосної, О (загл. п. 5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0) Будівля автогаража, О1, Х1, будівля каналізаційної станції, О2, О3 (загл. п. 975,1 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6) Будівля ремонтно-будівельної дільниці, Х2-Х4 (загл. п. 897,6.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6) будівля мазутонасосної для відпуску мазуту, П4, підвал, П/д (5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0) Споруда типу "Ангар" СРМ № 3, Ч2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9) Споруда типу "Ангар" СРМ № 2,Ч3 (загл. п. 54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1) Споруда типу "Ангар" СРМ № 1, Ч1 (загл. п. 50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7) будівля мазутонасосної для зливу мазуту зі збірником, Ш1, Ш2 (загл. п. 203.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0) Будівля складу матеріалів, Ш3 (загл. п. 491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5) Будівля  пилорами, Щ (загл. п. 4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1) Споруда типу "Ангар" СРМ № 4, Щ1 (загл. п. 54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2) Споруда вагової, С1, С2 (загл. п. 3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79) Будівля складу кормів, Я (загл. п. </w:t>
              <w:br/>
              <w:t>188.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8) Будівля свиноферми, Я1 (загл. п. 266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3) Споруда літньої площадки, Я2 (загл. п. 409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7) Будівля кормокухні, Я3  (загл. п. 18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3) Будівля матеріального складу, У (загл. п. 244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6) Будівля складу, С (загл. п. 16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2) Будівля повітродувок і ТП, М2, М3 (загл. п. 268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12) Споруда завальної ями, Ж1, навіс, Ж2 (загл. п. 85,8 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2) Бардонасосна станція № 2, В-1 (загл. п. 37.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5) нежиле приміщення, "магазин № 48" (із спорудами) (загл. п. 16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1) Приміщення фірмового магазину "Холодний Яр", А (загл.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61) комплекс будівель та споруд олійниці (загл. п. </w:t>
              <w:br/>
              <w:t>4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862) комплекс будівель та споруд олійниці (склад Г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клад В)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5) комплекс будівель та споруд лінійного поста (загл. п. 20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5) Дорога з асфальтним покритт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9) Чан мазутний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0) Чан мазутний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1) Чан мелясний № 1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2) Чан мелясний № 2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3) Чан мелясний № 3,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4) Чан мелясний № 4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5) Чан мелясний № 5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6) Чан мелясний № 6,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7) Чан мелясний № 7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68) Чан мелясний № 8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8) Чан мелясний № 9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5) Труба димова металева, Д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4) внутрішньозаводська дорога з асфальтовим покриттям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7) свердловина технічної води,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6) димова труба металева,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94) Магазин фірмовий (металевий вагончик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1) Трубопровід-колектор артезіанської води "верховодки" по варильному та бродильному відділення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7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8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9) Ємн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1) Ємність для стя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0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9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6) Кабель підзе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2) Трубопровід етилового спирту від зливного відділ. до складу гот. прод. </w:t>
              <w:br/>
              <w:t>L=470 м., D=89-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1) огорожа із з/б плит, 2, ворот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2) Огорожа заводу (їда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3) Огорожа складу (пру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1) Огорожа  металева,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3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4) Ємність під нали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5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6) Газопровід підвідний середнь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2) Естакада кр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0) Живильні трубопроводи парових котл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9) Паропровід </w:t>
              <w:br/>
              <w:t>№ 163 від РОУ до парового колектора мазутонасосної та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0) Паропровід </w:t>
              <w:br/>
              <w:t>№ 164 від РОУ 18/6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1) Пар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71 від парового колектора до парової турбіни та Р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2) Паропровід від парового колектора К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3) Паропровід від парової турбіни до РОУ 1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4) Паропровід від парової турбіни до ХВО (Деаратор) та мазутонасос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5) Паропровід від ПП № 163  до бойлерів в ХВО ОП, ГР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9) Система управління насосом підтримки рівня деареато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3) Теплова мережа системи гарячого водопостача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4) Теплова мережа системи гарячого водопостача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5) Теплова мережа системи гарячого 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6) Теплова мережа системи опалення на території підприємства до вул. Лені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7) Теплова мережа системи опалення на території підприємства до вул. Кі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8) Теплова мережа системи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7) Трубопровід конденсату від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8) Трубопровід конденсату від цеху СКД д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49) Трубопровід пари від котельні до лікеро-горілча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0) Трубопровід пари від котельні до цех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7) Спиртопровід L=384,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2) Насос  </w:t>
              <w:br/>
              <w:t>АХЕ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3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04) Насос  </w:t>
              <w:br/>
              <w:t>Х-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1) Клапан з пневмо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2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3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4) Лічильник 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5) Лічильник рідини Ду40 з імпульсним виходо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8) Перетворювач імпульсів на вихідний сигнал 4...20м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9) Перетворювач частоти + Дисп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1) Система частотного управління конденсатним насо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2) Агрегат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4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5) Вентилятор осьовий ВОО6-300 </w:t>
              <w:br/>
              <w:t>№ 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6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7) Вентилятор осьовий ВОО6-300</w:t>
              <w:br/>
              <w:t xml:space="preserve">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8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39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0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1) Вентилятор осьовий ВОО6-300 </w:t>
              <w:br/>
              <w:t>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2) Вентилятор </w:t>
              <w:br/>
              <w:t>Ц 13-5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3) Вентилятор </w:t>
              <w:br/>
              <w:t>Ц 4-70 №1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4) Вузол промивки сивушного масл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45) Декант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6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4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49) Дефлегматор  </w:t>
              <w:br/>
              <w:t>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0) Дефлегматор колони бражної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1)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070052) Електротельфер в/п 3.2 т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6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Э 520-541 20-0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3) Електротельфер ЕТ № 3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4) Збірник барди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5) Збірник бражного дистиля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6) Збірник дефл. вод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7) Збірник епюрату V=2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58) Збірник конден. ЕАФ </w:t>
              <w:br/>
              <w:t>V=3,2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59) Збірник конденса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0) Збірник конденсату V=5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1) Збірник лютерн. води V=0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2) Збірник пром. Вод V=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3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4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5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6) Збірник сив. масла V=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7) Калорифер припливн. Вентиляції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8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69) Кип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0) Колона бражна діам.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1) Колона епюраційна діаметром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2) Колона кінц. очищення діаметром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3) Колона ректифікаційна діам.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4) Колона розгонна діам 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79) Конденсатор F=1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0) Конденсатор проміжних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1) Конденсатор РЕ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082) Конденс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83) Конденсатор сепаратора СО2 </w:t>
              <w:br/>
              <w:t>D=6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4) Кондиціонер LG18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5) Мірник браку V=7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6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7) Нас. агр. ЦГ 6,3/20К-1,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8) Насос  АХЕ 40 25 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89) Насос  АХЕ 40 25 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0) Насос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1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2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3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4) Насос </w:t>
              <w:br/>
              <w:t>CDLF 4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5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6) Насос в зборі ВВН 1-1,5 з ел. дв </w:t>
              <w:br/>
              <w:t>5,5 кВт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97) Насос відкачки барди  № 1  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8) Насос </w:t>
              <w:br/>
              <w:t>ГС-150-12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99) Насос </w:t>
              <w:br/>
              <w:t>Х 40-25-160 (лю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0) Насос </w:t>
              <w:br/>
              <w:t>Х 40-25-160 (пром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1) Насос </w:t>
              <w:br/>
              <w:t>Х 50-32-160 (концентрат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02) Насос </w:t>
              <w:br/>
              <w:t>Х-65-40-200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3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4) Насос Х-90/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5) Обладнання "Спру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6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7) Охолоджувач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8) Перехід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0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0) Підігрівач бражки  2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1) Підігрівач бражки конденса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2) Підігрівач миюч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3) Сепаратор СО2  D=1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4) Система управління Б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5) Снаряд контрольний ЕАФ КС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6) Снаряд контрольний ЕАФ КС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7) Снаряд спирту контрольний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8) Снаряд спирту контрольний ВК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19) Спиртовловлю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0) Спиртовловлювач "чист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1) Спиртовловлювач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2) Телефон SIEMEN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3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4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5) Теплообмінник Б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6) Теплообмінник ЕК 600 Т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7) Теплообмінник ЕК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8) Теплообмінник лют. 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29) Теплообмінник пластинчатий 115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0) Теплообмінник ректоколони (кипятиль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1) Холодильник комбін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2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3) Механічний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6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7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8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9) Станція управління міксерами СУ-12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1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2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3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4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5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6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7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8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49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0) Апарат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1) Апарат бродильний № 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53) Вентилятор </w:t>
              <w:br/>
              <w:t>№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54) Вентилятор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5) Збірник луг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6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7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8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59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0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1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2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3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4) Мікс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65) Насос  </w:t>
              <w:br/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7) Насос для лугу 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8) Насос дріждж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69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0) Насос П6-ППВ для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1) Насос подачі бражки в передаточний чан Х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2) Насос подачі бражки в передаточний чан Х-80-65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173) Редуктор МРМПО 211-15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74) Редуктор МРМПО 211-15 </w:t>
              <w:br/>
              <w:t>ВК -5,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5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6) Розсиро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7) Фільтр води для приготуванн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78) Електро двигун АИР132S 4 7,5 кВт, 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1) Кондиціонер DEKKER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4) Телефон Siemens EUROS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7) Витратомі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9) Перетворювач тиску WIKA S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2) Перетворювач часто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3) Перетворювач частотний Hitachi L30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4) Апарат вирощ. ЧКД-1 V=3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5) Апарат </w:t>
              <w:br/>
              <w:t>ГДФО-1 V=39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6) Апарат </w:t>
              <w:br/>
              <w:t>ГДФО-2  V=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197) Апарат </w:t>
              <w:br/>
              <w:t>ГДФО-3 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8) Апарат електро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9) Апарат спрощ. ЧКД-1 V=0,6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0) Біофільтр </w:t>
              <w:br/>
              <w:t>№ 20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2) Вакуум-оцукрювач V=1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3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4) Вентилятор Ц4-7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5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6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7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08) Дріжджанка 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09) Електротельфер ЕТ </w:t>
              <w:br/>
              <w:t>№ 442162 (В/П 3000 кг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0) Електротельфер ЕТ </w:t>
              <w:br/>
              <w:t>№ 4962 (В/П 3000 кг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1) Збірник для приготування кукурудзяного екстракту V=0.3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2) Збірник для розчину лугу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13) Збірник для розчину лугу </w:t>
              <w:br/>
              <w:t xml:space="preserve"> V=1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4) Збірник кукур. екст. V=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5) Збірник миюч. розч.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6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7) Збірник розчину Ft-препарату V=0.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8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19) Збірник розчину Ft-препарату V=0.4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0) Збірник сірчаноі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1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3) Колона варильна V=6.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4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25) Кондиціонер Akira AC-S 13 H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7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8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29) Насос NRB240*250 C арт. </w:t>
              <w:br/>
              <w:t>РА 0200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0) Насос ВВН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1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2) Насос відкачки барди ХО-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3) Насос для перекачки дріжджів в АЧК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4) Насос дріжджовий </w:t>
              <w:br/>
              <w:t>АХЄ 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5) Насос </w:t>
              <w:br/>
              <w:t>ЗМ 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6) Насос </w:t>
              <w:br/>
              <w:t>ЗМ 40-200-7,5 (на теплообмін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7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38) Насос </w:t>
              <w:br/>
              <w:t>Х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39) Насос. агрегат висок. тиску для мийки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0) Насос-дозатор плунжерний РDМ-D 267/6 400/3/50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1) Пастеризатор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2) Спиртовловлювач (царга РК) D=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3) Спиртовловлювач (царга ЕК D=1200 м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4) Телефон Panasonik KX-TSD 8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6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7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48) Теплообмінник миючого розчи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ТНВ F=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49) Теплообмінник спіральний  F=3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0) Теплообмінник спіральний F=4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2) pH-метр </w:t>
              <w:br/>
              <w:t>рН-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3) Вологомір Wile-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5) Комп`ютер АМ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7)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59) Комплекс хіміко-аналі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0) Кондиціонер Akira ACS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1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3) Надставка під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4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5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6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7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8) Надставка сер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9) Надставка титру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70) Принтер лазерний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L 1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1) Пробовідбі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2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3) Стіл для ваг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5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8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79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0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1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2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3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5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6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7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8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89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0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1) Стіл робочий прям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2) Стіл-мийка оди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3) Стіл-мийка один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4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5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6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7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8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99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0) Тумба мобільна до лабораторного сто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1) Тумба мобільна до лабораторн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2) Тумба стаціон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3) Фотоелектроколориметр КФК 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5) Холодильник "Свияга-410х-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6) Холодильник "Снайге 240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7) Шафа витяжна лаборато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2) Шафа для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3) Шафа сушильна СЕШ-3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4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5) Шафа-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17)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-4014-500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0318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9) Вентилятор</w:t>
              <w:br/>
              <w:t>№ 6,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20) Вентилятор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1) Вентилятор </w:t>
              <w:br/>
              <w:t>В-06-300 № 3 з елек.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2) Вентилятор </w:t>
              <w:br/>
              <w:t>В-06-300 № 3 з елек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3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4) Вентилятор </w:t>
              <w:br/>
              <w:t>ВЦ 4-7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5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26) Ємність </w:t>
              <w:br/>
              <w:t>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0) Ємність для спирт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2) Мірник 250 да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3) Мірник 2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4) Мірник 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6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7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8) Мірник 7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39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0) Мірники спиртові ВУ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1) Мірники спиртові ВУ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3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4) Насос </w:t>
              <w:br/>
              <w:t>АСВН-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5) Насос </w:t>
              <w:br/>
              <w:t>НК 6534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46) Насос </w:t>
              <w:br/>
              <w:t>СBН-80А без ел/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7) Пожгідр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8) Установка ВНЦ 20.20С З пов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49) Блок безперебійного живлення АРС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0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1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3) Генератор Daishіn SGB 3001 16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4) Комп"ютер BRAIN BUSINE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1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2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3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6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67) Насос </w:t>
              <w:br/>
              <w:t>ЦВ 8/2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68) Програмний комплекс АСКО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1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2) Шафа для при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4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6) Кондиціонер WEST TAC-09 A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77) Принтер </w:t>
              <w:br/>
              <w:t>HP Laser Jet 1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9) Радіотелефон Panasonic KY-TC 80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0) Факс  Panasonik KX-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2) Перетворювач тиску РС-28/0...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3) Перетворювач частоти + Дисплей LC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4) Перетворювач частоти L200-015 HFEP 1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5) Ротаметр РП16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6) Ротаметр РП4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7) Система регулювання витрат води на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88) Станція дозування TPG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0) Бункер витратний V=7,5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1) Бункер надваговий V=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2) Бункер напірний V=1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3) Бункер підваговий  V=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4) Вентилятор  ВЦ П6-45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95) Вентилятор  </w:t>
              <w:br/>
              <w:t>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6) Вентилятор ВВД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7) Вентилятор Ц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8) Вентилятор</w:t>
              <w:br/>
              <w:t xml:space="preserve"> Ц-4-7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99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0) Дробарка  молот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1) Дробарка </w:t>
              <w:br/>
              <w:t>А1-ДДР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2) Дробарка ДДМ-5 (б/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3) Електродвигун 1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404) Електродвигун АИР 132 М8 ІМ 2081 (5,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* 700 об/х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070405) Електротельфер ЕТ 11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/П 2000 к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06) Ємність для розчину СаСІ2 </w:t>
              <w:br/>
              <w:t>V=4,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7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8) Затвор шлюзовий  РЗ-БШ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09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0) Збірник гаряч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1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2) Збірник для розчину ферментів  V=0,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3) Збірник замісу V=6.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4) Змішувач </w:t>
              <w:br/>
              <w:t>СП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17) Комп`ютер 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8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19) Компресор повітряний </w:t>
              <w:br/>
              <w:t>ЗАФ-53-К51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0) Конвейєр гвинтовий  діам. 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1) Конвейєр гвинтовий діам. 200 м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2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3) Насос  </w:t>
              <w:br/>
              <w:t>Х-65-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4) Насос </w:t>
              <w:br/>
              <w:t>DLX-MA/M 0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5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6) Насос </w:t>
              <w:br/>
              <w:t>Х-65-40-200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7) Насос-дозатор PDE DLX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28) Норія </w:t>
              <w:br/>
              <w:t>НЦ 50А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29) Підігрівач води ПВ-1-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0) Пневмоприймач </w:t>
              <w:br/>
              <w:t>У2-БП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1) Пневмоприймач У2-БП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2) Пожнасос 3К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4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7) Силос добового запасу зерна V= 254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38) Силос </w:t>
              <w:br/>
              <w:t xml:space="preserve">добового запасу з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 257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9) Терези бунк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0) Устан. очист. повіт. асп. під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1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2) Чанок  замісу для дробарок волог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3) Шнек Ш-200, 9Н-9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4) Ємність (85 л) для приготуання настої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5) Ємність біметалева  V=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6) Збірник денатурату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7) Збірник денатурату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48) Мірник спирт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0) Перетворювач ATV38 380/460V 22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2) Насос 6 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3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4) Насос </w:t>
              <w:br/>
              <w:t>ЗМ 65-200-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9) Апарат зварювальний пресув. АДД 400-2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1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2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73) Вентилятор </w:t>
              <w:br/>
              <w:t>ВЦ 4-70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6) Електровулка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7) Електротельфер 0,5 т. ТЭ50-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78) Електротельфер 1.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0) Компресор ПКСД 525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81) Компресор </w:t>
              <w:br/>
              <w:t>РМ 3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2) Культиватор КПС 3. 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3) Культиватор причіп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4) Машина миюча "Керх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5) Навантажувач "Балканка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7) Насос фекальний СД 40/35 з ел/дв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8) Плуг ПЛН 4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89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0) Плуг ПЛН-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95) Причіп бочка </w:t>
              <w:br/>
              <w:t>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6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7) Причіп бочка ЗЖВ -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8) Причіп бочка СТК 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99) Причі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2) Причіп розпуск 1-Р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3) Сівалка СЗ 3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23) Накопичувальна ємність V=4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4) Теплообмінник "Тр. 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5) Теплообмінник "Тр.в Тр." А2-В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7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38) Лебідка </w:t>
              <w:br/>
              <w:t>30ЛС-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39) Скрубер власного виробницт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0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1) Скрубери мокр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2) Скрубери мок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3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4) Чан дріжджовирощув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6) Бункер для пил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7) Бункер для пи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8) Ваги автомобільні ВТА -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49) Вентилятор ВР.4-75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550) Вентилятор ВЦП-5-4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1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2) Вентилятор ВЦП-6-45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3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4) Вентилятор ВЦП-6-45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5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6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7) Вентилятор ВЦП-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8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59) Ворота шторні У9-У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0) Електромотор 4.5/3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1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2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3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4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5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6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7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8) Затвор шлюзовий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69) Калорифер КВ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0) Конвеєр ланцюговий </w:t>
              <w:br/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71) Конвеєр ланцюг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4-УТ-2Ф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2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3) Конвейєр гвинтовий ВК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4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5) Конвейєр стрічковий з розвантажувальним віз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6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7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8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79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0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1) Конвейєр стрічковий УВ-Т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2) Лебідка ручна 0,15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3) Ліфт пасажирський ПП-04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4) Машина зерноочи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5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6) Норія </w:t>
              <w:br/>
              <w:t>У2-УН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7) Норія </w:t>
              <w:br/>
              <w:t>У2-УН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88) Норія </w:t>
              <w:br/>
              <w:t>У2-У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89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0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1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2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3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4) Рамка в зборі до сепаратора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5) Сепаратор БСХ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6) Транспортер скребковий ланцюговий ТСЦ-25 6,5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7) Циклон У21ББЦ-2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8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99) Циклон У21ББЦ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0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1) Циклон У21ББЦ-5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2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3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4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5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6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7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8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09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0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1) Шафи релейної апа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3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6) Електродвигун  4 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7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8) Електродвигун А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19) Електрощит 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0) Електроячейки КСО-Г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4) Прилад </w:t>
              <w:br/>
              <w:t>Ц-41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5) Роз'єднувач </w:t>
              <w:br/>
              <w:t>ВВ 2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30) Установка конденсаторна </w:t>
              <w:br/>
              <w:t>УКЛН-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1) Котел електричний напольний Титан 36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4) Вентилятор ав. вент. Ц14-46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5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6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7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8) Збірник для злив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39) Збірник для контрольного зливу ЕАФ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0) Збірник для контрольного зливу спирту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1) Збірник ЕАФ V=3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2) Збірник рект. спирту V=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3) Збірник сив. масла V=1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4) Збірник ЕАФ V=2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5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6) Мірник спирту V=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7) Мірник спирту V=75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4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49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50) Насос </w:t>
              <w:br/>
              <w:t>АСЦЛ-2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1) Пожнасос 4К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3) Комп"ютер BRA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4) Комп"ютер Intel Cor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5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6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8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59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0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3) Комп`ютер CEL 2 4/25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4) Комп`ютер PIV-3.0/512MB/HDD/AT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6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67) Ксерокс Minolta Bizhub 1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0) Принтер PH LaserJet Pro M20d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2) Принтер НР Laser Jet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3) Прінтер LaserJet1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5) Сітка локально-обчислю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76) Сканер HP Scan J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6) Комп`ютер Athl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7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1) Холодильник "Снайге К 29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5) Комп`ютер Pentium 4 2.8/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6) Принтер Епсон L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7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8) Прінтер Canon LBP-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1) Касовий апарат INI T400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2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3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4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5) Телефон Panasonik KX-TG 8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8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9) Адсорбер А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0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1) Адсорбер А-30 V=0,8 м.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2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3) Вентилятор </w:t>
              <w:br/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4 охолод. комп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3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6) Вологовідбирач </w:t>
              <w:br/>
              <w:t>V=0,068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7) Вологовідбирач </w:t>
              <w:br/>
              <w:t>V=0,068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738) Компрес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39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0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1) Компресор </w:t>
              <w:br/>
              <w:t>КТ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2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3) Насос  КСБ 125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-5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6) Повітрозбірник V=3,2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7) Повітрозбірник V=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8) Повітронагрівач V=0,068 м.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49) Повітронагрівач ВН-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0) Теплообмінник 400 ТНГ-ЗІ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51) Теплообмінник охол повітря </w:t>
              <w:br/>
              <w:t>400ТН-3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2) Фільтр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53) Фільтр </w:t>
              <w:br/>
              <w:t>V=0,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4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5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6) Фільт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7) Фільтр масл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8)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59) Цистерна залізнична 51075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60) Апарат (ферментатор) </w:t>
              <w:br/>
              <w:t>АПГ2-ЧК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1) Апарат з мех. перемішуванням (ферментатор) 16.10.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2) Апарат плазмової різки н/ж металів А16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4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5) Вентилятор ЦН 450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6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7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8) Диспергатор кавітаційний КАП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69) Дозатор 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0) Електрокотел "Піонер"15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1) Комп`ютер  АМД 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2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3) Кондиціонер Akira ACS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4) Кормодробілка КДУ 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5) Машина пляшкомиюча </w:t>
              <w:br/>
              <w:t>Ш4-ВМ2А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6) Насос 45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77) Насос для закачки піногасника в напір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8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79) Насос </w:t>
              <w:br/>
              <w:t>МНІ 804 V-1.4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3) Телефон Panasonic KX-TS2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4) Термінал Soni Ericsson S500 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5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6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7) Цистерна підзе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89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0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1) Апар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2) Апарат зварювальний ВД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3) Апарат зварювальний </w:t>
              <w:br/>
              <w:t>ЭСД10-ВС/4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4) Болгарка BOSCH GWS24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95) Болгарка BOSCH GWS26-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7) Вентилятор </w:t>
              <w:br/>
              <w:t>ВО 06-30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0  № 6.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799) Вентилятор </w:t>
              <w:br/>
              <w:t>ВЦ 4-7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0) Вентилятор ВЦП 6-45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1) Вентилятор даховий КЦ 3-90 №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2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3) Верстак слюсарний 2-х міс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4) Верстат верт.-фрезерн.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5) Верстат вертикально-фрезерний 6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6) Верстат гвинторізний 1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7) Верстат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8) Верстат заточний НВС 3Б68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09) Верстат консольно-фрезерний 6Н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0) Верстат ножовочний типу 8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1) Верстат свердлильний 2А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2) Верстат свердлильний 2Д11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3) Верстат свердлильний 2-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4) Верстат стругальний 7Д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5) Верстат токарно-гвинторі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6) Верстат токарно-гвинторізний "NEMA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7) Верстат токарно-гвинторізний ИТ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8) Верстат токарно-гвинторізний С11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19) Верстат трубозгин. ОКС-8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0) Верстат трубозги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1) Верстат трьохвал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2) Верстат універс. токарно-гвинторізний С1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3) Верстат шліфувальний 3Б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4) Випрямлювач зварювальний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5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6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7) Візок ПГ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28) </w:t>
              <w:br/>
              <w:t>Електродр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29)</w:t>
              <w:br/>
              <w:t xml:space="preserve"> Електротельф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0) </w:t>
              <w:br/>
              <w:t>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1) Електрошліфмашинка МА-2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2) Звар. інвертор "Патон" ВДИ 250P D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3) Компресор га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4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5) Молот пневмо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6) Напівавтомат зварювальний ПДГ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7) Ножиці  кривощипні листові </w:t>
              <w:br/>
              <w:t>НД-3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38) Ножиці комбіновані </w:t>
              <w:br/>
              <w:t>МНВ-4Б1-9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39) Ножиці кривошипні Н-4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6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7) Ваги G=5,0 т. (для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8) Ємн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49) Збірник дільниці відкачки барди V=2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0850) Збірник дільниці відкачки барди V=20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1) Збірник -реактор V=14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52) Мірник діамонійфосфату </w:t>
              <w:br/>
              <w:t>V=1,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3) Мірник карбаміду V=0,6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4) Мірник Н2SО4 V=1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5) Мірник Н3РО4 V=0,6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6) Насос для відкачки барди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7) Насос для відкачки барди Х 9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8) Повітродувка водок. ВВН 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59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0) Чан дріжджовирощ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3) Зернометач пересувний ЗП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4) Лінія переробки масла КПН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5) Обладнання для приготування 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6) Прес-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7) Пристрій для розлив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68) Установка крупоруші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0) Електро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4) Телевізор  "Rainford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75) Факс "Panasonik" KX-FT 78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4) Кондиціонер ARV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8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 4-70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1) Котел електричний напільний Титан 2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2) Насос водя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3) Апарат факсимільний PANASONIK KX-KF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5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6) Кондиціонер  FUNA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7) Кондиціонер  FUNAI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0) Система очистки повітря(пилосм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2) Телефон "Siemen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3) Телефон Siеmens блок FF-H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4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7) Бункер з циклоном для опи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8) Бункер з циклоном для стру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9) Вентилятор ВЦП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0) Вентилятор ВЦП 6-45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1) Вентилятор </w:t>
              <w:br/>
              <w:t>Ц 4-7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2) Вентилятор </w:t>
              <w:br/>
              <w:t>Ц-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3) Верстат деревообробний СР 6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4) Верстат круглоп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5) Верстат </w:t>
              <w:br/>
              <w:t>МАК-5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6) Верстат </w:t>
              <w:br/>
              <w:t>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7) Верстат фрез. ФСШ-1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18) Верстат </w:t>
              <w:br/>
              <w:t>ЦА-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19) Електротельфер 2 т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0) Електротельфер 2 тон. (скі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1) Калорифер КПСН-4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3) Кран-балка (рама лісо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7) Люлька підвісна ЛЕ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8) Нівел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29) Перфорато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0) Рама </w:t>
              <w:br/>
              <w:t>лісопи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1) Розчинозмішувач </w:t>
              <w:br/>
              <w:t>СО-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2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3) Силос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4) Шкаф силовий СПа-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5) Блок автозаправочний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6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7) Блок автозаправочний </w:t>
              <w:br/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38) Блок управління видачі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39) Ємність </w:t>
              <w:br/>
              <w:t>5 куб. мет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0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1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2) Ємність під нал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6) Колонка паливно-роздавальна НАРА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7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48) Насос </w:t>
              <w:br/>
              <w:t>НК 6544/1 13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49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0) Насос шестеренчатий для палива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2) Ємність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3) Насос Ц/Б СОТ-150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4) Насос шестері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5) Насос шестерінчатий для перекачки паток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6) Насос шестерінчатий з електродвигуно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57) Насос шестерінчатий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3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4) Насос Х45/31 ГОУ4 бе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6) Цистерна залізнична 510749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7) Перетворювач тиску ЭЛЕМЕР АИР 20/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78) Персональний комп`ютер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79) Агрегат електронасосний </w:t>
              <w:br/>
              <w:t>Д 320-50А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0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1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2) Агрегат електронасосний </w:t>
              <w:br/>
              <w:t>ПУ-НЦП 150/4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3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4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85) Агрегат електронасосний </w:t>
              <w:br/>
              <w:t>ПУ-НЦП 150/400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89) Водопідігрівач кафе "Хвили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2) Ваги Digi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3) Вітрина холодильна Col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4) Терези Ca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5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6) Шафа морозильна Carav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9) Верстат токарний ТВ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1) Комп'ютер INTEL Pentium G4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4) Підсилювач пункта зв'яз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5) Плата розширення 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6) Плата розширення 8/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7) Плата розширення на 16 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18) Плата розширення на 16 апара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19) Плата розширення на 8 </w:t>
              <w:br/>
              <w:t>апа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0) Плата розширення ТМ 2-8/0 (станція Hicom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1) Повітродувка Шт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2) Ротаметр </w:t>
              <w:br/>
              <w:t>РМ-0,0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3) Ротаметр </w:t>
              <w:br/>
              <w:t>РМ-0,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4) Ротаметр РМ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25) Ротаметр </w:t>
              <w:br/>
              <w:t>РП-1-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6) Ротаметр РП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7) Стаціонарний крос введення захисний на 110 к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2) Система частотного управління шестер. насосом подачі пічн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3) Автоматичний вимик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4) Бак вихі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5) Бак деаерацій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6) Бак декарбонізатора </w:t>
              <w:br/>
              <w:t>V=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7) Бар`єр іскрозахи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39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0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41) Водяний єкономай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2) Газовий комплект до парового котла ДКВр 10/1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962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3) Газовий комплект до парового котла ДКВр 10/23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 44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4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9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045) Газовий комплект до парового котла Е 25/24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зав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80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49) Дисплей </w:t>
              <w:br/>
              <w:t>LCP 12 з потенціометр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0) Електростанція ЕТС -10 квт - 400 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051) Електротельфер вантажопідьйомніст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0 т. 1М-521-0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3) Ємкіст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54) Ємність </w:t>
              <w:br/>
              <w:t>50 м ку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6) Ємність добового запасу мазуту V=13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7) Ємність запасу ГВГІ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8) Ємність запасу ОП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59) Ємність запасу ПП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1) Збірник конденсату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2) Збірник конденсату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3) Інформаційно обчислювальна система обліку газу ОЕ-22 Дмі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4) Комп`ютер Sempron 2.2/256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5) Компресор ПКС-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6) Комп'ютер INTEL Core i3 7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7) Кондиціонер ARVIN 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8) Кондиціонер LG G07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69) Контролер "Флоу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0) Котел паровий ДКВР 10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1) Котел паровий ДКВР 10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2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3) Котел паровий Е 25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74) Кран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7) Лічильник холодної води </w:t>
              <w:br/>
              <w:t>ХВMWN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79) Насос  </w:t>
              <w:br/>
              <w:t>АХЕ-50-32-160 Са Сl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0) Насос  для перекачки води в котельню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1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3) Насос 2К -6 20/30 з ел. двигу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4) Насос 2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5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6) Насос </w:t>
              <w:br/>
              <w:t>5МК В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87) Насос </w:t>
              <w:br/>
              <w:t>IRG 50-125-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88) Насос SV 3313/1 F 300T 3*400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0) Насос </w:t>
              <w:br/>
              <w:t>ВКС 1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1) Насос горизонтальний відцентровий </w:t>
              <w:br/>
              <w:t>НТМ 15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2) Насос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3) Насос </w:t>
              <w:br/>
              <w:t>ЕЦВ-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5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6) Насос 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7) Насос консо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98) Насос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099) Насос </w:t>
              <w:br/>
              <w:t>НР 40-1551 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0) Насос поршневий пар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1) Насос </w:t>
              <w:br/>
              <w:t>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2) Насос </w:t>
              <w:br/>
              <w:t>Х45/54 з ел/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3) Насос </w:t>
              <w:br/>
              <w:t>ЦИСГ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4) Насос </w:t>
              <w:br/>
              <w:t>ЦНС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05) Насос шестеренчатий для меляси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6) Насоси </w:t>
              <w:br/>
              <w:t>УМП-25/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07) Насоси </w:t>
              <w:br/>
              <w:t>УМП-25/1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16) Перетворювач вимірювальний </w:t>
              <w:br/>
              <w:t>3095  M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7) Перетворювач частоти VLT Mik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8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19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0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1) Підігрівач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2) Підігрівач тип 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3) Підігрівач швидк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4) Пункт газорегуляторний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5) Розширювач періодичної продувки D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28) Система автоматизації котла 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39) Теплообмінник ГВП 1-17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0) Теплообмінник ГВП 1-17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1) Теплообмінник опалення  ПП-1-53-7  1V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2) Теплообмінник охолодження випар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3) Теполобмінник опалення ПП-1-32-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44) Теполобмінник опалення ПП-1-32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1) Турбіна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2) Установка газорегуляторна (ГРУ) 2.00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53) Установка для приготування рідкого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4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5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6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7) Фільтр </w:t>
              <w:br/>
              <w:t>Na-катіоніт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8) Фільтр </w:t>
              <w:br/>
              <w:t>Na-катіоновий D=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59) Фільтр </w:t>
              <w:br/>
              <w:t>NА-катионовий D=2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0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1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2) Фільтр мазу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3) Фільтр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4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5) Фільтр механічний D=2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6) Фільтр механічний D=2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7) Фільтр со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8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69) Хлор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0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1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2) Шкафи газові ПН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3) Щит КВП для котла Е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4) Щит н, волт, розпо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77) Апарат "Аламбік" власного виготовлення </w:t>
              <w:br/>
              <w:t>АСС-ОО.О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8) Апарат вакумний ШЗ-ВП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79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0) Апарат ро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1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2) Батарея вугільн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3) Батарея вугільн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4) Батарея вугільна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5) Батарея вуг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7) Ванна для митт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8) Ванна для миття серветок пресс-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89) Ванна для миття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0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1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2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3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4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5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6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197) Вентилятор  06-300-5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8) Вентилятор </w:t>
              <w:br/>
              <w:t>ВЦ 4-70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199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0) Вентилятор </w:t>
              <w:br/>
              <w:t>ВЦ 4-75-3,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1) Вентилятор </w:t>
              <w:br/>
              <w:t>В-Ц4-70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2) Вентилятор </w:t>
              <w:br/>
              <w:t>В-Ц4-70-5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3) Вентилятор </w:t>
              <w:br/>
              <w:t>В-Ц4-70-5 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4) Вентилятор </w:t>
              <w:br/>
              <w:t>В-Ц4-70-5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5) Вентилятор </w:t>
              <w:br/>
              <w:t>В-Ц4-70-6,3 радіа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6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7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8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09) Вентилятор </w:t>
              <w:br/>
              <w:t>В-Ц4-70-6,3 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0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1) Вентилятор </w:t>
              <w:br/>
              <w:t>В-Ц4-70-8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2) Вентилятор </w:t>
              <w:br/>
              <w:t>В-Ц4-7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3) Вентилятор </w:t>
              <w:br/>
              <w:t>В-Ц4-75- 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4) Вентилятор </w:t>
              <w:br/>
              <w:t xml:space="preserve">В-Ц4-75-3.15 </w:t>
              <w:br/>
              <w:t>раді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5) Верстак слюса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6) Візок </w:t>
              <w:br/>
              <w:t>ТГВ-12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17) Візок </w:t>
              <w:br/>
              <w:t>ТГВ-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8) Візок -штабельор ВШ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19) Дистилятор паровий  ПД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0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1) Ел.насос. агрег. АХЕ40-25-16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22) Ел. насос. агрег. подачі спирт </w:t>
              <w:br/>
              <w:t>З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3) Ел. насос. агрегат АХ 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4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5) Ел. насос. агрегат Х 50-32-125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6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7) Ел. насос. агрегат Х-65-50-160т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8) Електронасосний агрегат 1,5 Х-6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29) Електронасосний агрегат  1,5 Х-6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0) </w:t>
              <w:br/>
              <w:t xml:space="preserve">Електротельфер вантажопідйомністю </w:t>
              <w:br/>
              <w:t>0,5 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1) </w:t>
              <w:br/>
              <w:t xml:space="preserve">Електротельфер вантажопідйомністю </w:t>
              <w:br/>
              <w:t>0,5 т. Т-1023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2) </w:t>
              <w:br/>
              <w:t xml:space="preserve">Електротельфер вантажопідйомністю </w:t>
              <w:br/>
              <w:t>0,5 т. ТЕІ-52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3)</w:t>
              <w:br/>
              <w:t xml:space="preserve"> Електротельфер вантажопідйомністю </w:t>
              <w:br/>
              <w:t>0,5 т. ТЩ5В3-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4) Ємність </w:t>
              <w:br/>
              <w:t>V=440 л для приготуання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5) Ємність для приготування V=84 л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6) Ємність для приготування настої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37) Ємність для приготування настоїв </w:t>
              <w:br/>
              <w:t>49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8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39) Ємність пом'як. води V=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0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1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2) Ємність спиртова V=10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3) Збірник аромат спирту  V=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4) Збірник аромат спирту V=1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5) Збірник аромат спирту V=185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6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7) Збірник аромат спирту V=23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48) Збірник ароматних спиртів </w:t>
              <w:br/>
              <w:t>V=88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49) Збірник браку  V=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0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1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2) Збірник випр. браку V=1,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53) Збірник відпрац. спирту </w:t>
              <w:br/>
              <w:t xml:space="preserve">V=370 дал. з насос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4) Збірник гот.прод.V=105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5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6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7) Збірник гот. прод. V=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8) Збірник дистил. води V=2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59) Збірник для пригот. настоїв V=44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0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1) Збірник конц. лугу V=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2) Збірник напірний  V=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3) Збірник невипр. браку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4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5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6) Збірник очищеної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67) Збірник пом`як.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6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8) Збірник пом'як. води V=6,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69) Збірник роб. розч. лугу V=7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0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1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2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3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4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5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6) Калорифер КПС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7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8) Калорифер КФБО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79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0) Калорифер КФБ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1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2) Калькулятор SOS-8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3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4) Колонки вугільні Д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5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86) Компресор ПКС 1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7) Конвейєр </w:t>
              <w:br/>
              <w:t>КЛ-400  L=15,3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8) Конвейєр </w:t>
              <w:br/>
              <w:t>КЛ-400  L=16,7 м 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89) Конвейєр </w:t>
              <w:br/>
              <w:t>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0) Конвейєр</w:t>
              <w:br/>
              <w:t xml:space="preserve"> КЛ-400 L=13,8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1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2) Конденсато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3) Котел КЕ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4) Котел колеро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5) Котел сироповарний V=4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6) Лінія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297) Лінія розливу сувенірної горілки (Італ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8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ТПШ-5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299) Машина дротозшиваль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ТПШ-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0) Машина миюча БЗ-А-М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1) Машина пакувальна УМТ-600П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2) Машина укладки пляш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3-ОУ2А-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3) Мікромли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ММ (Харків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071304) Мікрофільтр. установ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ФМ-НС-600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5) Мірник  аромат. спирту V=688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6) Мірник аромат.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372,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7) Мірник ароматних спиртів 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08) Мірник брудного браку </w:t>
              <w:br/>
              <w:t>V=11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09) Мірник водно-спирт. розч. V=11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0) Мірник для пригот. настоїв V=45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1) Мірник настоїв   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2) Мірник настоїв 4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3) Мірник розчину меду V=235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4) Мірник розчину меду V=74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15) Мірник сортівки аламбіка </w:t>
              <w:br/>
              <w:t>V=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6) Мірник спирту    V=9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7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8) Мірник спирту V=3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19) Мірник цукрового сиропу V=26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0) Мотор- варіатор SE10/RM  і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1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2) Мотор-редуктор МЧ-100-40-51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3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4) Насос ВВН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5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26) Насос </w:t>
              <w:br/>
              <w:t>ЦНСГ 38/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7) Насосна станція високого тиску з мембраною RO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8) Ополоскувач пляшок FМ-96-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29) Прес- фільтр рамний В9-ВФС/4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1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2) Пристрій для накл. акц. м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3) Пристрій для переміщення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4) Пристрій перегов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35) Пристрій транспортувальний </w:t>
              <w:br/>
              <w:t>БЗ-ВРШ-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6) Регулятор рівня сорті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8) Терези аналіт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39) Терези пош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0) Транспортер перем.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1) Транспортер пляшок 16 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2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3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4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5) Транспортер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6) Установка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7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8) Фільт. елем ЭФП-ПЭ, ЭФП-Ф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49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0) Фільтр пісочний голо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1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2) Фільтр пісочний Д=3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3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4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5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6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7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8) Фільтр. елем 4040 НК (мем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59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0) Чан купажний V=1,6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1) Чан купажний V=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2) Чан купажний V=10 м. куб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3) Чан сортувальний V=1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4) Частина фільтра для води 2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5) Агрегат суш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6) Блок живлення і індікації БПИ В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7) Вимірювач вологості сип ма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68) Вимірювач-регулятор </w:t>
              <w:br/>
              <w:t>ТРМ 12А-Щ1 А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69) Датчик витрати рідини інду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ЖИ-50,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0) Дозатор ваговий Д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1)</w:t>
              <w:br/>
              <w:t xml:space="preserve"> Електротельфер 2 т. </w:t>
              <w:br/>
              <w:t>Е-10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2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3) Клапан зап-регул.односедельний 25ч945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4) Машина ручна мішкозашиваль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6) Системний </w:t>
              <w:br/>
              <w:t>блок  IT-Block G5400Work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7) Системний</w:t>
              <w:br/>
              <w:t xml:space="preserve"> блок 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2) Витратомір-лічильник коріолісовий  Promass 83 E  N218AA0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63) Витратомір-лічильник коріолісовий Рromass 83 E  N212C5020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5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6) Повіт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5) Розливоч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6) Етикетуваль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17) Конденсатор F=10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8) Турбогенератор 2,5 мВт - 3000 об.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9) Вуглекислот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0) Вуглекислотне обладнання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4) датчик рівня Liquiphant M FTL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79) Насос СВН-80А з ел. 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Вт/1500 об хв.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4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5)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8) Програмно-апаратний  комплекс GLOB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0) Перетворювач частоти INVT GD20 380В 2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1) шкаф с плавним пуском марки QFD 1х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5) Автогідропідйомник АГП22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6) Автокран КС45-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57) Автом Фольксваген Транспортер Т4 Комб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459) Автомоб "Volkswagen" </w:t>
              <w:br/>
              <w:t>СА 85 8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0) Автомобіль Volkswagen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1) Автомобіль ВАЗ  211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3) Автомобіль ГАЗ 33021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4) Автомобіль 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65) Автомобіль КАМАЗ-5320</w:t>
              <w:br/>
              <w:t>АІ 06 08 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04) Тепл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05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М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526) Автом. </w:t>
              <w:br/>
              <w:t>САЗ-3507 СА 82-04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7) Автомобіль "Фольксваген Пасат" СА73-97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528) Автомобіль Shevrole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76) Автомобіль ГАЗ 33021 Газель грузотермічка  </w:t>
              <w:br/>
              <w:t>СА 38-03 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08) Датчик тиску Applisens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16) Лічильник тепла електромагнітний одноканальний фланцевий Asweg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0) Ротаметр </w:t>
              <w:br/>
              <w:t>РМ-2, РМ-0,06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1) Ротаметр </w:t>
              <w:br/>
              <w:t>РП-2,5 ЖУЗ Б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2) Ротаметр </w:t>
              <w:br/>
              <w:t>РП-2,5ЖУ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023) Ротаметр </w:t>
              <w:br/>
              <w:t>РПЖ 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4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5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6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7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8) Ротаметр РС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29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030) Ротаметр РС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4) Мікропроцесорний регулятор МТР-8-15-0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35) Мікропроцесорний регулятор МТР-8-15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0) Двері алюмініє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2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83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19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254) Генератор водню "Кенго" 6л/ч, </w:t>
              <w:br/>
              <w:t>1,4 атм.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262) Млинок ЛМЗ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04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К-2 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08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09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10) Шафа для </w:t>
              <w:br/>
              <w:t>одя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11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5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356) Лічильник  електро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57) Лічильник 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433) Пристрій УРЗМ (витратомір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62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2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3) Перетворювач частот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6) Трансформатор Тн-10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7) Трансформатор Тн-1000-10-0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8) Трансформатор Тн-6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629) Трансформатор 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0) Див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2) Мебл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3) Меблі м'які "Фара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04) Меблі офіс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0) Сушилка для р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2) Стіл- комплект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3) Стіл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14) Стілец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720) Шкаф вітринний WW2-5050Z 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5) Крісло шкіря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94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899) Наб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Ватра-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4) Кущоріз </w:t>
              <w:br/>
              <w:t>ОМ 746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5) Кущорі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 746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0926) Кущоріз </w:t>
              <w:br/>
              <w:t>ОМ 753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6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7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8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99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0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1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2) Стелаж прост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03) Стелаж прос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8) Перетворювач тиску РС-28/0...4к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29) Перетворювач тиску РС-28/0...4кРа/ РD/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0) Перетворювач тиску РС-28/0...4МРа/ Р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031) Сапфір 22Д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37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7) Апарат "Рані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888) Крісло стоматол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0901) Телевізор "Samsu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7) Сканер Еп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8) Вага електр. лабор. ТВЕ-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79) Ваги електр. лабор. ТВ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2) Принтер Canon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3) Принтер </w:t>
              <w:br/>
              <w:t>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4) рН - метр  </w:t>
              <w:br/>
              <w:t>рН - 150МІ  лабораторний циф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5) Бензопила Спар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71386) Бензопила </w:t>
              <w:br/>
              <w:t>Stihl MS 1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7) Агрегат повітряно опал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8) Електродвигун 11,0/ 3000 АИР 132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89) Електродрель STARTPRO SED-9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0) Принтер НР laser Jet  Р10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1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2) Принтер НР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3) Принтер Canon lbp 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4) Кутова шліфмашинка STANLEY SGM146 1400 Вт,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5) Ударний др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6) Кавоварка DELONGHI EC 190C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71397) Бензокоса </w:t>
              <w:br/>
              <w:t>"МІНСК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8) Насосна частина ЕВВ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1399) Насосна частина Е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6) Бар'єр іскрозахисту БІ-03-0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7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9) Модем 3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1) Шафа прилад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3) Блок живлення витратоміра спирту 24 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8) Монітор </w:t>
              <w:br/>
              <w:t>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69) Монітор </w:t>
              <w:br/>
              <w:t>23,6” Iiyama ProLite X2474HV-B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4) піч мікрохвильова Galanz POG -211 М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4) Кран "Піонер" з механічним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5) Зварювальний апарат ВДУЧ-16У3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6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7) Ваговий дозатор ДН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18) Ваговий дозатор ДН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39) Ємність (резервуар) 5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53) Ємність біметалічна 20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4) Ємність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5) Ємність  </w:t>
              <w:br/>
              <w:t>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6) Електричний двигун АИР 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7) Електродвигун ЕДВ 11-180 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8) Насос </w:t>
              <w:br/>
              <w:t>CDLF 4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59) Насос </w:t>
              <w:br/>
              <w:t>Х-100-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0) Установка ВНЦ 20-20 0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61) Насос </w:t>
              <w:br/>
              <w:t>АХП 11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2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3) Норія НЦ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64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5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6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7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8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9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0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1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2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73) Індукційний витратомір ИР-61 Ду50 G25 м. 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5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7) Компресор </w:t>
              <w:br/>
              <w:t>32В Ф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8) Компресор ПКС 3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79) Тельфер </w:t>
              <w:br/>
              <w:t>2Т-3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0) Насос водяний 1-230 V/50 Hz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1) Тензодатчик  І ЄДВУ -5-3-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2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3) Калорифер КВС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84) Калорифер КВС-10 </w:t>
              <w:br/>
              <w:t xml:space="preserve">(501685) Калорифер КВС-10 </w:t>
              <w:br/>
              <w:t>(501686) Калорифер КПСк-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7) Калорифер КСк-3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8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9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0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1) Калорифер КС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2) Калорифер КС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3) Калорифер КСк-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4) тумба </w:t>
              <w:br/>
              <w:t>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5)  Насос </w:t>
              <w:br/>
              <w:t>СDLF 4-60 E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4) шкаф сушильний СЕШ-3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920) Монітор </w:t>
              <w:br/>
              <w:t>23,6 ASU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921) системний</w:t>
              <w:br/>
              <w:t xml:space="preserve"> бло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051) ноутбук HP 250 G7 (6UK91EA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2121) Комплект відеоспостереження HikVision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070709) Комп"ютер Брей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502197) Комплект відеоспостереження HikVision NK4E0-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Косарі, </w:t>
              <w:br/>
              <w:t xml:space="preserve">вул. Шкільна, </w:t>
              <w:br/>
              <w:t xml:space="preserve">30/18-а </w:t>
              <w:br/>
              <w:t>(вул. Ленін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/рада Косарська</w:t>
              <w:br/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>с. Косарі,</w:t>
              <w:br/>
              <w:t>вул. Модестова, 8-а (вул. Жовтне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 xml:space="preserve">вул. Соборна, 77 (вул. Свердлова)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Холодноярська, 11-б</w:t>
            </w:r>
          </w:p>
          <w:p>
            <w:pPr>
              <w:pStyle w:val="ListParagraph"/>
              <w:ind w:left="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Кірова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</w:t>
              <w:br/>
              <w:t xml:space="preserve">с. Косарі, </w:t>
              <w:br/>
              <w:t>вул. Перемоги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“Укрспирт”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371996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</w:t>
              <w:br/>
              <w:t xml:space="preserve">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з верандою та двома ганками, А, а, </w:t>
              <w:br/>
              <w:t xml:space="preserve">загальною площею 182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, Б; </w:t>
              <w:br/>
              <w:t>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Поташ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аврилен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  <w:br/>
              <w:t xml:space="preserve"> з верандою та ганком, А-1, а, </w:t>
              <w:br/>
              <w:t xml:space="preserve">загальною площею </w:t>
              <w:br/>
              <w:t xml:space="preserve">37,4 кв. м;             адмінбудівля </w:t>
              <w:br/>
              <w:t xml:space="preserve">з верандою, Г-1, г, загальною площею </w:t>
              <w:br/>
              <w:t xml:space="preserve">65,3 кв.м;                                             гараж, Б, </w:t>
              <w:br/>
              <w:t xml:space="preserve">сарай, В; </w:t>
              <w:br/>
              <w:t xml:space="preserve">погріб, Д; </w:t>
              <w:br/>
              <w:t xml:space="preserve">убиральня, Е; </w:t>
              <w:br/>
              <w:t xml:space="preserve">огорожа, 1; </w:t>
              <w:br/>
              <w:t>ворота з хвірткою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ий р-н,                        с. Межиріч,                                                            вул. Централь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ганком, А </w:t>
              <w:br/>
              <w:t xml:space="preserve">загальною площею 85,1 кв. м; </w:t>
              <w:br/>
              <w:t xml:space="preserve">сарай, Б; </w:t>
              <w:br/>
              <w:t xml:space="preserve">убиральня, В; </w:t>
              <w:br/>
              <w:t>огорожа, № 1, 3; хвіртк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</w:t>
              <w:br/>
              <w:t>вул. Шевченка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прибудовами </w:t>
              <w:br/>
              <w:t xml:space="preserve">та двома ганкам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, а, а1, </w:t>
              <w:br/>
              <w:t xml:space="preserve">загальною площею 110,1 кв. м; </w:t>
              <w:br/>
              <w:t xml:space="preserve">сарай, Б; </w:t>
              <w:br/>
              <w:t xml:space="preserve">гараж, В; </w:t>
              <w:br/>
              <w:t xml:space="preserve">погріб, Г; </w:t>
              <w:br/>
              <w:t xml:space="preserve">огорожа,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Лазі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вська районна державна лікарня ветеринарної медицини,</w:t>
              <w:br/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№ 7 </w:t>
              <w:br/>
              <w:t>площею 2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Ума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. Любові, 51а-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а </w:t>
              <w:br/>
              <w:t xml:space="preserve">районна державна адміністрація Черкаської області (РДА), </w:t>
              <w:br/>
              <w:t>код за ЄДРПОУ 0406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і будівлі </w:t>
              <w:br/>
              <w:t xml:space="preserve">у складі: </w:t>
              <w:br/>
              <w:t xml:space="preserve">нежиле приміщення </w:t>
              <w:br/>
              <w:t xml:space="preserve">(літ. Аа-а) </w:t>
              <w:br/>
              <w:t xml:space="preserve">площею 188 кв. м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й (літ.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Смі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. Водяного Я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Державний </w:t>
              <w:br/>
              <w:t>пожежно - 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9209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, </w:t>
              <w:br/>
              <w:t>підсоб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енигородський р-н,             м. Ватутіне, </w:t>
              <w:br/>
              <w:t>пров. Степовий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4 Державний пожежно-рятувальний загін Головного управління Державної служби України з надзвичайних ситуацій у Черка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 38178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1А, </w:t>
              <w:br/>
              <w:t xml:space="preserve">площею 573,6 кв. м; господарська будівля, Б; убиральня, Г; </w:t>
              <w:br/>
              <w:t xml:space="preserve">огорожа, 1; </w:t>
              <w:br/>
              <w:t>ворота з хвірткою, 2; вимощення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ий р-н, </w:t>
              <w:br/>
              <w:t xml:space="preserve">с. Таганча, </w:t>
              <w:br/>
              <w:t>вул. Шпака, 88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Відділення біотехнічних проблем діагностики Інституту проблем кріобіології </w:t>
              <w:br/>
              <w:t xml:space="preserve">та кріомедицини </w:t>
              <w:br/>
              <w:t xml:space="preserve">НАН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21519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78,6 кв. м; нежитлова будівля (автогараж) - Б </w:t>
              <w:br/>
              <w:t>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Житники, </w:t>
              <w:br/>
              <w:t>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будівля ветдільниці 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омплекс нежитлових будівель загальною площею 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Короп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од за ЄДРПОУ 00721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араж Б-1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и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073) Ємність для з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2) Мехлопата ГМ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220370) Стіл-тумб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PD/S-P-DN50 по 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CC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D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3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sz w:val="20"/>
                <w:szCs w:val="20"/>
              </w:rPr>
              <w:t>ROTAMASS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uk-UA"/>
              </w:rPr>
              <w:t>СС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uk-UA"/>
              </w:rPr>
              <w:t>38-</w:t>
            </w:r>
            <w:r>
              <w:rPr>
                <w:sz w:val="20"/>
                <w:szCs w:val="20"/>
              </w:rPr>
              <w:t>AH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uk-UA"/>
              </w:rPr>
              <w:t>0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  <w:lang w:val="uk-UA"/>
              </w:rPr>
              <w:t xml:space="preserve">/ </w:t>
            </w:r>
            <w:r>
              <w:rPr>
                <w:sz w:val="20"/>
                <w:szCs w:val="20"/>
              </w:rPr>
              <w:t>KF</w:t>
            </w:r>
            <w:r>
              <w:rPr>
                <w:sz w:val="20"/>
                <w:szCs w:val="20"/>
                <w:lang w:val="uk-UA"/>
              </w:rPr>
              <w:t>1/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uk-UA"/>
              </w:rPr>
              <w:t>4/</w:t>
            </w:r>
            <w:r>
              <w:rPr>
                <w:sz w:val="20"/>
                <w:szCs w:val="20"/>
              </w:rPr>
              <w:t>MB</w:t>
            </w:r>
            <w:r>
              <w:rPr>
                <w:sz w:val="20"/>
                <w:szCs w:val="20"/>
                <w:lang w:val="uk-UA"/>
              </w:rPr>
              <w:t>2 (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06) Ємність спиртова № 2 </w:t>
              <w:br/>
              <w:t>(65 м. куб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юківський</w:t>
            </w:r>
            <w:r>
              <w:rPr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аторна </w:t>
              <w:br/>
              <w:t xml:space="preserve">панельна стаціонарна </w:t>
              <w:br/>
              <w:t>з площадкою асфальтобетон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жинський р-н, </w:t>
              <w:br/>
              <w:t xml:space="preserve">с. Вороньки, </w:t>
              <w:br/>
              <w:t>вул. Декабристів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іжинський р-н, </w:t>
              <w:br/>
              <w:t>смт Талалаїв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з приналежним майном </w:t>
              <w:br/>
              <w:t xml:space="preserve">(сарай Б-1, </w:t>
              <w:br/>
              <w:t xml:space="preserve">сарай Д-1, </w:t>
              <w:br/>
              <w:t xml:space="preserve">погріб ПГ-1, </w:t>
              <w:br/>
              <w:t>колодязь К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луцький р-н, </w:t>
              <w:br/>
              <w:t xml:space="preserve">с. Березівка, </w:t>
              <w:br/>
              <w:t>вул. Кочубе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лалаї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теринарна дільниця </w:t>
              <w:br/>
              <w:t xml:space="preserve">у складі: адмінприміщення А-1 загальною площею </w:t>
              <w:br/>
              <w:t xml:space="preserve">97,4 кв. м; </w:t>
              <w:br/>
              <w:t xml:space="preserve">гараж Г-1 </w:t>
              <w:br/>
              <w:t xml:space="preserve">загальною площею </w:t>
              <w:br/>
              <w:t xml:space="preserve">52,9 кв. м; </w:t>
              <w:br/>
              <w:t xml:space="preserve">сарай Б-1 </w:t>
              <w:br/>
              <w:t xml:space="preserve">загальною площею </w:t>
              <w:br/>
              <w:t xml:space="preserve">46,0 кв. м; </w:t>
              <w:br/>
              <w:t xml:space="preserve">погріб п/г </w:t>
              <w:br/>
              <w:t xml:space="preserve">загальною площею </w:t>
              <w:br/>
              <w:t>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                      с. Змітнів, </w:t>
              <w:br/>
              <w:t>вул. Набереж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</w:t>
              <w:br/>
              <w:t>код за ЄДРПОУ 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 у складі: адмінприміщення (А-1) </w:t>
              <w:br/>
              <w:t xml:space="preserve">загальною площею 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рюківський р-н, </w:t>
            </w:r>
            <w:r>
              <w:rPr>
                <w:sz w:val="20"/>
                <w:lang w:eastAsia="uk-UA"/>
              </w:rPr>
              <w:t>с. Авдіївка,</w:t>
            </w:r>
            <w:r>
              <w:rPr>
                <w:sz w:val="20"/>
                <w:szCs w:val="20"/>
                <w:lang w:val="uk-UA"/>
              </w:rPr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а районна державна лікарня ветеринарної медицини,  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ЄДРПОУ </w:t>
              <w:br/>
              <w:t>00720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9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</w:t>
              <w:br/>
              <w:t xml:space="preserve">(ветеринарна дільниця): Адміністративне приміщення А-1 загальною площею 113,8 кв. м, </w:t>
              <w:br/>
              <w:t xml:space="preserve">сарай Б-1 </w:t>
              <w:br/>
              <w:t xml:space="preserve">загальною площею </w:t>
              <w:br/>
              <w:t xml:space="preserve">59,2 кв. м, </w:t>
              <w:br/>
              <w:t>сарай В-1 з навісом загальною площею</w:t>
              <w:br/>
              <w:t xml:space="preserve"> 18,4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Г-1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ріб п/г </w:t>
              <w:br/>
              <w:t xml:space="preserve">загальною площею </w:t>
              <w:br/>
              <w:t>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рюківський р-н, с. Волинка, </w:t>
              <w:br/>
              <w:t>вул. Шевченк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осницька </w:t>
              <w:br/>
              <w:t>районна державна лікарня ветеринарної медицини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  <w:br/>
              <w:t>00720875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я для конторських та адміністративних цілей 74,9 кв. м </w:t>
              <w:br/>
              <w:t xml:space="preserve">та гараж </w:t>
              <w:br/>
              <w:t xml:space="preserve">загальною площею </w:t>
              <w:br/>
              <w:t>8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луцький р-н, смт Талалаївка, </w:t>
              <w:br/>
              <w:t>вул. Народ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луцький р-н,                      с. Болотниця,                                                                   вул. Миру, 30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лалаївська 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1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будівлі загальною площею 1044,4 кв. м, а саме: нежитлова </w:t>
              <w:br/>
              <w:t xml:space="preserve">будівля, А </w:t>
              <w:br/>
              <w:t xml:space="preserve">площею 822,8 кв. м, </w:t>
              <w:br/>
              <w:t xml:space="preserve">частина підвалу, Пд площею 177,0 кв. м (приміщення 62, 63, 64, 65, 66, 67, 68, 69, 70, 71, 72, 73, 74), </w:t>
              <w:br/>
              <w:t xml:space="preserve">ганок, а, а1; </w:t>
              <w:br/>
              <w:t xml:space="preserve">гараж, Б </w:t>
              <w:br/>
              <w:t xml:space="preserve">площею 44,6 кв. м; трансформатор, Т, </w:t>
              <w:br/>
              <w:t>що становить 47/5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правосуддя загальною площею </w:t>
              <w:br/>
              <w:t xml:space="preserve">230,0 кв. м </w:t>
              <w:br/>
              <w:t xml:space="preserve">та гараж </w:t>
              <w:br/>
              <w:t xml:space="preserve">загальною площею </w:t>
              <w:br/>
              <w:t>2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чня, </w:t>
              <w:br/>
              <w:t>вул. Коваля Г.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</w:t>
              <w:br/>
              <w:t>управління Державної судової адміністрації України</w:t>
              <w:br/>
              <w:t xml:space="preserve"> у Чернігівській </w:t>
              <w:br/>
              <w:t>області,</w:t>
              <w:br/>
              <w:t xml:space="preserve">код за ЄДРПОУ </w:t>
              <w:br/>
              <w:t>26295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водонапірна башня площею 13,2 кв. м, будівля артезіанської свердловини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</w:t>
              <w:br/>
              <w:t>площею 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 </w:t>
            </w:r>
          </w:p>
        </w:tc>
      </w:tr>
      <w:tr>
        <w:trPr>
          <w:trHeight w:val="1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цистерна (пожежний автомобіль) АЦ-30 </w:t>
              <w:br/>
              <w:t xml:space="preserve">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, загальною площею 265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Льв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орошен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Філія «Західна» </w:t>
              <w:br/>
              <w:t>Концерну «Військторгсервіс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38076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</w:tr>
      <w:tr>
        <w:trPr>
          <w:trHeight w:val="1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будоване нежитлове 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8,6 кв. м, розміщене на 1-му поверсі будівлі колишнього готелю А-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адехівський р-н,     с. Павлів,              пр-т Юності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овариство </w:t>
              <w:br/>
              <w:t xml:space="preserve">з обмеженою відповідальністю «Радехів-цукор» (зберігач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2656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узлівського місця провадження діяльності та зберігання спирту </w:t>
              <w:br/>
              <w:t>ДП “Укрспирт”</w:t>
              <w:br/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33) Приміщення будівлі головного корпусу (Будівля м"якої варки) (заг. пл. </w:t>
              <w:br/>
              <w:t>172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5) Приміщення будівлі головного корпусу (заг. пл. </w:t>
              <w:br/>
              <w:t>353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6) Спиртопідвал (заг. пл. 476,6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5) Вуглекислотний цех (заг. пл. 52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7) Свинарник (заг. пл. 21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8) Гаражі і склад (заг. пл. 489,8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5) Мехмайстерня і склад (заг. пл. 8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9) Котельня (заг. пл. 770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6) Електропідстанція (заг. пл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4) Ферментний цех (заг. пл. 2309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37) Адміністративний корпус (заг. пл. </w:t>
              <w:br/>
              <w:t>28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34) Зерносклад (заг. пл. 105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0) Депо (заг. пл. 106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3) Каналізаційна насосна № 1, каналізаційна насосна </w:t>
              <w:br/>
              <w:t>№ 2 (заг. пл. 70,1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4) Артсвердловина </w:t>
              <w:br/>
              <w:t>№ 1 (заг. пл. 29,7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6) Насосна патоки </w:t>
              <w:br/>
              <w:t>№ 1 (заг. пл. 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2) Бардяна насосна (заг. пл. 2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2) Очисні  споруди (заг. пл. 94,2 кв. м.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9) Насосна патоки </w:t>
              <w:br/>
              <w:t>№ 2 (заг. пл. 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55) Артсвердлови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заг. пл. 2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42) Споруда зернового складу (бочка № 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3) Споруда зернового складу  (бочка 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6) Спиртобаза (заг. пл. 66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7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8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9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0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1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2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3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4) Бак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6) Під’їздна колія до залізничної ваги</w:t>
            </w:r>
          </w:p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7) Стрілк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0) Гараж (заг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78) Будівля механічної майстерні (заг. пл. </w:t>
              <w:br/>
              <w:t>2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) Прохідна з ваговою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1) Будівля «Вагова будка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8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1) Продувний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58) Підвищений  тупік на три ваг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0) Лінія електропередач фермент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1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3) Трубопровід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64) Солева яма двохяче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79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1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2) Апарат контрольний ВКА-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3) Вага OHAUS </w:t>
              <w:br/>
              <w:t>PA 214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4) Вагодозатор </w:t>
              <w:br/>
              <w:t>АД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5) Ванна мийна 2-х секцій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6) Витратомір електромагнітний </w:t>
              <w:br/>
              <w:t>МПП 04 ДУ-80РУ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787) Витратомір </w:t>
              <w:br/>
              <w:t>МРР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8) Вітрина-холодильна Л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89) Вузол обліку газу з лічильником ЛГ-40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0) Гриль куря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2) Кабелешукач КРН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3) Калібратор FLUKE-7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4) Комплект  лаборатор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5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8) Кондиціонер «Samsung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799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0) Кондиціонер MIDЕ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1) Контейнер для вуuл..б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2) Контрольний снаряд  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4) Лічильник газу “Універсал”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5) Лічильник газу “Універсам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06) Лічильник двохкапровий  </w:t>
              <w:br/>
              <w:t>ЦЕ-68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7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08) Лічильник е/е трифазний (багатотариф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09) Лічильник </w:t>
              <w:br/>
              <w:t>Р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0) М’як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5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6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8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1) Музичний цен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4) Набір меблів-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6) Очищувач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7) Перетворювач витрат рідини ел.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8) Перетворювач витрат рідини ел.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29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0) Перетворювач витрат рідини ІРЖ 3,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1) Перетворювач різниці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2) Перетворювач частоти ARR- 0024/</w:t>
              <w:br/>
              <w:t>RN-5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5) Пирометр  Raynger (термометр) Auto 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6) Піч 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37) Прилад техмехані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38) Регулятор </w:t>
              <w:br/>
              <w:t>РРП- 1.0.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39) Ротаметр </w:t>
              <w:br/>
              <w:t>РПФ 1,6 ЖУ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0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1) Сигналізатор-аналізатор газів "Доз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2) Система Горизо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3) Спальний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44) Термостат </w:t>
              <w:br/>
              <w:t>ТГ 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6) Фотокалориметр КФК-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7) Холод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8) Холодильник “Ардо”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49) Холодильник BOS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0) Хроматограф "Кристал 20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1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2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4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5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6) Система пожежної сигналізації та оповіщення про пожеж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8) Нагрівальна плитка С-МАG М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5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0) Витратомір - лічильник ел.магнітний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1) Механізм тяго-монтажнийGutmann KK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2) Перетворювач частоти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4) Вогнегасник </w:t>
              <w:br/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5) Пристрій плавного пуску </w:t>
              <w:br/>
              <w:t>PSE 250-600-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6) Перетворювач частоти 15 кВт </w:t>
              <w:br/>
              <w:t>АЕ- V812-G15/Р18Т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67) Перетворювач частоти 22 кВт </w:t>
              <w:br/>
              <w:t>АЕ- V812-G22/Р30Т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8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69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0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1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2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3) Бродильний чан (Дооц. 31.10.17р.-124875,00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4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5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6) Бродильний ч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7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78) Насос </w:t>
              <w:br/>
              <w:t>ЗМ -65 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79) Насос </w:t>
              <w:br/>
              <w:t>З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0) Насос </w:t>
              <w:br/>
              <w:t>SV – 6604F-22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1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2) Насос </w:t>
              <w:br/>
              <w:t>ЗМ 40-200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4) Турбовоздуходувка ТВ80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5) Вакуумний насос PW 1.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886) Насос </w:t>
              <w:br/>
              <w:t>ЗМ 65-12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7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89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0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1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2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3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4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5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6) Електродвигун   АИР-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8) Електродвигуни АМУ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99) Електромотор   АМУ 160 Л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0) Мотор - редуктор без двигуна МПО2М-15ВК-24,6-7.5/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1) Мотор-редуктор 3МП50-56-4-G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2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3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4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5) Елемент (фільтр) тех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6) Елемент (фільтр) техводопостач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7) АВД без підігріву води HD 6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8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09) Миюч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0) Спіральний теплообмінник </w:t>
              <w:br/>
              <w:t>F-3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4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5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6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17) Дріжджанка </w:t>
              <w:br/>
              <w:t>1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8) Зброджувач-броди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19) Зброджувач-броди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0) Дріжджезатор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2) Бункер під вагою 15кв.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3) Силос для з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4) Силос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5) Насос </w:t>
              <w:br/>
              <w:t>ЗМ 65-125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6) Електродвигун 55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27) Електродвигун 55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8) Електродвигун  </w:t>
              <w:br/>
              <w:t>5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29) Електродвигун  </w:t>
              <w:br/>
              <w:t>3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0) Зварка ВДМ-10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1) Зерноочисна машина "Бурат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2) Дробарка А1-ДМ2Р-110М1200/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36) Чанок замісу </w:t>
              <w:br/>
              <w:t>1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37) Насос </w:t>
              <w:br/>
              <w:t>ЗМ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8) Гостропарова  гол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39) Ємність ГДФ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0) Ємність ГДФ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1) Редуктор  </w:t>
              <w:br/>
              <w:t>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2) Редуктор  </w:t>
              <w:br/>
              <w:t>М/П-МП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43) Мотор редуктор МПО2М-15ВК-24,6-7,5/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4) Насос </w:t>
              <w:br/>
              <w:t>ЗМ 165-12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5) Насос </w:t>
              <w:br/>
              <w:t>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6) Насос </w:t>
              <w:br/>
              <w:t>SHE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7) Пристрій </w:t>
              <w:br/>
              <w:t>ПЗН-УЕ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48) Насос </w:t>
              <w:br/>
              <w:t>З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0) Насос </w:t>
              <w:br/>
              <w:t>ЗМ 65-125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1) Насос MVI 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2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4) Насос-дозатор PDE DLX МА/</w:t>
              <w:br/>
              <w:t>МВ 05-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5) Двигун 1,5 кВТ (рама та муфта зєднувальна  до нас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6) Насос на часть P.W.1/13/1/1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7) Теплообмінник ”Труба в трубі” 15 м. к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8) Теплообмінник ”Труба в трубі” 50 м. к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59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0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1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2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3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4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5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6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7) Теплообмін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6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0) Спіральний теплообмінник </w:t>
              <w:br/>
              <w:t>F-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1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2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3) Машинка для </w:t>
              <w:br/>
              <w:t>миття АВД без підігріву води НD7/18   4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6) Сепаратор бражк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77) Теплообмінник </w:t>
              <w:br/>
              <w:t>F=7 кв. 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8) Ємкість міцних сивушних спиртів і  промивних  вод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79) Насос АНВ-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0) Насос ВД </w:t>
              <w:br/>
              <w:t>К-160 TST з шланг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1) Насос </w:t>
              <w:br/>
              <w:t>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2) Насос </w:t>
              <w:br/>
              <w:t>ЗМ 40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3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4) Насос </w:t>
              <w:br/>
              <w:t>ЗМ 40-200/5,5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5) Пароінжекторна установ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6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88) ББЖ АРС SMART-VPS RT </w:t>
              <w:br/>
              <w:t>3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89) Комп"ютер Pentium  Р-4/2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0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1) Щит перетвор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92) Спіральний теплообмінник </w:t>
              <w:br/>
              <w:t>F-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3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6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7) Спиртова цист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998) Трансформатор ТМ-16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999) Насос </w:t>
              <w:br/>
              <w:t>КО 50/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) Насосна установка </w:t>
              <w:br/>
              <w:t>КСБ-80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) Насос 6 НД –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) Мотор АНР </w:t>
              <w:br/>
              <w:t>180 м. 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) Силовий трансформатор </w:t>
              <w:br/>
              <w:t>ТМ-25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) Силовий трансформатор </w:t>
              <w:br/>
              <w:t>ТМ-25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6) Мотор АН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м. кв. М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) Ємкість 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) Спиртова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) Спиртова цистер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1  74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9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2  70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3  5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 4  52,4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) 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ртова №5  5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) Цистерна спиртова № 6  60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4) Мірник спиртовий № 4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) Мірник спиртовий № 5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) Мірник спиртовий № 3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) Мірник спиртовий № 6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) Мірник </w:t>
              <w:br/>
              <w:t>ЕАФ № 3 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) Цистерна спиртова № 7  70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) Цистерна спиртова № 8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) Цистерна спиртова № 9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) Цистерна спиртова № 10  72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) Цистерна спиртова № 11 72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) Цистерна ЕАФ </w:t>
              <w:br/>
              <w:t>№ 12  25,0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) Підстанція </w:t>
              <w:br/>
              <w:t>КТП 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7) Трансформатор </w:t>
              <w:br/>
              <w:t>ТМ-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) Насос АСВН-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) Мірник 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) Мірник  250 да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) Мірник 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) Ваг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) Мір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) Леб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) Котел КЧ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) Шнек-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) Касовий апарат PPO Mini 500.02M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) Персональний .комп’ютер РШ866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0) Комп’ютер в комплекті (ноутбук ASUS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1) Комп. в комплекті Сeleron 2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2) Комп. АМД 1600 в ком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3) Прінтер hp Laser Jet 1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4) Копіювальний апарат MINOL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68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0) Копіювально-друкуючий пристрій Bizhab 211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1) Монітор </w:t>
              <w:br/>
              <w:t>TFT 19 Neovo C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3) Комп”ютер </w:t>
              <w:br/>
              <w:t>РШ-1000/256М/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4) Вага </w:t>
              <w:br/>
              <w:t xml:space="preserve">автомобільна </w:t>
              <w:br/>
              <w:t>ТВА-60-20-18 (8) ПФ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5) Автомобілерозвантажу-вач У-15У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76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7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78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0) Конвеєр ТМ-62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2) Електродвигун  УАМ-2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83) Перетворювач частоти АTV 28 HV 29 </w:t>
              <w:br/>
              <w:t>№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4) Зернопогрузчик КШ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5) Котел «Данко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86) Дробілка </w:t>
              <w:br/>
              <w:t>СП-14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87) Токарний </w:t>
              <w:br/>
              <w:t>станок-16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8) Горизонтально-розточний 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89) Зварювальний апарат Ondultech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90) Установка </w:t>
              <w:br/>
              <w:t>УРАЗ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91) Станок </w:t>
              <w:br/>
              <w:t>МОД 2 Н 13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2) Станок 2М-1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3) Токарно-гвинторіз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4) Вертикально-фрезерний станок 6р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5) Ділильна головка УРГ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6) Раді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7) Станок алмазно-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8) Наждачний ста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99) Внутрішліфувальний станок ЗА2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0) Прес  гідравлічний МОД </w:t>
              <w:br/>
              <w:t>П 474 Б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1) Трансформатор </w:t>
              <w:br/>
              <w:t>ВД-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2) Зварочний агрегат АДД-4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3) Зварка ВД -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4) Зварка ВД -3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6) Насос </w:t>
              <w:br/>
              <w:t>EBARA 3М 40-200/7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07) Випрямлювачі </w:t>
              <w:br/>
              <w:t>ВД-30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08) Ящик с СПА с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0) Кран-балка підвісна в. п. 3,2т </w:t>
              <w:br/>
              <w:t>е-11,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1) Електроталь </w:t>
              <w:br/>
              <w:t>в. п. 3,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2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3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4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5) Верстат слюс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6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17) Кран консу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8) Відбійний молоток MNE-95 </w:t>
              <w:br/>
              <w:t>1500 Вт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19) Шлагбаум </w:t>
              <w:br/>
              <w:t>Wil-4 з дод.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20) Бетономішалка </w:t>
              <w:br/>
              <w:t>БГ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6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8) Обладнання  очистки газ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29) Скрубер КД-8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1) Теплообмінник   100 ТГ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2) Абсорбер</w:t>
              <w:br/>
              <w:t xml:space="preserve"> КД-82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33) Десорбер </w:t>
              <w:br/>
              <w:t>КД-8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4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5) Конденсат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36) Насос </w:t>
              <w:br/>
              <w:t>ЦНСГ 38/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8) Вакуум-насос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39) Вакуум-насос без електродвигу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1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2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3) Електрокран-бал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4) Сільгоспмашина УДХ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45) Установка </w:t>
              <w:br/>
              <w:t>УДХ-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46) Установка </w:t>
              <w:br/>
              <w:t>УВП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7) Резервуа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8) Вуглекислотна установка  УВЖС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49) Стаціонарна установка УДХ 12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0) Вуглекислотна установка УКЖ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51) Зварка  </w:t>
              <w:br/>
              <w:t>АДБ-31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6) Холодильна шафа ШХ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7) Лінія ЛПС-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59) Економайз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1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3) Гідрозатор  діораторного ба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4) Діо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5) Установка очищення води "Зворотній осмос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66) Котел паровий - </w:t>
              <w:br/>
              <w:t>Е-1.0-0,9 Г-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7) Котел  ДКВР 10/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68) Котел паровий </w:t>
              <w:br/>
              <w:t>ДЕ-10-14 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69) Котел ДКВ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0) Ємкость філь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1) Ємкость фільт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2) Ємкость філь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3) Катіонітовий фільтр І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4) Катіонітовий фільтр 2 ступе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5) 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6) Димо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7) Димосос ДН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78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0) Насос </w:t>
              <w:br/>
              <w:t>ЗМНС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1) Насос WILO MVI 819-1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2) Насос </w:t>
              <w:br/>
              <w:t>ЗМ 65- 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3) Насос WILO MVI 1611-3/25/Е/З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4) Насос ДДВ16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5) Насос WILO MVI 819-1/25/Е/3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6) Трансформатор </w:t>
              <w:br/>
              <w:t>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7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188) Частотний перетворювач </w:t>
              <w:br/>
              <w:t>SV 0551G5A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89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0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1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2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3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4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5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6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7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198) Регулятор повітря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) Електрообладн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5) Трансформаторна підстанція 2КТ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6) Конденсаторна установка </w:t>
              <w:br/>
              <w:t>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7) Конденсаторна установка </w:t>
              <w:br/>
              <w:t>УКМ-58-0,4-20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8) Електропривід </w:t>
              <w:br/>
              <w:t>ЕКТ 2Д 160/3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9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0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1) Трансформатор  ТМН 400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2) Електрощит для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13) Трансформатор </w:t>
              <w:br/>
              <w:t>ТЛ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7) АВД без підігріву води HD7/184М з аксесуа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8) Кран-балка опора 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19) Кран-балка підвісна в/п 2 т в компл. З тельф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20) Бензоколонка </w:t>
              <w:br/>
              <w:t>ТК ЕР-50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2) Косар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3) Автозаправочний бл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5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26) Електронасос </w:t>
              <w:br/>
              <w:t>ЦН 100-65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28) Насос-фекальний </w:t>
              <w:br/>
              <w:t>МСт 10/5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29) Теплообмінник опалюва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0) Електрощит</w:t>
              <w:br/>
              <w:t xml:space="preserve"> 13-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1) Електрощит</w:t>
              <w:br/>
              <w:t xml:space="preserve"> 13-3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32) Електрощит </w:t>
              <w:br/>
              <w:t>13-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3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4) Електрошаф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8) Щит шаф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39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0) Пан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1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2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3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4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5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6) Збірник глюкоавомор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47) Компресор </w:t>
              <w:br/>
              <w:t>2 ВМ4-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4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2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3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4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5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6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7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8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59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0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1) Фермен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2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3) Насос КМ 6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5) Батарейна установка БЦШ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6) Батарейна установка БЦШ-2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67) Електромашсепаратор  А1Д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68) Вентилятор </w:t>
              <w:br/>
              <w:t>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69) Вентилятор </w:t>
              <w:br/>
              <w:t>ЦН 4.7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0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2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3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5) Ресивер РД -3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76) Ресивер РД -3,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80) Електродвигун </w:t>
              <w:br/>
              <w:t>9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81) Електродвигун </w:t>
              <w:br/>
              <w:t>90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2) Водопідігрівач ПП2-6-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3) Ємкість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6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7) Фільтр ЕП – 65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89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0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1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2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3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4) Фільтр очистки повітр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5) Збірник 1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6) Збірник 12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97) Електродвигун </w:t>
              <w:br/>
              <w:t>9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8) Фільтр очист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99) Насос 1В 6*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8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9) Вентиль ДУ –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0) Фільтр головний КД-83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1) Фільтр головний КД-83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2) Качалка мікробіологічна (без ел. 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3) Випрямлювачі ОВ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4) Редуктор -500 МРІ ФІП 2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15) Електродвигун ВА 082-4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16) Редуктор </w:t>
              <w:br/>
              <w:t>МРІ -500 ФІВ 13-125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17) Редуктор </w:t>
              <w:br/>
              <w:t>МР2-315 ФІВ 15-64 22,8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18) Редуктор </w:t>
              <w:br/>
              <w:t>МР2-315 16-64 ФІВ 22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19) Редуктор </w:t>
              <w:br/>
              <w:t>МР2-315 16-64 ФІВ 22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20) Редуктор </w:t>
              <w:br/>
              <w:t>МР2-315 26-50 ФІВ 2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21) Редуктор </w:t>
              <w:br/>
              <w:t>МР2-315 26-50 ФІВ 2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2) Електродвигун А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3) Електродвигун 30-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4) Електродвигун 371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5) Електро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8) Щиток автомат компр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29) Щиток автомат компресор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2) Мотор-редуктор  МРІ -500-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3) Дезінтег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4) Автомобілерозгрузчик ГУАР – 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5) Н/ПРИЧІП-ПАЛИВОЦИСТЕРНА-</w:t>
              <w:br/>
              <w:t>Е ТЗ22  ВС 6886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6) Вантажний автомобіль сідловий тягач-Е МАЗ 64229 032 ВС1495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7) Н/ПРИЧІП-ФУРГОН-Е ПР МАЗ 9397 ВС 070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38) Вантажний автомобіль сідловий тягач-Е МАЗ 642208 ВС9291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39) АВТОКРАН </w:t>
              <w:br/>
              <w:t>10-20Т-С ЗИЛ 133ГЯ ВС1494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0) Трактор колісний МТЗ-82  1906 Л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41)  АВТОКРА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-20Т-С КРАЗ 250КС4574 ВС1433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2) Трактор колісний МТЗ-82.1.57    0751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3) Трактор колісний ВТЗ-2032А 09422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4) Трактор колісний Т-150К 11986 Е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5) АВТОМОБІЛЬ ЛЕГКОВИЙ СЕДАН-В ВАЗ 21099 ВС1489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6) АВТОМОБІЛЬ ЛЕГКОВИЙ УНІВЕРСАЛ-В ВАЗ 21110 ВС1490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7) АВТОМОБІЛЬ БОРТОВИЙ МАЛОТОНАЖНИЙ-В КІА КЗ000S ВС1493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8) АВТОМОБІЛЬ ЛЕГКОВИЙ УНІВЕРСАЛ-В HONDA CR-V ВС1487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49) Вантажний автомобіль сідловий тягач -Е КАМАЗ 5410 ВС1496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0) АВТОМОБІЛЬ САМОСКИД-С САЗ 3507 ВС1492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2) АВТОМОБІЛЬ ВАНТАЖНИЙ БОРТОВИЙ-С ЗИЛ 131 ВС6978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53) Напівпричіп </w:t>
              <w:br/>
              <w:t>НТ-2-02 ЛБ 49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4) Н/ПРИЧІП-ЦИСТЕРНА-Е ПП ПЦ 10 ВС 490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5) АВТОМОБІЛЬ ВАНТАЖНИЙ ФУРГОН-С МАЗ 500 ВС4629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6) АВТОМОБІЛЬ ПАСАЖИРСЬКИЙ-В VOLKSWAGEN CADDY KOMBI ВС 3433 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7) Причіп ПТС-6 ЛБ 18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58) Машина для внесення органічних добрив ПРТ-11 06885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59) Розкидач </w:t>
              <w:br/>
              <w:t>МВУ-8Б 06886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0) АВТОМОБІЛЬ ВАНТАЖНИЙ ЦИСТЕРНА ХАРЧОВА-С ЗИЛ 130 ВС1491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1) АВТОМОБІЛЬ САМОСКИД-С САЗ 3507 ВС1448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2) Н/ПРИЧІП БОРТОВИЙ-Е КАЗ 9368 ВС 6887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63) Причіп 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С-9 11870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64) Причіп-ємність ЗЖВ-3,2 06884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4) Ультразвуковий витратомір УВР-011 А2.2/ВС-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25) Комп"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1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563) Холодно-паротермальний агрегат (TURBO ULV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10) Акумулятор АР 12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1) АВТОМОБІЛЬ ЛЕГКОВИЙ СЕДАН-В HONDA ACCORD 2.0 ВО0817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9) Компресор гвинтовий ТІDY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0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8) Спіральний теплообмінник F-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3) Насос 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74) Насос </w:t>
              <w:br/>
              <w:t>ЗМ 32-160/2,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5) Насос EBARA 3M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6) Пневматичний мембранний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3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4) Перетворювач частоти 2,2 кВт 380В 3ф ATV310HU22N4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1) Насос PW.1.13.7.1100 з двигуном 1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81) Телескопічний навантажувач </w:t>
              <w:br/>
              <w:t>JCB 531-70  Т02353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16) Витратомір-лічильник  електромагнітний "Взлет ЭР" 440ЛВ  </w:t>
              <w:br/>
              <w:t>ДУ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7) Частотний перетворювач ATV212HD11N4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8) массовий витратомір RССT38-AH1M04D4SL/KF1/K4/MB № D1V701411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5) массовий витратомір 83М50-АWOWAADAABAJ (зливне)</w:t>
              <w:br/>
              <w:t xml:space="preserve"> № 65070А02000,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7) Частотний перетворювач ATV212HD11N4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0) Драбина трьохсекційна з тросом EURO E3F SVELT (3х16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73) лічильник-витратомір коріолісовий ROTAMASS RССT38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D1V901080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775) лічильник-витратомір коріолісовий ROTAMASS RССT38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D1V901082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1) Обчислювач об'єму спирту "Універсал-С" вуз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4) Насос </w:t>
              <w:br/>
              <w:t xml:space="preserve">ВС-80 (СВН-80)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 об/х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5) Обчислювач об'єму спирту "Універсал-С" вузл ФГ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6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9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9) Комп’ютер в комплекті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67) Перетворювач частоти VLT Micro </w:t>
              <w:br/>
              <w:t>Drive 132F0061 22 к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1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1) Комплект  відеоспостереження HikVision  NK4E0-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7) Перетворювач тиску РR-28/0…20 kPa/ PD/P/ніп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8) Перетворювач тиску РR-28/0…20 kPa/ PD/P/ніпель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(502085) Електродвигун АИР 280S4 110/1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>с. Вузлове,</w:t>
              <w:br/>
              <w:t xml:space="preserve"> вул. Шевченка, 7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оградський р-н, </w:t>
              <w:br/>
              <w:t xml:space="preserve">м. Радехів, </w:t>
              <w:br/>
              <w:t>вул. Галиц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нежитлове приміщення колишнього протирадіаційного укриття </w:t>
              <w:br/>
              <w:t>загальною площею</w:t>
              <w:br/>
              <w:t xml:space="preserve"> 39,8 кв. м; </w:t>
              <w:br/>
              <w:t xml:space="preserve">нежитлове приміщення колишнього протирадіаційного укриття </w:t>
              <w:br/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</w:rPr>
              <w:t>17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амбір, </w:t>
              <w:br/>
              <w:t>вул. Децика І.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АТ «Самбірський дослідно-експериментальний машинобудівний завод», код за ЄДРПОУ </w:t>
              <w:br/>
              <w:t>00860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і №№ 1, 2, 15, 19, 20, 21, 22  </w:t>
              <w:br/>
              <w:t>1-го поверху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>Стрийський р-н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с. Тростянець, </w:t>
              <w:br/>
              <w:t>вул. Зеле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житлова будівля загальною площею 14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Червоноградський р-н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Свитазів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Зеле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житлова будівля (пункт державної ветеринарної медицини) загальною площею</w:t>
              <w:br/>
              <w:t xml:space="preserve"> 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Золочівський р-н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Пеняки, </w:t>
              <w:br/>
              <w:t>вул. Центральна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 xml:space="preserve">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приміщення </w:t>
              <w:br/>
              <w:t xml:space="preserve">1-го  поверху) </w:t>
              <w:br/>
              <w:t>площею 4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амбірський р-н,                        с. Чуква,                                                                       вул. Шкі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площею 7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воноградський р-н,                                               с. Хлівчани,                                                                вул. Осташевського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5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тлікарня, А-1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23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раж, Б-1, </w:t>
              <w:br/>
              <w:t>загальною площею</w:t>
              <w:br/>
              <w:t xml:space="preserve"> 58,5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ай, В-1, </w:t>
              <w:br/>
              <w:t>загальною площею</w:t>
              <w:br/>
              <w:t xml:space="preserve"> 2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с. Туринка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ул.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Б. Хмельницького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1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Дашавської дільниці ветеринарної </w:t>
              <w:br/>
              <w:t>медицини, А-1,</w:t>
              <w:br/>
              <w:t xml:space="preserve"> загальною площею 1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ийський р-н,                смт Дашава,</w:t>
              <w:br/>
              <w:t xml:space="preserve"> вул. </w:t>
              <w:br/>
              <w:t>Б. Хмельницького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-1, загальною площею 130,1 кв. м; </w:t>
              <w:br/>
              <w:t xml:space="preserve">гараж, Б-1, </w:t>
              <w:br/>
              <w:t xml:space="preserve">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Перемишляни, вул. Підвальна, 29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нежитлові приміщення 1-го поверху </w:t>
              <w:br/>
              <w:t>загальною площею 133,0 кв. м; господарська будівля площею 3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м</w:t>
            </w:r>
            <w:r>
              <w:rPr>
                <w:sz w:val="20"/>
                <w:szCs w:val="20"/>
                <w:shd w:fill="FFFFFF" w:val="clear"/>
              </w:rPr>
              <w:t>. Жовква,</w:t>
              <w:br/>
              <w:t xml:space="preserve"> вул. Тарнавськог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адмінбудинок, А-1, загальною площею 104,1 кв. м;</w:t>
              <w:br/>
              <w:t xml:space="preserve"> гараж, Б, </w:t>
              <w:br/>
              <w:t xml:space="preserve">загальною площею </w:t>
              <w:br/>
              <w:t>6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алижня, </w:t>
              <w:br/>
              <w:t>вул. Зеле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і приміщення адмінбудинку</w:t>
              <w:br/>
              <w:t xml:space="preserve"> літ. А-1, </w:t>
              <w:br/>
              <w:t>загальною площею 1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Буськ, </w:t>
              <w:br/>
              <w:t>вул. Петрушевич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Наквашанський пункт державної ветеринарної медицини) </w:t>
              <w:br/>
              <w:t xml:space="preserve">загальною площею </w:t>
              <w:br/>
              <w:t>4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 xml:space="preserve">с. Накваша, </w:t>
              <w:br/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(Добростанівська дільниця ветеринарної медицини) </w:t>
              <w:br/>
              <w:t xml:space="preserve">літ. «А-1», </w:t>
              <w:br/>
              <w:t xml:space="preserve">загальною площею </w:t>
              <w:br/>
              <w:t>8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>с. Добростани,</w:t>
              <w:br/>
              <w:t xml:space="preserve"> вул. Заставля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bidi="bn"/>
              </w:rPr>
            </w:pPr>
            <w:r>
              <w:rPr>
                <w:color w:val="000000"/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sz w:val="20"/>
                <w:szCs w:val="20"/>
                <w:shd w:fill="FFFFFF" w:val="clear"/>
              </w:rPr>
              <w:t>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60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484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133,9 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2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9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4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16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4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21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45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31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2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0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239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71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4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00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7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52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1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6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6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0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6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color w:val="000000"/>
                <w:sz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66) Насос </w:t>
              <w:br/>
              <w:t>ТЦН-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75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5) Насос </w:t>
              <w:br/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6) Насос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27) Насос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ЕЦВ-8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sz w:val="20"/>
                <w:lang w:val="uk-UA"/>
              </w:rPr>
              <w:t xml:space="preserve">Нежитлові приміщення №№ </w:t>
            </w:r>
            <w:r>
              <w:rPr>
                <w:sz w:val="20"/>
              </w:rPr>
              <w:t>I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V</w:t>
            </w:r>
            <w:r>
              <w:rPr>
                <w:sz w:val="20"/>
                <w:lang w:val="uk-UA"/>
              </w:rPr>
              <w:t xml:space="preserve"> загальною площею </w:t>
            </w:r>
            <w:r>
              <w:rPr>
                <w:sz w:val="20"/>
              </w:rPr>
              <w:t>59,1 кв. м 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иство з </w:t>
              <w:br/>
              <w:t>обмеженою відповідальністю «Стрийське автотранспортне підприємство 14609»,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за ЄДРПОУ </w:t>
              <w:br/>
              <w:t>3444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ветлабораторія «А-1» площею 263,0 кв. м, крематорій «Б» площею 31,0 кв. м, віварій «В» площею 69,1 кв. м, сарай «М» площею </w:t>
              <w:br/>
              <w:t xml:space="preserve">5,8 кв. м, погріб «П»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овне управління Держпродспоживслужби у Львівській області,   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і 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-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ино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загальною площею 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Волося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еликоберез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8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адмінб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– літ. А загальною площею 458,24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сараю, літ. Е загальною площею               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иноград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Виноградів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еф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 Закарпатській області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ЄДРПОУ</w:t>
              <w:br/>
              <w:t xml:space="preserve">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«А-1», </w:t>
              <w:br/>
              <w:t xml:space="preserve">загальною площею </w:t>
              <w:br/>
              <w:t xml:space="preserve">81,1 кв. м; </w:t>
              <w:br/>
              <w:t xml:space="preserve">хлів з прибудовою «Б-1»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</w:t>
              <w:br/>
              <w:t xml:space="preserve">ветеринарної медицини, </w:t>
              <w:br/>
              <w:t xml:space="preserve">приміщення головного корпусу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Луцька картонно-паперова фабрика», </w:t>
              <w:br/>
              <w:t>код за ЄДРПОУ 3827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</w:t>
              <w:br/>
              <w:t xml:space="preserve">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о-прибудоване приміщення </w:t>
              <w:br/>
              <w:t>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</w:t>
              <w:br/>
              <w:t xml:space="preserve">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sz w:val="20"/>
                <w:szCs w:val="20"/>
                <w:shd w:fill="FFFFFF" w:val="clear"/>
              </w:rPr>
              <w:t>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sz w:val="20"/>
                <w:szCs w:val="20"/>
                <w:shd w:fill="FFFFFF" w:val="clear"/>
              </w:rPr>
              <w:t>1834,4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508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2704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395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8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63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6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81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555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9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336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588,50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071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літера «Н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  <w:br/>
              <w:t>1522,4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1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3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sz w:val="20"/>
                <w:szCs w:val="20"/>
                <w:shd w:fill="FFFFFF" w:val="clear"/>
              </w:rPr>
              <w:t>л. 407,6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2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4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25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И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08,3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7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18,7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2,9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л. 87,80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3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(10301024)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приміщення районної ветеринарної лабораторії А-1 </w:t>
              <w:br/>
              <w:t>площею 165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дворова уборна Ж-1 площею 2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Г-1 </w:t>
              <w:br/>
              <w:t xml:space="preserve">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92,9 кв. м, </w:t>
              <w:br/>
              <w:t xml:space="preserve">сарай В-1 </w:t>
              <w:br/>
              <w:t xml:space="preserve">площею 57,7 кв. м, </w:t>
              <w:br/>
              <w:t xml:space="preserve">склад деззасобів Б-1  площею 26,6 кв. м, віварій Д-1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площею 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вельський р-н, </w:t>
              <w:br/>
              <w:t xml:space="preserve">м. Любомль, </w:t>
              <w:br/>
              <w:t>вул. Брестс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юбомльська районна державна лікарня ветеринарної медицини, </w:t>
              <w:br/>
              <w:t>код за 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</w:t>
            </w:r>
            <w:r>
              <w:rPr>
                <w:sz w:val="20"/>
                <w:szCs w:val="20"/>
                <w:shd w:fill="FFFFFF" w:val="clear"/>
              </w:rPr>
              <w:t xml:space="preserve">арпатській </w:t>
              <w:br/>
              <w:t>та Волинській областях</w:t>
            </w:r>
          </w:p>
        </w:tc>
      </w:tr>
      <w:tr>
        <w:trPr>
          <w:trHeight w:val="1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Біличівської дільничої лікарні ветеринарної медицини Любомльської райветлікарні  /А-1/ 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Біл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Централь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ом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 </w:t>
            </w:r>
            <w:r>
              <w:rPr>
                <w:sz w:val="20"/>
                <w:szCs w:val="20"/>
                <w:shd w:fill="FFFFFF" w:val="clear"/>
              </w:rPr>
              <w:t>ЄДРПОУ 00692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дільниці ветеринарної медицини  /А-1/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54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амінь-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Полиц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Волі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Кашир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 0069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пункту ветеринарної медицини /А-1/ </w:t>
              <w:br/>
              <w:t>площею 5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Кисил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Набережна, 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Волин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дільничної лікарні ветеринарної </w:t>
              <w:br/>
              <w:t xml:space="preserve">медицини /А-1/ </w:t>
              <w:br/>
              <w:t xml:space="preserve">площею 55,3 кв. м </w:t>
              <w:br/>
              <w:t>(лікарня та х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одимир-Волинський р-н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Дорогиничі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вул. Набережна, 1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окачинська районна державна лікарня ветеринарної медиц</w:t>
            </w:r>
            <w:r>
              <w:rPr>
                <w:sz w:val="20"/>
                <w:szCs w:val="20"/>
                <w:shd w:fill="FFFFFF" w:val="clear"/>
              </w:rPr>
              <w:t>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дільничної лікарні ветеринарної </w:t>
              <w:br/>
              <w:t xml:space="preserve">медицини /А-1/ </w:t>
              <w:br/>
              <w:t>площею 59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. Войн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іс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пункту ветеринарної медицини /А-1/ </w:t>
              <w:br/>
              <w:t>площею 47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с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ремеш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Локацьк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Локач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</w:r>
            <w:r>
              <w:rPr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</w:t>
            </w:r>
            <w:r>
              <w:rPr>
                <w:sz w:val="20"/>
                <w:szCs w:val="20"/>
                <w:shd w:fill="FFFFFF" w:val="clear"/>
              </w:rPr>
              <w:t xml:space="preserve"> 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Будинок інспекції загальною площею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84,1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смт Локачі, </w:t>
            </w:r>
          </w:p>
          <w:p>
            <w:pPr>
              <w:pStyle w:val="Default"/>
              <w:ind w:right="-9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вул. Володимирська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>служби у Волин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інспекції загальною площею </w:t>
              <w:br/>
              <w:t xml:space="preserve">107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>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вельський р-н, смт Ратне, </w:t>
              <w:br/>
              <w:t>вул. Ольги Княгині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у Волинській області, 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 40317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дільничної ветлікарні "А-1" площею </w:t>
            </w:r>
            <w:r>
              <w:rPr>
                <w:sz w:val="20"/>
                <w:szCs w:val="20"/>
                <w:shd w:fill="FFFFFF" w:val="clear"/>
              </w:rPr>
              <w:t>75,4 кв. м, вбиральня  "В-1" площею 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 с. Свинарин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Шкільна, 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у складі: будівля дільничної лікарні "А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ощею 80,8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араж "В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площею 12,1 кв. 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хлів господарський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"Б-1"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площею 13,1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Ковельський  р-н,               с. Миляновичі,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вул. Ольшан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адмінприміщення дільничної лікарні ветеринарної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едицини "А-1" загальною площе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7,3  кв. м, господарський хлів     "Б-1"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вельський  р-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. Мокрец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Васильчука, 86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Турій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ветеринар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ікарні /А-1/ </w:t>
              <w:br/>
              <w:t xml:space="preserve">загальною площею </w:t>
              <w:br/>
              <w:t xml:space="preserve">62,8 кв. м, </w:t>
              <w:br/>
              <w:t xml:space="preserve">гараж /Б-1/ </w:t>
              <w:br/>
              <w:t xml:space="preserve">загальною площею </w:t>
              <w:br/>
              <w:t xml:space="preserve">75,3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Сильн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</w:t>
              <w:br/>
              <w:t xml:space="preserve">Жидичинської дільниці ветмедицини /А-1/ загальною площею </w:t>
              <w:br/>
              <w:t xml:space="preserve">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Озерц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приміщення </w:t>
              <w:br/>
              <w:t xml:space="preserve">дільничої лікарні ветмедицини /А-1/ загальною площею </w:t>
              <w:br/>
              <w:t xml:space="preserve">63,7 кв. м, </w:t>
              <w:br/>
              <w:t xml:space="preserve">приміщення гаража </w:t>
              <w:br/>
              <w:t xml:space="preserve">/Б-1/ </w:t>
              <w:br/>
              <w:t xml:space="preserve">загальною площею </w:t>
              <w:br/>
              <w:t xml:space="preserve">78 кв. м, </w:t>
              <w:br/>
              <w:t xml:space="preserve">хлів, </w:t>
              <w:br/>
              <w:t xml:space="preserve">склад деззасобів загальною площею </w:t>
              <w:br/>
              <w:t xml:space="preserve">54,4 кв. м, </w:t>
              <w:br/>
              <w:t xml:space="preserve">льох </w:t>
              <w:br/>
              <w:t xml:space="preserve">загальною площею </w:t>
              <w:br/>
              <w:t xml:space="preserve">11,4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Дерно, </w:t>
              <w:br/>
              <w:t>вул. Незалежності, 1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іверцівська районна державна лікарня ветеринарної медицини, </w:t>
              <w:br/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уськ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д за </w:t>
            </w:r>
            <w:r>
              <w:rPr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  <w:br/>
              <w:t>дільнича лікарня</w:t>
              <w:br/>
              <w:t xml:space="preserve"> /А-1/ </w:t>
              <w:br/>
              <w:t xml:space="preserve">площею 59,9 кв. м;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Сокіл, </w:t>
              <w:br/>
              <w:t>вул. 8-го Березня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ожище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івля </w:t>
              <w:br/>
              <w:t>лікарні ветеринарної медицини А-1 загальною площею 113,9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марівська </w:t>
              <w:br/>
              <w:t xml:space="preserve">дільниця ветеринарної медицини /А-1/ загальною площею </w:t>
              <w:br/>
              <w:t>64,2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Комаров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Набережна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Маневиц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>код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за</w:t>
            </w:r>
            <w:r>
              <w:rPr>
                <w:sz w:val="20"/>
                <w:szCs w:val="20"/>
                <w:shd w:fill="FFFFFF" w:val="clear"/>
              </w:rPr>
              <w:t xml:space="preserve"> ЄДРПОУ 00692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головного корпусу дільничної лікарні ветеринарної медицини загальною площею </w:t>
              <w:br/>
              <w:t>72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с. Риков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Українки Лесі, 4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Іваничівська 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00692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 адмінбудинок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3,6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63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17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рупа інвентарних об’єктів у складі: </w:t>
              <w:br/>
              <w:t xml:space="preserve">будівля лабораторії </w:t>
              <w:br/>
              <w:t>/А-1/</w:t>
              <w:br/>
              <w:t xml:space="preserve"> загальною лощею </w:t>
              <w:br/>
              <w:t xml:space="preserve">230,4 кв. м, </w:t>
              <w:br/>
              <w:t xml:space="preserve">хлораторна /В-1/ загальною площею </w:t>
              <w:br/>
              <w:t xml:space="preserve">15,6 кв. м, </w:t>
              <w:br/>
              <w:t xml:space="preserve">лідник цегляний /Б/ загальною площею </w:t>
              <w:br/>
              <w:t xml:space="preserve">46,9 кв. м, </w:t>
              <w:br/>
              <w:t xml:space="preserve">склад цегляний /Г-1/ загальною площею </w:t>
              <w:br/>
              <w:t xml:space="preserve">108,2 кв. м, </w:t>
              <w:br/>
              <w:t xml:space="preserve">виварій /Д- 1/ </w:t>
              <w:br/>
              <w:t xml:space="preserve">загальною площею </w:t>
              <w:br/>
              <w:t xml:space="preserve">57,5 кв. м, </w:t>
              <w:br/>
              <w:t xml:space="preserve">гараж на </w:t>
              <w:br/>
              <w:t xml:space="preserve">автомашини /3-1/ загальною площею </w:t>
              <w:br/>
              <w:t xml:space="preserve">91,6 кв. м, </w:t>
              <w:br/>
              <w:t xml:space="preserve">склад горючого /Е/ загальною площею </w:t>
              <w:br/>
              <w:t xml:space="preserve">18,9 кв. м, </w:t>
              <w:br/>
              <w:t xml:space="preserve">вбиральня /Ж/ загальною площею </w:t>
              <w:br/>
              <w:t xml:space="preserve">2,4 кв. м, </w:t>
              <w:br/>
              <w:t>збірний резерву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Горохів, </w:t>
              <w:br/>
              <w:t>вул. Берестец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</w:t>
            </w:r>
            <w:r>
              <w:rPr>
                <w:sz w:val="20"/>
                <w:szCs w:val="20"/>
                <w:shd w:fill="FFFFFF" w:val="clear"/>
              </w:rPr>
              <w:t>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 xml:space="preserve">188,4 кв. м, </w:t>
              <w:br/>
              <w:t>стаціонарний</w:t>
              <w:br/>
              <w:t xml:space="preserve"> дерев’яний будинок</w:t>
              <w:br/>
              <w:t xml:space="preserve"> /В-1/ </w:t>
              <w:br/>
              <w:t xml:space="preserve">загальною площею </w:t>
              <w:br/>
              <w:t xml:space="preserve">60,1 кв. м, </w:t>
              <w:br/>
              <w:t xml:space="preserve">гараж  цегляний на </w:t>
              <w:br/>
              <w:t xml:space="preserve">2 місця /Г-1/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  <w:br/>
              <w:t xml:space="preserve">58,0 кв. м, </w:t>
              <w:br/>
              <w:t xml:space="preserve">льох /Б/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14,8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Берестечко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Дрини Волод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рохівська  районна державна лікарня ветеринарної медицини, </w:t>
              <w:br/>
              <w:t>код з</w:t>
            </w:r>
            <w:r>
              <w:rPr>
                <w:sz w:val="20"/>
                <w:szCs w:val="20"/>
                <w:shd w:fill="FFFFFF" w:val="clear"/>
              </w:rPr>
              <w:t>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68,4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Б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46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Звиняч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Шевчен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будинок </w:t>
              <w:br/>
              <w:t xml:space="preserve">ветлікарні /А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83,9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хлів цегляний /В-1/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28,8 кв. м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гараж /Б-1/ </w:t>
              <w:br/>
              <w:t>загальною площею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  <w:shd w:fill="FFFFFF" w:val="clear"/>
              </w:rPr>
              <w:t>6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с. Борисковичі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рохівська 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ветеринарної </w:t>
              <w:br/>
              <w:t xml:space="preserve">дільниці /А-1/ загальною площею </w:t>
              <w:br/>
              <w:t>4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. Ветл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оліська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Любешівська районна державна лікарня ветеринарної медици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 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Львівській, Закарпатській </w:t>
              <w:br/>
              <w:t>та Волин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рупа інвентарних об’єктів у складі: будинок ветдільниці загальною площею</w:t>
              <w:br/>
              <w:t xml:space="preserve">65,5 кв. м, </w:t>
              <w:br/>
              <w:t xml:space="preserve">сарай /Б-1/ </w:t>
              <w:br/>
              <w:t xml:space="preserve">загальною площею </w:t>
              <w:br/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Седлище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Григорука Валенти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риміщення Великоглушанської дільничої лікарні ветмедицини </w:t>
              <w:br/>
              <w:t xml:space="preserve">загальною площею </w:t>
              <w:br/>
              <w:t>7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мінь-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. Велика Глуша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Пасика Олександр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юбешів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 </w:t>
              <w:br/>
              <w:t>площею 74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Частина адміністративного будинку А-2 </w:t>
              <w:br/>
              <w:t>загаль</w:t>
            </w:r>
            <w:r>
              <w:rPr>
                <w:sz w:val="20"/>
                <w:szCs w:val="20"/>
                <w:shd w:fill="FFFFFF" w:val="clear"/>
              </w:rPr>
              <w:t xml:space="preserve">ною площею </w:t>
              <w:br/>
              <w:t>30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уцький р-н,                               м. Ківерці,                                                               вул. Грушевського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хідний офіс Держаудитслужби,</w:t>
              <w:br/>
              <w:t>код за ЄДРПОУ 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рупа інвентарних об’єктів у складі: приміщення, А-1, загальною площею 103,2 кв. м; приміщення, гараж, літера «Б-1»</w:t>
              <w:br/>
              <w:t xml:space="preserve"> загальною площею</w:t>
              <w:br/>
              <w:t xml:space="preserve">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-Волинський р-н,                               смт Іваничі, </w:t>
              <w:br/>
              <w:t>вул. Банк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ідділ фінансів Володимир-Волинської районної державної адміністрації, </w:t>
              <w:br/>
              <w:t>код за ЄДРПОУ 0231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дизельний загальною площею </w:t>
              <w:br/>
              <w:t xml:space="preserve">201,7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ехцеху  загальною площею </w:t>
              <w:br/>
              <w:t xml:space="preserve">235,5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носховище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17,7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я санпропускник-котельня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6,2 кв. м,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навіс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3,2 кв. м, </w:t>
              <w:br/>
              <w:t xml:space="preserve">гараж </w:t>
              <w:br/>
              <w:t xml:space="preserve">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14,1 кв. м, </w:t>
              <w:br/>
              <w:t xml:space="preserve">склад матеріалів загальною площею </w:t>
            </w:r>
          </w:p>
          <w:p>
            <w:pPr>
              <w:pStyle w:val="Normal"/>
              <w:ind w:left="-79" w:right="-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олодимир-Волинський,</w:t>
              <w:br/>
              <w:t xml:space="preserve"> вул. Луцька, 80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окремлений підрозділ «Геологорозвідувальна експедиція» </w:t>
              <w:br/>
              <w:t>Державного підприємства «Львів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693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6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майновий комплекс - санато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недіючий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их приміщень корпусу № 1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их приміщень корпусу № 7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иї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Москов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«Арсенал»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2, інвентарний № 00003, реєстровий № 02023057.5.АААДЖГ525, реєстраційний номер: 1841848680000, </w:t>
              <w:br/>
              <w:t xml:space="preserve">загальною площею </w:t>
              <w:br/>
              <w:t>4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вул. Булаховського Академі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  <w:br/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каналізаційна (насосна) споруда, інвентарний </w:t>
              <w:br/>
              <w:t xml:space="preserve">№ 00004, </w:t>
              <w:br/>
              <w:t xml:space="preserve">реєстровий № 02023057.5.АААДЖГ526, реєстраційний номер: 1841895880000, загальною площею </w:t>
              <w:br/>
              <w:t>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Нежитлова будівля - павільйон П-72/3, інвентарний № 00005 реєстровий № 02023057.5.ВГХУПШ003, реєстраційний номер: 1841861780000, загальною площею </w:t>
              <w:br/>
              <w:t>3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вул. Булаховського Академі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ержавне підприємство «Інженерний центр «Сушка» Інституту технічної теплофізики Національної академії наук Україн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02023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корпусу № 14 </w:t>
              <w:br/>
              <w:t xml:space="preserve">(літера Я), </w:t>
              <w:br/>
              <w:t>загальною площею 509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Московська, 8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завод «Арсенал»,  </w:t>
              <w:br/>
              <w:t xml:space="preserve"> к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370,6 кв.м, № 200, літ. Б:Б' (№№ 1-6 площею 75,8 кв. м, мск № ІІ-Х</w:t>
            </w:r>
            <w:r>
              <w:rPr>
                <w:sz w:val="20"/>
                <w:szCs w:val="20"/>
                <w:lang w:val="uk-UA" w:eastAsia="uk-UA"/>
              </w:rPr>
              <w:t>V</w:t>
            </w:r>
            <w:r>
              <w:rPr>
                <w:sz w:val="20"/>
                <w:szCs w:val="20"/>
                <w:lang w:eastAsia="uk-UA"/>
              </w:rPr>
              <w:t>І 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 xml:space="preserve">код за ЄДРПОУ </w:t>
              <w:br/>
              <w:t>552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sz w:val="20"/>
                <w:szCs w:val="20"/>
                <w:shd w:fill="FFFFFF" w:val="clear"/>
              </w:rPr>
              <w:t>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Адміністративне приміщення </w:t>
              <w:br/>
              <w:t>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(частка 15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  <w:br/>
              <w:t xml:space="preserve">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112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</w:t>
              <w:br/>
              <w:t>(частка 5/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 Первомайськ, вул. Шолом Алейхем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денний офіс Держаудитслужби,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: </w:t>
              <w:br/>
              <w:t xml:space="preserve">адмінбудівля літ. А-2 загальною площею 654,6 кв. м; </w:t>
              <w:br/>
              <w:t xml:space="preserve">вбиральня літ. Б-1, споруда 1, </w:t>
              <w:br/>
              <w:t>огорожа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Нова Одеса, </w:t>
              <w:br/>
              <w:t>вул. Кухарєв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</w:t>
              <w:br/>
              <w:t xml:space="preserve">корпус 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ий об’єкт, база</w:t>
              <w:br/>
              <w:t xml:space="preserve"> загальною площею 593,3 кв. м у складі: 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 ) об’єкт у складі: </w:t>
              <w:br/>
              <w:t xml:space="preserve">А-1 склад 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</w:t>
              <w:br/>
              <w:t xml:space="preserve">загальною площею </w:t>
              <w:br/>
              <w:t>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санжарський р-н,                             с. Лелюхівка, </w:t>
              <w:br/>
              <w:t>вул. Сосн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омадський будинок з господарськими  (допоміжними) будівлями та спорудами </w:t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розмір частки</w:t>
            </w:r>
            <w:r>
              <w:rPr>
                <w:sz w:val="20"/>
                <w:szCs w:val="20"/>
              </w:rPr>
              <w:t xml:space="preserve"> 9/50)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а саме: нежитлове 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>1,7 кв. м, а саме: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і споруди бувшої виробничої бази сейсморозвідувальної партії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Чутове, </w:t>
              <w:br/>
              <w:t>вул. Корол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магазину, загальною площею       64,8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иргород,                   вул. Робітнич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46 у складі: бокс для стоянки автомобілів з адмінбудинком </w:t>
              <w:br/>
              <w:t xml:space="preserve">літ. А-ІІ, </w:t>
              <w:br/>
              <w:t xml:space="preserve">площею 501,0 кв. м; </w:t>
              <w:br/>
              <w:t xml:space="preserve">бокс для ремонта </w:t>
              <w:br/>
              <w:t xml:space="preserve">літ. Б-І, </w:t>
              <w:br/>
              <w:t xml:space="preserve">площею 222,6 кв. м; </w:t>
              <w:br/>
              <w:t xml:space="preserve">сарай літ. В-І, </w:t>
              <w:br/>
              <w:t xml:space="preserve">площею 47,3 кв. м; </w:t>
              <w:br/>
              <w:t xml:space="preserve">склад літ. Е-І, </w:t>
              <w:br/>
              <w:t xml:space="preserve">площею 18,5 кв. м; </w:t>
              <w:br/>
              <w:t xml:space="preserve">сарай літ. Ж-І, </w:t>
              <w:br/>
              <w:t xml:space="preserve">площею 93,9 кв. м; </w:t>
              <w:br/>
              <w:t xml:space="preserve">сарай  літ. Є-I </w:t>
              <w:br/>
              <w:t xml:space="preserve">площею 4,9 кв. м; </w:t>
              <w:br/>
              <w:t xml:space="preserve">убиральня, літ. И-І, площею 2,6 кв. м; </w:t>
              <w:br/>
              <w:t xml:space="preserve">віртка літ. № 1; </w:t>
              <w:br/>
              <w:t>огорожа літ.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шетилівський р-н,       смт Решетилівка,                                           вул. Червонопартизанська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і споруди бувшої виробничої бази сейсморозвідувальної партії № 25 у складі: охоронне приміщення літ. А-1,а, </w:t>
              <w:br/>
              <w:t xml:space="preserve">площею 13,4 кв. м; </w:t>
              <w:br/>
              <w:t xml:space="preserve">ремонтний бокс </w:t>
              <w:br/>
              <w:t xml:space="preserve">літ. Б-1, Б1-1, Б2-1, б, площею 421,5 кв. м; </w:t>
              <w:br/>
              <w:t xml:space="preserve">підсобне приміщення </w:t>
              <w:br/>
              <w:t xml:space="preserve">№ 2 літ. В-1, </w:t>
              <w:br/>
              <w:t xml:space="preserve">площею 17,4 кв. м; </w:t>
              <w:br/>
              <w:t xml:space="preserve">матеріальний склад з радіорубкою  літ. Г-1, площею 99,3 кв. м; овочесховище літ. Д-1, площею 21,6 кв. м; їдальня літ. Е-1,е, площею 81,5 кв. м; підсобне приміщення </w:t>
              <w:br/>
              <w:t xml:space="preserve">№ 1 літ. Є, є, є1 </w:t>
              <w:br/>
              <w:t xml:space="preserve">площею 148,0 кв. м; </w:t>
              <w:br/>
              <w:t xml:space="preserve">будівля камеральної обробки літ. Ж-1, ж, площею 141,2 кв. м; туалет літ. И-1, </w:t>
              <w:br/>
              <w:t xml:space="preserve">площею 3,4 кв. м; </w:t>
              <w:br/>
              <w:t xml:space="preserve">котельня </w:t>
              <w:br/>
              <w:t xml:space="preserve">літ. І-1, І1-1, і, і1 площею 69,5 кв. м; металевий вагон (тимчасовий) літ. І; навіс (тимчасовий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Й;</w:t>
              <w:br/>
              <w:t xml:space="preserve"> ворота з хвірткою </w:t>
              <w:br/>
              <w:t>літ. № 1;</w:t>
              <w:br/>
              <w:t xml:space="preserve"> огорожа літ. № 2; ворота літ. № 3; трансформаторна підстанція літ. № 4; огорожа літ.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дяцький р-н,           с. Вельбівка,            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та сарай, Б-1, </w:t>
              <w:br/>
              <w:t>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 xml:space="preserve">вул. Кременчуцька, </w:t>
              <w:b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Частина адміністративної будівлі, </w:t>
              <w:br/>
              <w:t xml:space="preserve">загальною площею </w:t>
              <w:br/>
              <w:t>99,4 к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тівський р-н,</w:t>
              <w:br/>
              <w:t>смт Чутове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пров. Центральн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</w:t>
              <w:br/>
              <w:t>і споруди колишньої виробничої бази сейсморозвідувальної партії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охвицький р-н,        с. Се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             «Укргеофізик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 господарськими (допоміжними) будівлями та спорудами загальною площею 38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Лубни,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вул. Шевчен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Пенсійного фонду України </w:t>
              <w:br/>
              <w:t>в Полтавській області, 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,а1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Б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 літ. «Г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рота з хвірткою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,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 р-н, с. Степове,             вул. Матрос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>по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8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Ів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о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і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будівля службового приміщення, А, загальною площею 265,3 кв. м; </w:t>
              <w:br/>
              <w:t xml:space="preserve">гаражі Б, б, б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2, б3, </w:t>
              <w:br/>
              <w:t xml:space="preserve">загальною площею 160,9 кв. м; </w:t>
              <w:br/>
              <w:t xml:space="preserve">вбиральня, В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еменчуцький р-н,            м. Глобине,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Центральна, 2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у Глобинському районі Полтавської області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7835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омадський будинок з допоміжними  будівлями та спорудами у складі:</w:t>
              <w:br/>
              <w:t xml:space="preserve"> будівля основного корпусу з добудовою, </w:t>
              <w:br/>
              <w:t xml:space="preserve">Д-1, д, д1, д2, д3, загальною площею 177,7 кв. м; </w:t>
              <w:br/>
              <w:t xml:space="preserve">гараж на 2 авто, Б-1, загальною площею    52,1 кв. м; </w:t>
              <w:br/>
              <w:t xml:space="preserve">господарчий сарай на 5 відділень, б, б1, б3, </w:t>
              <w:br/>
              <w:t xml:space="preserve">загальною площею </w:t>
              <w:br/>
              <w:t xml:space="preserve">62,0 кв. м; </w:t>
              <w:br/>
              <w:t xml:space="preserve">гараж на 4 авто, Е-1, загальною площею </w:t>
              <w:br/>
              <w:t xml:space="preserve">93,5 кв. м; </w:t>
              <w:br/>
              <w:t xml:space="preserve">вбиральня, Л; </w:t>
              <w:br/>
              <w:t>ворота, № 1;</w:t>
              <w:br/>
              <w:t xml:space="preserve"> огорожа, № 2; колодязь, № 3; вимощення,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еменчуцький р-н, смт Козельщина, вул. Остроградського, 4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Полтавський обласний центр контролю та профілактики хвороб Міністерства охорони здоров’я України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ДУ «Полтавський ОЦКПХ МОЗ»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38502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суду  загальною площею 3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 </w:t>
              <w:br/>
              <w:t>пров. Тополев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Полтавській області, </w:t>
              <w:br/>
              <w:t>код за ЄДРПОУ 26304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</w:t>
              <w:br/>
              <w:t xml:space="preserve">гараж </w:t>
              <w:br/>
              <w:t xml:space="preserve">загальною площею </w:t>
              <w:br/>
              <w:t xml:space="preserve">47,3 кв. м; </w:t>
              <w:br/>
              <w:t xml:space="preserve">сарай; </w:t>
              <w:br/>
              <w:t>сарай-прибудова; вбиральня;</w:t>
              <w:br/>
              <w:t xml:space="preserve"> колодязь; </w:t>
              <w:br/>
              <w:t>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>(501136) Силова шафа управління насосом сусла на базі 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9, </w:t>
              <w:br/>
              <w:t>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rFonts w:eastAsia="Calibri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sz w:val="20"/>
                <w:lang w:val="uk-UA"/>
              </w:rPr>
              <w:t>,</w:t>
            </w:r>
            <w:r>
              <w:rPr>
                <w:rFonts w:eastAsia="Calibri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ВАЗ 21104 (ВМ7443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енський р-н, </w:t>
              <w:br/>
              <w:t xml:space="preserve">м. Ромни, </w:t>
              <w:br/>
              <w:t>бульв. Свобод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енська районна державна адміністрація </w:t>
              <w:br/>
              <w:t xml:space="preserve">Сумської області,  </w:t>
              <w:br/>
              <w:t>код за ЄДРПОУ 04057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і приміщ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Рівненській області, 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362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Рівненській та Житомирській областях</w:t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арай для піддослідних тварин) літ. «М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</w:t>
              <w:br/>
              <w:t xml:space="preserve">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Рівненській та Житомирській областях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, </w:t>
              <w:br/>
              <w:t>що не увійшло до статутного капіталу ПрАТ «Мирогощанський аграрій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од за ЄДРПОУ 35505132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 кількості 44 одини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 саме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олової (комплекс) інв. № 69, загальна площа </w:t>
              <w:br/>
              <w:t xml:space="preserve">1692,4 кв. м; </w:t>
              <w:br/>
              <w:t xml:space="preserve">кавоварка «Ла-Перла» </w:t>
              <w:br/>
              <w:t xml:space="preserve">інв. № 282; </w:t>
              <w:br/>
              <w:t xml:space="preserve">морозильна камера </w:t>
              <w:br/>
              <w:t xml:space="preserve">РП-3000 інв. № 284, музичний центр </w:t>
              <w:br/>
              <w:t xml:space="preserve">інв. № 285; </w:t>
              <w:br/>
              <w:t xml:space="preserve">телевізор інв. № 286; холодильна камера ВЕКО інв. № 287; макаронний прес </w:t>
              <w:br/>
              <w:t xml:space="preserve">інв. № 291; </w:t>
              <w:br/>
              <w:t xml:space="preserve">машина А-2 інв. № 292; </w:t>
              <w:br/>
              <w:t xml:space="preserve">піч пекарсь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293; </w:t>
              <w:br/>
              <w:t xml:space="preserve">просіювач інв. № 294; сушильний шкаф </w:t>
              <w:br/>
              <w:t xml:space="preserve">інв. № 295; </w:t>
              <w:br/>
              <w:t xml:space="preserve">касовий апарат </w:t>
              <w:br/>
              <w:t xml:space="preserve">Міні-500,02 інв. № 322; </w:t>
              <w:br/>
              <w:t>касовий апар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ні-500,02 інв. № 320; </w:t>
              <w:br/>
              <w:t xml:space="preserve">шкаф пекарський </w:t>
              <w:br/>
              <w:t xml:space="preserve">інв. № 16; </w:t>
              <w:br/>
              <w:t xml:space="preserve">взбивна машина </w:t>
              <w:br/>
              <w:t xml:space="preserve">інв. № 17; </w:t>
              <w:br/>
              <w:t xml:space="preserve">шкаф ШПСМ-3 </w:t>
              <w:br/>
              <w:t xml:space="preserve">інв. № 18; </w:t>
              <w:br/>
              <w:t xml:space="preserve">вага інв. № 19; </w:t>
              <w:br/>
              <w:t xml:space="preserve">вага інв. № 20; електролічильник </w:t>
              <w:br/>
              <w:t xml:space="preserve">інв. № 21; електролічильник </w:t>
              <w:br/>
              <w:t xml:space="preserve">інв. № 22; </w:t>
              <w:br/>
              <w:t>холодильний шкаф</w:t>
              <w:br/>
              <w:t xml:space="preserve"> інв. № 23; </w:t>
              <w:br/>
              <w:t xml:space="preserve">морозильна ларь </w:t>
              <w:br/>
              <w:t xml:space="preserve">інв. № 25; </w:t>
              <w:br/>
              <w:t xml:space="preserve">газовий лічильник </w:t>
              <w:br/>
              <w:t xml:space="preserve">інв. № 26; </w:t>
              <w:br/>
              <w:t xml:space="preserve">плита газова інв. № 27; </w:t>
              <w:br/>
              <w:t xml:space="preserve">плита газова інв. № 28; калькулятор інв. № 29; </w:t>
              <w:br/>
              <w:t xml:space="preserve">плита електрична </w:t>
              <w:br/>
              <w:t xml:space="preserve">інв. № 30; </w:t>
              <w:br/>
              <w:t xml:space="preserve">кондиціонер інв. № 31; </w:t>
              <w:br/>
              <w:t xml:space="preserve">ванна для миття </w:t>
              <w:br/>
              <w:t xml:space="preserve">інв. № 32; </w:t>
              <w:br/>
              <w:t xml:space="preserve">вага інв. № 33; </w:t>
              <w:br/>
              <w:t>вага інв. № 34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ч СВУ інв. № 35; колонки інв. № 36, сервант інв. № 37; телефонний апарат </w:t>
              <w:br/>
              <w:t xml:space="preserve">інв. № 38; </w:t>
              <w:br/>
              <w:t xml:space="preserve">жалюзі інв. № 39; </w:t>
              <w:br/>
              <w:t xml:space="preserve">стіл інв. № 40; </w:t>
              <w:br/>
              <w:t xml:space="preserve">стіл інв. № 41; </w:t>
              <w:br/>
              <w:t xml:space="preserve">стіл інв. № 42; </w:t>
              <w:br/>
              <w:t>стілець інв. № 43; стілець інв. № 44; стілець інв. № 45; стілець інв. № 46; газопровід до їдальні інв. № 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Дубенський р-н,                  с. Мирогоща Друга, вул. Студентська, 10Б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Мирогощанський аграрій»,                       код за ЄДРПОУ            35505132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загальною площею </w:t>
              <w:br/>
              <w:t>1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строг,                 вул. Сагайдачного Гетьмана, 4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кооператив Острозька фабрика «Вілія», </w:t>
              <w:br/>
              <w:t>код за ЄДРПОУ 0297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№ 7 </w:t>
              <w:br/>
              <w:t xml:space="preserve">загальною площею </w:t>
              <w:br/>
              <w:t>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, </w:t>
              <w:br/>
              <w:t xml:space="preserve">нежитлове приміщення, загальною площею </w:t>
              <w:br/>
              <w:t>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стопільська </w:t>
              <w:br/>
              <w:t>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го приміщення </w:t>
              <w:br/>
              <w:t xml:space="preserve">«А-2» І та II поверхів, загальною площею </w:t>
              <w:br/>
              <w:t xml:space="preserve">258,0 кв. м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будівля гаражів «Б-1»,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щанський р-н,         смт Гоща,            вул. Олени Теліг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Рівненській області, 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гаражів з блоком побутових приміщень, </w:t>
              <w:br/>
              <w:t>загальною площею 3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. Рівне,                   вул. Поповича, 6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ержпродспоживслужби в Рівненській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бласті, </w:t>
              <w:br/>
              <w:t>код 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            </w:t>
            </w: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 xml:space="preserve">ПрАТ «Мирогощанський аграрій»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 xml:space="preserve"> (код за ЄДРПОУ 35505132)         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 у кількості 34 одиниці, а саме: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конюшня № 1</w:t>
              <w:br/>
              <w:t xml:space="preserve"> інв. № 62, загальна площа 785,9 кв. м;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мконюшня № 2</w:t>
              <w:br/>
              <w:t xml:space="preserve"> інв. № 63, загальна площа 251,3 кв. м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подром інв. № 117 загальна площа 1711,5 кв. м. (А-2 – крита трибуна,                    </w:t>
              <w:br/>
              <w:t xml:space="preserve">№ 1 – глядацькі трибуни, № 2 – замощення, № 3 – манеж)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ар для сіна </w:t>
              <w:br/>
              <w:t xml:space="preserve">інв. № 64, загальна площа 629,5 кв. м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ки</w:t>
              <w:br/>
              <w:t xml:space="preserve"> інв. № 66, загальна площа 331,7 кв. м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гін до артсвердловини </w:t>
              <w:br/>
              <w:t xml:space="preserve">інв. № 118;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інія електропередач до артсвердловини </w:t>
              <w:br/>
              <w:t>інв. № 116;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ртсвердловина із водонапірною баштою інв. № 65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ос ЕЦВ-6-10-14 </w:t>
              <w:br/>
              <w:t xml:space="preserve">інв. № 430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чалка гужева</w:t>
              <w:br/>
              <w:t xml:space="preserve"> інв. № 353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чалка гужева </w:t>
              <w:br/>
              <w:t xml:space="preserve">інв. № 354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чалка гужева</w:t>
              <w:br/>
              <w:t xml:space="preserve"> інв. № 276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чалка гужева</w:t>
              <w:br/>
              <w:t xml:space="preserve"> інв. № 273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яж КВИК тренувальна </w:t>
              <w:br/>
              <w:t xml:space="preserve">інв. № 355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пряж КВИК тренувальна </w:t>
              <w:br/>
              <w:t xml:space="preserve">інв.№ 356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яж КВИК тренувальна</w:t>
              <w:br/>
              <w:t xml:space="preserve"> інв. № 357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яж КВИК тренувальна</w:t>
              <w:br/>
              <w:t xml:space="preserve"> інв. № 420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рета інв. № 278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дила інв. № 111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дила інв. № 11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жжі парокінні </w:t>
              <w:br/>
              <w:t xml:space="preserve">інв. № 84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донагрівач </w:t>
              <w:br/>
              <w:t xml:space="preserve">інв. № 10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донагрівач </w:t>
              <w:br/>
              <w:t xml:space="preserve">інв. № 109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вектор електричний </w:t>
              <w:br/>
              <w:t xml:space="preserve">інв. № 125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лектроконвектор настінний інв. № 8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лектролічильник </w:t>
              <w:br/>
              <w:t>3-х фазовий</w:t>
              <w:br/>
              <w:t xml:space="preserve"> інв. № 362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лоток</w:t>
              <w:br/>
              <w:t xml:space="preserve"> інв. № 110;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інь робочий </w:t>
              <w:br/>
              <w:t xml:space="preserve">1 голова; </w:t>
            </w:r>
          </w:p>
          <w:p>
            <w:pPr>
              <w:pStyle w:val="Normal"/>
              <w:ind w:left="11" w:hanging="0"/>
              <w:jc w:val="center"/>
              <w:rPr>
                <w:rFonts w:cs="Vrinda"/>
                <w:b/>
                <w:b/>
                <w:sz w:val="32"/>
                <w:szCs w:val="32"/>
                <w:lang w:bidi="bn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ні племінні 6 голів, а саме: </w:t>
              <w:br/>
              <w:t xml:space="preserve">жеребець Каддафі </w:t>
              <w:br/>
              <w:t xml:space="preserve"> ід. № UА560000138, </w:t>
              <w:br/>
              <w:t xml:space="preserve">2009 р.н.; </w:t>
              <w:br/>
              <w:t>жеребець Дійакбар</w:t>
              <w:br/>
              <w:t xml:space="preserve"> ід. № UА560000068, 2008 р.н.; </w:t>
              <w:br/>
              <w:t>кобила Астана</w:t>
              <w:br/>
              <w:t xml:space="preserve"> ід. № UА560000135, 2010 р. н.; </w:t>
              <w:br/>
              <w:t>кобила Гіляна</w:t>
              <w:br/>
              <w:t xml:space="preserve"> ід. № UА560000360, 2011 р. н.; </w:t>
              <w:br/>
              <w:t>кобила Мароканка</w:t>
              <w:br/>
              <w:t xml:space="preserve"> ід. № UА560000362, 2013 р. н.; </w:t>
              <w:br/>
              <w:t>кобила Каледонія</w:t>
              <w:br/>
              <w:t xml:space="preserve"> ід. № UА560000363, 2012 р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ський р-н, с. Мирогоща Перша, вул. Лісова,1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3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енський р-н, с. Мирогоща Перша, вул. Лісова, 5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7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1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нський р-н, с. Мирогоща Перша, вул. Лі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«Мирогощанський аграрій»,                       код за ЄДРПОУ            35505132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риміщення гаражів, загальною площею 27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Мал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Винниченка, 2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а районна державна адміністрація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 за ЄДРПОУ 04053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2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аранів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правління державної казначейської служби України у Бар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573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изельн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ердичівський р-н, смт Ружи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О.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Ружин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а ЄДРПОУ 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50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Бру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Лермонт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Брусилівському районі Житомирської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од за ЄДРПОУ 37799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ередачі електро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(між населеними пунктами </w:t>
              <w:br/>
              <w:t xml:space="preserve">Довбиш - Мар’янівка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амівське лісництво: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артал 30, виділ 36;</w:t>
            </w:r>
          </w:p>
          <w:p>
            <w:pPr>
              <w:pStyle w:val="Normal"/>
              <w:ind w:right="-6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артал 31, виділ 22; квартал 32, виділ 43; квартал 33, виділ 40; квартал 34, виділ 17; квартал 51, виділ 35; квартал 52, виділ 44; квартал 52, виділ 45; квартал 53, виділ 32; квартал 56, виділ 58; квартал 61, виділ 47; квартал 67, виділ 42; квартал 67, виділ 43; квартал 72, виділ 40; квартал 72, виділ 41; квартал 80, виділ 41; квартал 85, виділ 78; квартал 86, виділ 38;</w:t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вбиське лісництво:</w:t>
              <w:br/>
              <w:t xml:space="preserve"> квартал 73, виділ 31; квартал 73, виділ 32; квартал 67, виділ 28; квартал 61, виділ 30; квартал 55, виділ 25; квартал 49, виділ 31;  квартал 49, виділ 32; квартал 42, виділ 53; квартал 34, виділ 24; квартал 26, виділ 35; квартал 17, виділ 27; квартал 10, виділ 24; квартал 2, виділ 39; </w:t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71" w:right="-15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вненське лісництво: </w:t>
              <w:br/>
              <w:t xml:space="preserve"> квартал 50, виділ 43; </w:t>
              <w:br/>
              <w:t>квартал 50, виділ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Мар’янівский скло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0048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, у складі: </w:t>
              <w:br/>
              <w:t xml:space="preserve">нежитлова будівля, сарай, </w:t>
              <w:br/>
              <w:t xml:space="preserve">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алет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сід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стенський р-н,                с. Старосілл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управління водних ресурсів </w:t>
              <w:br/>
              <w:t xml:space="preserve">річки Прип’ять, </w:t>
              <w:br/>
              <w:t xml:space="preserve">код за ЄДРПОУ </w:t>
              <w:br/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Будівля 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sz w:val="20"/>
              </w:rPr>
              <w:t xml:space="preserve">код за ЄДРПОУ </w:t>
            </w:r>
            <w:r>
              <w:rPr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тельня</w:t>
              <w:br/>
              <w:t xml:space="preserve"> загальною площею 101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вул. Житомирська (Леніна)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дичівське </w:t>
              <w:br/>
              <w:t xml:space="preserve">управління Державної казначейської служби Україн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ої області</w:t>
              <w:br/>
              <w:t xml:space="preserve">код за ЄДРПОУ </w:t>
              <w:br/>
              <w:t>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>та ґанок а1 в нежитловій будівлі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араж літ. «Е»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овчанський р-н,     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ергачівський р-н, 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а будівля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літ. 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-1</w:t>
            </w:r>
            <w:r>
              <w:rPr>
                <w:sz w:val="20"/>
                <w:szCs w:val="20"/>
                <w:shd w:fill="FFFFFF" w:val="clear"/>
                <w:lang w:val="uk-UA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алківський р-н, смт Ко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’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оловне управління ДСНС Украї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9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</w:t>
              <w:br/>
              <w:t xml:space="preserve"> хлібопродукт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10-002÷10-014 в літ. </w:t>
            </w:r>
            <w:r>
              <w:rPr>
                <w:sz w:val="20"/>
                <w:lang w:eastAsia="uk-UA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sz w:val="20"/>
                <w:lang w:eastAsia="uk-UA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 xml:space="preserve">Нежитлові 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sz w:val="20"/>
                <w:lang w:eastAsia="uk-UA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оспект Московський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градський р-н,        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р-н,        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аражно-складський комплекс у складі: 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а будівель у складі: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2" </w:t>
              <w:br/>
              <w:t xml:space="preserve">загальною площею </w:t>
              <w:br/>
              <w:t>1440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агальною площею 171,2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>загальною площею 137,3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духівський р-н,           смт Старий Мерчик, пров. Театральний,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2" </w:t>
              <w:br/>
              <w:t>загальною площею 194,2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          смт Шарівка, </w:t>
              <w:br/>
              <w:t xml:space="preserve">вул. Санаторська, </w:t>
              <w:br/>
              <w:t>1-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их приміщень адміністративної будівлі площею </w:t>
              <w:br/>
              <w:t>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виробничої бази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а 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Голова Фонду </w:t>
        <w:tab/>
        <w:t xml:space="preserve">          Дмитро СЕННИЧЕНКО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383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.95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14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7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2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2-08-11T07:32:00Z</dcterms:modified>
  <cp:revision>2</cp:revision>
  <dc:subject/>
  <dc:title>Додаток 3 до наказу</dc:title>
</cp:coreProperties>
</file>