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28"/>
        <w:gridCol w:w="2665"/>
        <w:gridCol w:w="227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№ 14 в будівлі критої стоянки літ. В1 площею 55,2 кв.м, яке не увійшло до статутного капіталу </w:t>
              <w:br/>
              <w:t xml:space="preserve">ВАТ «Тульчинське </w:t>
              <w:br/>
              <w:t>АТП 10557», код за ЄДРПОУ 05460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АТП 10557», </w:t>
              <w:br/>
              <w:t>код за ЄДРПОУ 05460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  <w:br/>
              <w:t xml:space="preserve">114,0 кв. м, яка не увійшла до статутного капіталу </w:t>
              <w:br/>
              <w:t xml:space="preserve">СВАТ «Дністер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огилів-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 ганком, яка не увійшла до статутного капіталу КСП «Пляхівське», код за ЄДРПОУ 00448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37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ул. Чехова, 1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Г «Аві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80 (30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ч.: приміщення № 3-№ 12, 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», 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1/3 сходової клітини «І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 </w:t>
              <w:br/>
              <w:t>59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3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 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  <w:br/>
              <w:t>вул. Л. Українки, 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42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  <w:br/>
              <w:t xml:space="preserve">м. Волочиськ, </w:t>
              <w:br/>
              <w:t>вул. Лисенка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  <w:br/>
              <w:t>483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  <w:br/>
              <w:t xml:space="preserve">м. Красилів, </w:t>
              <w:br/>
              <w:t>вул. Булаєнк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>літ. під А-1, прибудови літ. а-1, а1-1, ганки літ. а, а1, загальною площею 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 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8/25 часток бази відпочинку «Енергетик» у складі: будівля двоповерхова Б-127,1 кв. м; будівля двоповерхова (спальний корпус) </w:t>
              <w:br/>
              <w:t xml:space="preserve">В - 444,1 кв. м; їдальня </w:t>
              <w:br/>
              <w:t>Ж - 73,5 кв. м; будівля складу З - 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 - 1, будівля літ. Б - 1, гараж літ. В - 1, гараж літ. Г - 1, гараж літ. Д - 1, гараж літ. Е - 1, навіс літ. Ж - 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  <w:br/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інв. № 700391; пересувна підстанція ПКТП, </w:t>
              <w:br/>
              <w:t>інв. № 400632; трактор МТЗ-572, інв. № 400672; трансформатор МТЗ-80, 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лад, літ. К8, площею 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араж літ. К9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мова труб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загальною </w:t>
              <w:br/>
              <w:t>площею 31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Кам’янсько-</w:t>
              <w:br/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  <w:br/>
              <w:t>387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підвалу загальною площею 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  <w:br/>
              <w:t xml:space="preserve">107,8 кв.м, гараж на </w:t>
              <w:br/>
              <w:t>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Знам’янка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ероїв Кру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ій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 прибудова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рай, Б; погріб, б; </w:t>
              <w:br/>
              <w:t>паркан № 1; 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А; гараж-сарай, Б; ізолятор, В; погріб, Д; вбиральня, Г; колодязь, К; 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 прибудова, а;гараж, Б; сарай, Р; 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 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ловківського державного пункту ветеринарної медицини з надвірними спорудами загальною площею </w:t>
              <w:br/>
              <w:t>46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Голованівськ, </w:t>
              <w:br/>
              <w:t>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firstLine="41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 загальною площею 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гаражі, Б загальною площею 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насосна, В загальною площею 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відстійник, Г загальною площею 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йонна державна лікарня ветеринарної медицини у складі: основна будівля (А) загальною площею 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ражі (Б) загальною площею 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  <w:br/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  <w:br/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  <w:br/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  <w:br/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  <w:br/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  <w:br/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  <w:br/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 xml:space="preserve">лабораторний корпус </w:t>
              <w:br/>
              <w:t>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20 кв. м, гараж літ В, площею 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 загальною площею 338,30 кв. м, сарай-склад літ. Б, насосна літ. В, сарай літ. Г, Д, Е, убиральня літ. Є, вимощення 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а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Васильківський район, </w:t>
              <w:br/>
              <w:t xml:space="preserve">с. Плесецьке, </w:t>
              <w:br/>
              <w:t>вул. Варовицька, 20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  <w:br/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 адмінбудинок під літерою «А» загальною площею 92,1 кв. м; сарай під літерою «Б» загальною площею 61,7 кв. м; 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магазину 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машинного відділення (разом зі складовою частиною 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Б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  <w:br/>
              <w:t>(інв. № 20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АБК (новий) площею 4281,3 кв. м, будівля лампової площею 933,7 кв. м (інв. № 33); пункт підземного харчування площею </w:t>
              <w:br/>
              <w:t xml:space="preserve">243,3 кв. м (інв. № 187); резервуар на  1000 куб. м (інв. № 40); господарська побудова каналізація </w:t>
              <w:br/>
              <w:t>(інв. № 41); автопід’їзд до шахти 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  <w:br/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 обладнання і матеріалів площею 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  <w:br/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</w:r>
          </w:p>
          <w:p>
            <w:pPr>
              <w:pStyle w:val="Normal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) Сепаратор </w:t>
              <w:br/>
              <w:t>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2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3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4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5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6) Прогр. Пакет 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17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8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9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0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1) Прогр. Пакет 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9) Установка 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1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8) Насос-дозатор 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3) Насос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8) Дробилка 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6) Насос 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8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95) Саха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5) Насос Ебара 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7) ГАЗ-5312 ВС 14-30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8) САЗ-35031 ВС 14-26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0) ЗІЛ-431412 вс 14-25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1) КАМАЗ-53213 ВС 14-31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2) УАЗ 3962 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4) МАЗ-54323-032 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2) ГАЗ 330210 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8) Схема обліку газу 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8) Регулятор 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</w:t>
              <w:br/>
              <w:t xml:space="preserve">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40) Рештовання розбірне в комплекті </w:t>
              <w:br/>
              <w:t>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3) Електропневмо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4) Насос 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8) Контролер МІК 51- 0,7-0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9) Контролер МІК 51-05-03 50ГЦ 2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03) Пневмопози-ціо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Суходіль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5) Адміністративний корпус, А-2 (загал.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06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4) Спиртопідвал, Б-1 (загал п. 314,4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9) Зерновий склад, </w:t>
              <w:br/>
              <w:t xml:space="preserve">В-1 (загал п. 1233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2) Котельня, Г-2 (загал. п.587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3) Насосна станція (мазутка), Д-1 (загал п.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4) Блокпункт, Е-1 (загал. п. 7,5 кв. м.) </w:t>
            </w:r>
          </w:p>
          <w:p>
            <w:pPr>
              <w:pStyle w:val="Default"/>
              <w:ind w:left="-29" w:right="17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5) Блокпункт, </w:t>
              <w:br/>
              <w:t xml:space="preserve">Є-1 (загал. п. 7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2) Автогаражі, </w:t>
              <w:br/>
              <w:t xml:space="preserve">Ж-1 (загал. п. 449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8) Котельня (пекарня), З-2 (загал п. 312,6 кв.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, </w:t>
              <w:br/>
              <w:t xml:space="preserve">І-1 (загал. п. 142,3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4) Вбиральня, Й-1 (загал п. 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5) Майстерня, Л-1 (загал. п. 174,6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1) Солодовня, М-3 (загал. п. 1352,8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7) Приміщення ректифікації, Н-3 (загал. п. 773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9) Приміщення м’якої варки, О-3 (загал. п. 512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0) Цех підробки, П-1 (загал. п. 46,5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3) Будівля арочних споруд, Р-1 (загал. п. </w:t>
              <w:br/>
              <w:t xml:space="preserve">470,7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9) Бардяна яма, </w:t>
              <w:br/>
              <w:t xml:space="preserve">С-1 (загал. п. 18,1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02) Компресорна, Т-1 (загал. п. 93,2 кв. м.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1) Дворові споруди (Димова труб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5) Дворові споруди (Ємкість для солі) </w:t>
              <w:br/>
              <w:t xml:space="preserve">(060023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Default"/>
              <w:ind w:left="-29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9) Дворові споруди (Артскважи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2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7) Будівля стайня </w:t>
              <w:br/>
              <w:t xml:space="preserve">№ 1 (загал. п. 1405,2 кв. 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2) Артскваж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0) Дворові споруди (Огорожа, ворот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6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7) Резервуари для мазу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6) Каналіза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7) Паромазутопров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0) Газотраса на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8) Огорожа цеху миючих ріди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2) Комплект дисків до млина МДГ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3) Кран 3-х ходовий фл.Ру 1011ч.18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6) Сигналізація пожеж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4) Конденсатовідводчик ДУ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45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67) Конденсатовідводчик Ду 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9) Очисні спор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38) Щит сил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4) Ємкість сивушне ма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5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46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4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1) Резервуар гор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2) Резервуар гаряч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3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4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5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6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7) Бункер на вигрузку (з бак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58) Бункер системи вен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59) Бункер солодов. прийом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9) Ємкість 32 м. куб № 2 Є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0) Ємкість 32 м. куб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5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76) Резервуар холодн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0) Шкаф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1) Компресор КЦЗ.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2) Розпридільчий шк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3) Розпридільчий шкаф ім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4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5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6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7) Котел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8) Економайзер вод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89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0) Щит автом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1) Панелі щит.управ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2) Розприд. щи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3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4) Охолоджувач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5) Колектор па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6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7) Шкаф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8) Щит розприділь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99) Щит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0) Розпридільч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1) Розпридільчий 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2) Розпридільчий міка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3) Ресивери 4 -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2 м. кв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4) Насос пар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5) Діараторна гол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Д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8) Трансформатор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09) Пуль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0) Електромо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1) Магазин 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2) Електрозварюв.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3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5) Шафа ШВВ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6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7) Зварювальн. трансформ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8) Катодна 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19) Станція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0) Зварюв.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1) Вентилятов </w:t>
              <w:br/>
              <w:t xml:space="preserve">ВЦП-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2)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5) Чанок подачі солод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126) Дефлегматор Е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7) Епюрац.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28) Бункер 6 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0) Прийом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1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2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3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4) Ємкість під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5) Контрольний снаряд В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8) Автомат 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39) Мірник Т40В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1) Шлюзний 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2)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3) Насос Ш-40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5) Сепаратор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6)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7)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8) Насос -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49) Браж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1) Забірник пром.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3) Бражний підігрівач (теплообмінник 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4) Насос 626-15-ВВ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5) Газовий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8) Станок ЕК-63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59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0) Обладнання мініпека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1) Тістомісиль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2) Насос НВЦ 8/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3) Дробілка ДД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4) Ел.двигун </w:t>
              <w:br/>
              <w:t xml:space="preserve">А51-2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5) Пресмакаронна маш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6) Насос К20/306 (мийка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8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69) Дефлегматор Г-63 Р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1) Тістоділиль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72) Конденсатор Е </w:t>
              <w:br/>
              <w:t>10 м. кв. Б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3) Насос ПДВ 16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4) Прес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5) Дистилятор ДЕ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8) Насос ЕЦВ -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79) Ростково-відбійна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1) Котел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2) Вакуум-насос без електро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3) Вентилятор ВВД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4) Насос 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5) Насос Ф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7) Насос для викач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8) Насос ЕЦВ 8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89) Дробілка ДДМ 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1) Пакувально-фасу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2) Вентилятор ВДН 11.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3) Живильний насос МV 817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4) Насос ЭЦВ-8-25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5) Насос ЗММS 32-20/40 (подачі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6) Насос GruntFOS з електродвигуном (опа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7) Миюча машина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8) Насос ЕЦВ 10-63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199) Насос ЗМS-40-160/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0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1) Насос ЗМ-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2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4) Вентилятор ВЦ 4,75 № 12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5) Насос ЗМ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6) Щит сил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08) Насос DWO 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0) Перетворювач-регулятор РР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1) Сепараторна машина МЄ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2) Насос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3) Апарат високого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4) Перетворювач-регулятор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5) Насос WIL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6) Міні-електростанція Е2600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7) Бетономіш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8) Пристрій плавного пуску MCD 3000 (5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19) Холодо-паротермальний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1) Клапан 25ч37 (38нж1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2) Мотор-редуктор МЦ2С-100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3) Агрегат універсальний (аргонна з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4) Перетворювач частоти АТВ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5) Котел "Рівнетерм-56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7) Насос ЕЦВ 8х25х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8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29) Пароінжектор П, 01, 0000 С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0) Насос ВВН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1) Верстат деревообробний (стай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2) Верстат фрез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3) Токарний станок ІМ63Д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4) Магнітна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35) Другий чанок замі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6) Другий дезмем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7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8) Мішалка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39) Норія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0) Норія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1) Фільтр річ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2) Токарний станок -16К-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3) Річковий вузел (насоси 2 ш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4) Маточ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5) Кислотний бачок на дріжд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6) Запасний бачо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7) Россиропник на пато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49) Збірник пром.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1) Збір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2) Колона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3) Промивач сивух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4) Холодильник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5) Колектор вод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6) Кипятильник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7) Мірник ЕАФ- (сив. масл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58) Мірник спир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0) Дефлегм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1) Конденсатор кінцевої 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2) Ловушка конден.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3) Конденсатор сепар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4) Ловушка сепарат.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5) Мокра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6) Конденсатор епюраційної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7) Ловушка конденсатора епюрац.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8) Конденсатор рект. коло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69) Ловушка конденс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0) Мокра ловушка конденс.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1) Насоси (замочка - 2 ш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2) Ворушитель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3) Ворушитель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4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5) Насос прося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6) Насос ячмі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7) Норія НЦ 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8) Галереє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79) Вентилятор ВДН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0) Норія на вигрузку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1) Транспортер зелен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2) Норія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3) Норія на вигрузку в сил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5) Щит управлі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87) Сит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89) Вентилятор очис.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0) Транспортер на вигрузку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1) Бункер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2) Насос опа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3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4) Соляні насос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5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6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7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8) Натрієво коанітр.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29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0) Просіювач му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1) Мішалки миюч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2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3) Насос АСВН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4) Бочка на браг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5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5 м. куб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6) Ємкість 35 м. куб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491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8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,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09) Мірник </w:t>
              <w:br/>
              <w:t xml:space="preserve">0,7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, 75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11) Ємк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0 м. куб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0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1) Насос АСВН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4) Навантажувач КШ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5) Авторозгрузчик (БУ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6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8) Завальний бунк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29) Норія НЦ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0) Галерея скла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1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2) Холодильник ЕАФ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3) Кипятильник Р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4) Кипятильник Б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5) Насос ФГ-57/9 (для перекачки браж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6) Дрожжа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7) Автомат розгрузик БУ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8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39) Електродвигун 11/100 4АМ-160 6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0) Мотор- редуктор 1МЦ С-100 Н-5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1) Мотор- редуктор 1МЦ С-100 Н-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2) Мотор -редуктор 1МЦ С-100 Н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4) Електродвигун 11/1000 НАМ-160 6 108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5) Насос WILO MWI 1611-3/25/6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6) Табло дублююче (бункерні ваги 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7) Автоматичний механізм відкривання брам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8) Котел димогарний " Універсал" 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49) Машина пакувальна УМ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0) Редуктор ТС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ЗН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2) Пристрій </w:t>
              <w:br/>
              <w:t xml:space="preserve">ПЗНУЕ 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3) Пристій ПЗН-УЕ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5) Спец. шафа РДУКА50х35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6) Електропневматичний перетворювач ЕРС-3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7) Насос CDLF-8-60 Е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8) Деа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59) Мотор-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0) Прес- макар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1) Насос ЦНСк-5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2) Водопідготовчий компл. 6.0 м.куб/го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3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4) Насос ВВН1-0,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5) НасосЗМ 40-200/7,5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6) Насос ЕВАRA ЗМ-40/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7) Живильний насос 5,5 кв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8) WILLO-МН 14-03-1/Е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69) Насос ЗМ 40-160/4,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0) Насос WILQ МYI 1819-1/25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1) Конденсаторна установка 200кВар </w:t>
              <w:br/>
              <w:t xml:space="preserve">0,4 к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2) Станція Каскад К-(30-100)-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3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6) Телефа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0) Комп"ютер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1) Комп’ютер 58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3) Електрошліф. Маши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5) Комплект апгрейду /компютер PIII/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7) Комп’тер Pentium-III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0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1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3) Контроллер управління (мягка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5) Газовий хроматограф Кристал 2000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6) Росходомір-лічильник ел-магн. "Взлет ЭРУ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3) Комп`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7) Комп’ютер в Sempron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8) Компютер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0) Ксерокс БФП Capop MF401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4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5) Восьми канальний модуль вводу сигна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6) Чотирьох канальний модуль аналового вих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7) Модем CS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8) Генератор водн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0) Мельниця дискова гомогенизируюча МГД-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2) Автоматизована система комерційного обліку електроенер. (АСКОЕ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3) Контактор КТИ-5265 265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4) Таль ручна г/п-3.0тн Н-12,0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5) Насос ЗМ 40-200-7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6) Дистилятор електричний Д-5 "Мікромед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7) Пін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8) Гідрозатв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89) Клапан 25Ч37НЖ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3) Клапан 25Ч38НЖ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4) Клапан 25Ч38НЖ-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6) Насос WILO MWI 16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7) Насос ВВН1-0,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8) Перетворювач витрат е/м ПРЕМ-80Г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3) Насос ВВН-1-075 без двигу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6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7) Ємкість 24 м. ку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8)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19) Цистерна </w:t>
              <w:br/>
              <w:t xml:space="preserve">15 м. ку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8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29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0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1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2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3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4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5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6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7) Бродильні ча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8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39) Замочний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0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1) Фермент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2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3) Рек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4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5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6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7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8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49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0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1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2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3) Міксі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4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5) Підігрівач браж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6) Дефлегматор 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7) Дефлегматор г-31,5 БК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58) Дріжжан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9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0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1) Дріж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2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3) Кондиціоне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4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5) Насос ВВН 1-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6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7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8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69) Насос DWO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0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1) Насоси-доз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2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3) Мотор-редуктор МЦ2С-100Н-71-55М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4) Насос 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5) Насос ВВО 0,75/0,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6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7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8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79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0) Мішалки на дріжджан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1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2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3) Дикантато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4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5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6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7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8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89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0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1) Вакуум-перери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2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3) Ємкість сухого сол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4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5) Шлюзовий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6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7) Насоси ФГ-57/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0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1) Насоси дозатори -PDE DLX CC/M 2-102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-300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4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5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6) Комп’ютер Celeron в комплек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8) Солодові гряд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9) Солодові гряд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40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2) системний блок IT-Block G5400 Wor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6) Діарато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5) Мотопом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79) Електром’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2) Мікроско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3) Метршт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5) Лічильник газовий Р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6) Барна сті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89) Лічильник LZQ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8) Обчислювач об"є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399) Шафа сушильна електричн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2) Стіл заказ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08) Контролер РН-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0) Лічильник водяний ТВСх12 мод.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5) Вага електрична лабораторна АР АХIS 1 шт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8) Лічильник </w:t>
              <w:br/>
              <w:t xml:space="preserve">КС 45 - ефір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19) Лічильник КС-4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5) Лічильник газу G-250ЛГ-К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6) Вага електрична аналітична ANG200C AXI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29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1) Фотоколориметр КФК-2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3) Електромагнітний витратомір "Взлет" ЕРСВ-5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1) Меблева стін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2) Офісні мебл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3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4) Набір меблів </w:t>
              <w:br/>
              <w:t xml:space="preserve">1 комп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5) Набір офісних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6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7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8) Набір меб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9) Газова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0) Апарат сушильний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72) Водолічильник СВТУ11В(М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1) Домкрат рейковий ДР 16.0 в/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5) Датчик диф. тиску NP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99) Авт. вимикач захисту двиг. 11SM2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0) Авт. вимикач 3RV1031-4G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1) Вимикач 3RV1042-4KA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2) Електромагн. витратомір ПРЕМ Ду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4) Обчислювач об’єму газу "Універсал-02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05) Перетворювач тиску РС-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05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7) Волог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0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1) Лічильник водяний ТВСх12 мод.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2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3) Вбудована поверхня "Арістон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19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0) Морозильне устаткування FAL-056-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1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2) Перетворювач тиску SEN-8601 B0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3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4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5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8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29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6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7) Перетворювач тиску SEN-8601 B0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1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43) монітор 23,6 l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18) Ємкість спиртопідвал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28) Воздухопідгот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061) Бак на сі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6) Прицеп до а/м КАМАЗ №49-7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7) Трактор </w:t>
              <w:br/>
              <w:t xml:space="preserve">ЮМЗ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39) Автокран </w:t>
              <w:br/>
              <w:t xml:space="preserve">КС- 457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1) Самонавантаж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2) Екскаватор </w:t>
              <w:br/>
              <w:t xml:space="preserve">ЕП 26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4) Гноєрозкид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6) Прицеп трак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7) Фургон 82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8) Прицеп цист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8) Буртовкладочна машина (гусеничний тра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9) Прицеп ГКБ 8350 до а/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60) Причіп-розпуск ПР 1-Р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8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599) Навантажувач (КШ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0) Автомобіль УАЗ 33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45) Автомобіль ГАЗЕ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0) Автомашина МАЗ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1) Автом. ЗИЛ-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3) Автом. 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4) Автом. САЗ 35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5) Автом. ЗИЛ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6) Автомашина бенз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457) Автомашина ВОЛЬ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0) Автомашини Фольксваге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060631) Автомашини Фольксваге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34)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Бродівський р-н, </w:t>
              <w:br/>
              <w:t>с/рада Пониковицька, “За селом”, урочище, 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 Бродівський р-н,</w:t>
              <w:br/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у склад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деревообробний цех (літ. «А») загальною площею 326,59 кв. м, приміщення адмінбудинку (літ. «Б») загальною площею 87,1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  <w:br/>
              <w:t xml:space="preserve">с. Луги, </w:t>
              <w:br/>
              <w:t>урочище Усть-Гове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патський біосферний заповідник, </w:t>
              <w:br/>
              <w:t>код за ЄДРПОУ 00276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</w:r>
            <w:r>
              <w:rPr>
                <w:color w:val="000000"/>
                <w:sz w:val="20"/>
                <w:szCs w:val="20"/>
                <w:lang w:val="uk-UA"/>
              </w:rPr>
              <w:t>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 xml:space="preserve">с.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  <w:br/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  <w:br/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  <w:br/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адмінбудівля) 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Глухів, </w:t>
              <w:br/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  <w:br/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  <w:br/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етеринарної лабораторії загальною площею 260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складі: А-1-ветеринарна лабораторія, В-1-гараж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  <w:br/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Хомутець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усил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  <w:br/>
              <w:t xml:space="preserve">води з двома </w:t>
              <w:br/>
              <w:t>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конюшня, погріб, 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</w:t>
              <w:br/>
              <w:t xml:space="preserve">під літ. «А1Н» загальною площею 186,7 кв. м </w:t>
              <w:br/>
              <w:t>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м. Ізюм, </w:t>
              <w:br/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  <w:br/>
              <w:t xml:space="preserve">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571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смт. Білокуракине, </w:t>
              <w:br/>
              <w:t xml:space="preserve">пл. Шевченка 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орького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  <w:br/>
              <w:t xml:space="preserve">статистики у Луганській області, </w:t>
              <w:br/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1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</w:t>
              <w:br/>
              <w:t xml:space="preserve">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4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Лазурне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</w:t>
      </w:r>
      <w:r>
        <w:rPr>
          <w:b/>
          <w:color w:val="000000"/>
          <w:lang w:val="en-US"/>
        </w:rPr>
        <w:t>а</w:t>
      </w:r>
      <w:r>
        <w:rPr>
          <w:b/>
          <w:color w:val="000000"/>
          <w:lang w:val="uk-UA"/>
        </w:rPr>
        <w:t xml:space="preserve"> Фонду                                                                             </w:t>
      </w:r>
      <w:r>
        <w:rPr>
          <w:b/>
          <w:color w:val="000000"/>
          <w:lang w:val="en-US"/>
        </w:rPr>
        <w:t xml:space="preserve">                                                                       </w:t>
      </w:r>
      <w:r>
        <w:rPr>
          <w:b/>
          <w:color w:val="000000"/>
          <w:lang w:val="uk-UA"/>
        </w:rPr>
        <w:t xml:space="preserve">          Дмитро СЕННИЧЕНКО</w:t>
      </w:r>
    </w:p>
    <w:sectPr>
      <w:type w:val="nextPage"/>
      <w:pgSz w:orient="landscape" w:w="16838" w:h="11906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5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07-30T11:25:00Z</dcterms:modified>
  <cp:revision>2</cp:revision>
  <dc:subject/>
  <dc:title>Додаток 3 до наказу</dc:title>
</cp:coreProperties>
</file>