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7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297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І-го підйому), В, загальна площа 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навісами - літ. А', Б, воротами – </w:t>
              <w:br/>
              <w:t>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озиції 1-4, загальною площею 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3, підпірна стіна № 4, мостіння літ. І-ІІІ), разом з групою інвентарних об’єктів у кількості </w:t>
              <w:br/>
              <w:t xml:space="preserve">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од.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од., інв. № 413; водовипускні ставк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8 од.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 2, інв. № 408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епустки із ВП в ВП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 од., інв. № 416; причали на ВП 14 од.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етропавлівський     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ДП «Державний центр сертифікації і експертизи сільськогосподарсько</w:t>
              <w:br/>
              <w:t xml:space="preserve">ї продукції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архангельський р-н, 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 xml:space="preserve">гаражі, Б загальною площею 115,1 кв. м; ворота, 1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6,4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етлікарня, А загальною площею 120,3 кв. м; сарай, Б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3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риміщення ветлікарні, А  загальною площею 84,1 кв. м; ворота, 1 площею 9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3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 xml:space="preserve">ветлікарня, А площею 68,8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Б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навіс, В;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м; </w:t>
              <w:br/>
              <w:t xml:space="preserve">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мбур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чегарка (Г) загальною площею 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 (h1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 (h2)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  <w:br/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</w:t>
              <w:br/>
              <w:t xml:space="preserve">40-150/40 № 3; </w:t>
              <w:br/>
              <w:t xml:space="preserve">(400294) Насос SHE </w:t>
              <w:br/>
              <w:t xml:space="preserve">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 </w:t>
              <w:br/>
              <w:t xml:space="preserve">V-2,5 м3; </w:t>
              <w:br/>
              <w:t xml:space="preserve">(400468) ел.кран-балка; (400469) Елтельфер; (400470) ємкість </w:t>
              <w:br/>
              <w:t xml:space="preserve">V-2,5 м3; </w:t>
              <w:br/>
              <w:t xml:space="preserve">(400471) Ємкiсть </w:t>
              <w:br/>
              <w:t xml:space="preserve">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б/у 800; 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1) Агрегат електронасосний; (501272) теплообмінник; (501274) Цистерни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Н-80 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</w:t>
              <w:br/>
              <w:t xml:space="preserve">сарай Б загальною площею 26,3 кв. м; </w:t>
              <w:br/>
              <w:t xml:space="preserve">прибудова б загальною площею 4,6 кв. м; прибудова б1 загальною площею 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5003873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, загальною площею 203,8 кв. м, 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нежитлова будівля ветлікарні, літ. «А», загальною площею 471,2 кв. м; </w:t>
              <w:br/>
              <w:t>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</w:t>
              <w:br/>
              <w:t xml:space="preserve">колодязь (3); </w:t>
              <w:br/>
              <w:t xml:space="preserve">альтанка (З-1) 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</w:t>
              <w:br/>
              <w:t xml:space="preserve">підпірна стіна (7) площею 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</w:t>
              <w:br/>
              <w:t xml:space="preserve">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лів, гараж, В загальною площею 32,4 кв. м; навіс, 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1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1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2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3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4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5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6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7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8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9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248) Вентилі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 xml:space="preserve">«З-1» (заг. пл. </w:t>
              <w:br/>
              <w:t>774,9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>«Д-1» (заг. пл. 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 xml:space="preserve">«Е-1» (заг. пл. </w:t>
              <w:br/>
              <w:t>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удоване нежитлове приміщення 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адехі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Павл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>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-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833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Г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68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селинів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1 Державна пожежно-рятувальна частина  Головного у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094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загальною площею 192,5 кв. м; </w:t>
              <w:br/>
              <w:t xml:space="preserve">кухня, Літ.”Б-1”, загальною площею </w:t>
              <w:br/>
              <w:t xml:space="preserve">37,8 кв. м; сарай, </w:t>
              <w:br/>
              <w:t xml:space="preserve">Літ. ”В-1”, загальною площею 8,6 кв. м; </w:t>
              <w:br/>
              <w:t xml:space="preserve">погріб, Літ. ”Г”, загальною площею </w:t>
              <w:br/>
              <w:t>8,5 кв. м;</w:t>
              <w:br/>
              <w:t xml:space="preserve">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площею </w:t>
              <w:br/>
              <w:t xml:space="preserve">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>убиральня, літ. И-І, площею 2,6 кв. м; хвіртка літ. № 1; 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літ. Б-1, Б1-1, Б2-1,б, площею 421,5 кв. м; </w:t>
              <w:br/>
              <w:t xml:space="preserve">підсобне приміщення </w:t>
              <w:br/>
              <w:t xml:space="preserve">№ 2 літ. В-1, площею 17,4 кв. м; </w:t>
              <w:br/>
              <w:t xml:space="preserve">матеріальний склад з радіорубкою літ. Г-1, площею 9,3 кв. м; овочесховище літ. Д-1, площею 21,6 кв. м; їдальня літ. Е-1,е, площею 81,5 кв. м; підсобне приміщення </w:t>
              <w:br/>
              <w:t xml:space="preserve">№ 1 літ. Є,є,є1 площею 148,0 кв. м; </w:t>
              <w:br/>
              <w:t xml:space="preserve">будівля камеральної обробки літ. Ж-1,ж, площею 141,2 кв. м; туалет літ. И-1, площею 3,4 кв. м; котельня </w:t>
              <w:br/>
              <w:t xml:space="preserve">літ. І-1,І1-1,і,і1 площею 69,5 кв. м; </w:t>
              <w:br/>
              <w:t xml:space="preserve">металевий вагон (тимчасовий) літ. І; навіс (тимчасовий) </w:t>
              <w:br/>
              <w:t xml:space="preserve"> літ. Й;</w:t>
              <w:br/>
              <w:t xml:space="preserve"> ворота з хвірткою </w:t>
              <w:br/>
              <w:t xml:space="preserve">літ. № 1; </w:t>
              <w:br/>
              <w:t xml:space="preserve">огорожа літ. № 2; </w:t>
              <w:br/>
              <w:t>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6) Силова шафа управління насосом сусла на базі 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(КАЛИНА)</w:t>
              <w:br/>
              <w:t>(250536) Автомашина САЗ 3507 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ИЖ 27179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</w:t>
              <w:br/>
              <w:t xml:space="preserve">крематорій площею </w:t>
              <w:br/>
              <w:t xml:space="preserve">20,2 кв. м, </w:t>
              <w:br/>
              <w:t xml:space="preserve">сарай площею </w:t>
              <w:br/>
              <w:t xml:space="preserve">62,7 кв. м, </w:t>
              <w:br/>
              <w:t xml:space="preserve">прибудова площею </w:t>
              <w:br/>
              <w:t xml:space="preserve">9,1 кв. м, </w:t>
              <w:br/>
              <w:t xml:space="preserve">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морозильна камера РП-3000 </w:t>
              <w:br/>
              <w:t xml:space="preserve">інв. № 284, музичний центр 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>піч пекарськ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холодильний шкаф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</w:t>
              <w:br/>
              <w:t xml:space="preserve">сарай  літ. "Б", </w:t>
              <w:br/>
              <w:t>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258,0 кв. м, та будівля гаражів «Б-1», загальною площею </w:t>
              <w:br/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4, 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1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2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8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8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7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8, контурна дамба інвентарний №229, водонапуск інвентарний №23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0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 xml:space="preserve">адмінбудівля (літ. А, а, а1, а2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у складі: </w:t>
              <w:br/>
              <w:t>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ержавна пожежно-рятувальна частина Головного управління Державної служби України з надзвичайних ситуацій у Херсонській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9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1-07-28T07:39:00Z</dcterms:modified>
  <cp:revision>2</cp:revision>
  <dc:subject/>
  <dc:title>Додаток 3 до наказу</dc:title>
</cp:coreProperties>
</file>