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2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537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58833 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І-го підйому), В, загальна площа 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испетчерської АТЦ літ. 36, загальною площею 95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ґанком та навісом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sz w:val="20"/>
                <w:szCs w:val="20"/>
                <w:shd w:fill="FFFFFF" w:val="clear"/>
                <w:lang w:val="uk-UA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иповец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иру, 9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</w:t>
            </w:r>
            <w:r>
              <w:rPr>
                <w:sz w:val="20"/>
                <w:szCs w:val="20"/>
                <w:shd w:fill="FFFFFF" w:val="clear"/>
                <w:lang w:val="uk-UA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Т «Турб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85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 xml:space="preserve">ганок літ. 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 - 127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>їдальня Ж - 73,5 кв. м; будівля складу З-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В, парники літ. Г, Д, навіс літ. Е, 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</w:t>
              <w:br/>
              <w:t>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</w:t>
              <w:br/>
              <w:t xml:space="preserve">вбудоване приміщення гаража № 5 площею 40, 8 кв. м; </w:t>
              <w:br/>
              <w:t>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позиції 19-23, загальною площею </w:t>
              <w:br/>
              <w:t xml:space="preserve">11,0 кв. м, </w:t>
              <w:br/>
              <w:t xml:space="preserve">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3, підпірна стіна № 4, мостіння літ. І-ІІІ), </w:t>
              <w:br/>
              <w:t xml:space="preserve">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 xml:space="preserve">552 шт., СМУ – 41 шт., електромегафон – 1 шт., касета – 40 шт., </w:t>
              <w:br/>
              <w:t xml:space="preserve">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</w:t>
              <w:br/>
              <w:t xml:space="preserve">побутове приміщення; вихід на кришу; </w:t>
              <w:br/>
              <w:t xml:space="preserve">їдальня літ. А (а1,а2,а3,а4,а5,а6,а7,а8), Б,В,В1,Г; </w:t>
              <w:br/>
              <w:t xml:space="preserve">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9,6 кв. м; </w:t>
              <w:br/>
              <w:t xml:space="preserve">компресорна станція, И, загальна площа </w:t>
              <w:br/>
              <w:t xml:space="preserve">184,04 кв. м; </w:t>
              <w:br/>
              <w:t xml:space="preserve">насосна станція дощової каналізації, К, загальна площа 130,53 кв. м; насосна станція виробничо-побутової каналізації, Д, загальна площа 64,2 кв. м; </w:t>
              <w:br/>
              <w:t xml:space="preserve">блок очистки, ІІІ, загальна площа </w:t>
              <w:br/>
              <w:t xml:space="preserve">281,86 кв. м; </w:t>
              <w:br/>
              <w:t xml:space="preserve">склад мазута, У,У', загальна площа </w:t>
              <w:br/>
              <w:t xml:space="preserve">121,91 кв. м; </w:t>
              <w:br/>
              <w:t xml:space="preserve">естакада, Ф (18м/п) зі зливною ямою, Ф1 </w:t>
              <w:br/>
              <w:t xml:space="preserve">(1,64 кв. м); </w:t>
              <w:br/>
              <w:t xml:space="preserve">склад присадок, Т, загальна площа </w:t>
              <w:br/>
              <w:t xml:space="preserve">24,38 кв. м; </w:t>
              <w:br/>
              <w:t xml:space="preserve">котельня, </w:t>
              <w:br/>
              <w:t xml:space="preserve">станція перекачки конденсату, </w:t>
              <w:br/>
              <w:t xml:space="preserve">димова труба, Н,О,П, загальна площа </w:t>
              <w:br/>
              <w:t xml:space="preserve">1040,88 кв. м; </w:t>
              <w:br/>
              <w:t>склад солі з ямою та відстійником, С, С1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8,45 кв. м; </w:t>
              <w:br/>
              <w:t xml:space="preserve">будівля перекачування гарячої води, </w:t>
              <w:br/>
              <w:t>естакада, Р, Р1, загальна площа 37,23 кв. м; колишні пожежне депо, учбово-тренувальна башта, Ж,З, загальна площа 269,38 кв. м; будівля піскосушилки, Я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0,38 кв. м; </w:t>
              <w:br/>
              <w:t>колишнє пожежне депо, Е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6,88 кв. м; </w:t>
              <w:br/>
              <w:t xml:space="preserve">будівля паливного складу, Х, загальна площа 66,35 кв. м; дорога а/бет. та площадки VІ, </w:t>
              <w:br/>
              <w:t xml:space="preserve">дорога з/бет. плит. VII, загальна площа </w:t>
              <w:br/>
              <w:t xml:space="preserve">12109 кв. м; </w:t>
              <w:br/>
              <w:t xml:space="preserve">градирня, Л, загальна площа 5,72 кв. м; оглядова яма, І, </w:t>
              <w:br/>
              <w:t xml:space="preserve">30 пог. м; </w:t>
              <w:br/>
              <w:t xml:space="preserve">фільтр-колона літ. ІV; фільтр-колона літ. ІV; накопичувальні відстійники літ. IV, загальна площа </w:t>
              <w:br/>
              <w:t xml:space="preserve">38,52 кв. м; </w:t>
              <w:br/>
              <w:t xml:space="preserve">пристрій очистки промислових стічних вод літ. IV; </w:t>
              <w:br/>
              <w:t xml:space="preserve">резервуари, И1,И2,И3, загальна площа </w:t>
              <w:br/>
              <w:t xml:space="preserve">9,44 кв. м; </w:t>
              <w:br/>
              <w:t xml:space="preserve">паркан літ. V, </w:t>
              <w:br/>
              <w:t>1125 пог. м;</w:t>
              <w:br/>
              <w:t xml:space="preserve"> кабельна лінія 10кВт 0,38/0,22; </w:t>
              <w:br/>
              <w:t xml:space="preserve">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</w:t>
              <w:br/>
              <w:t xml:space="preserve">(у складі літ. А); </w:t>
              <w:br/>
              <w:t xml:space="preserve">ж/дорога літ. VIII, </w:t>
              <w:br/>
              <w:t xml:space="preserve">1060 пог. м; </w:t>
              <w:br/>
              <w:t xml:space="preserve">повітряно-кабельна ЛЕП 10 кВТ; </w:t>
              <w:br/>
              <w:t xml:space="preserve">вбиральня на 4 очка, Ч, загальна площа </w:t>
              <w:br/>
              <w:t xml:space="preserve">6,3 кв. м; </w:t>
              <w:br/>
              <w:t xml:space="preserve">склад, Ш, загальна площа 104,67 кв. м; будівля електроцеху, Щ, загальна площа </w:t>
              <w:br/>
              <w:t xml:space="preserve">17,38 кв. м; </w:t>
              <w:br/>
              <w:t>флотатор багатокамер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IV - 2 шт.; </w:t>
              <w:br/>
              <w:t xml:space="preserve">колектор дощової каналізації; </w:t>
              <w:br/>
              <w:t xml:space="preserve">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-1502-03; теплообмінник; </w:t>
              <w:br/>
              <w:t xml:space="preserve">щит відкритий - 3 шт.; камера електрична – 11 шт.; </w:t>
              <w:br/>
              <w:t xml:space="preserve">шафа силова – 3 шт.; </w:t>
              <w:br/>
              <w:t xml:space="preserve">трансформатор </w:t>
              <w:br/>
              <w:t xml:space="preserve">ТМЗ-1000 - 2 шт.; </w:t>
              <w:br/>
              <w:t xml:space="preserve">шафа </w:t>
              <w:br/>
              <w:t xml:space="preserve">КТП-1000; </w:t>
              <w:br/>
              <w:t xml:space="preserve">шафа розподільча </w:t>
              <w:br/>
              <w:t xml:space="preserve">КН-20 - 2 шт.; </w:t>
              <w:br/>
              <w:t xml:space="preserve">шафа станційного управління; </w:t>
              <w:br/>
              <w:t xml:space="preserve">щит управління; </w:t>
              <w:br/>
              <w:t xml:space="preserve">колона діаризаційна; шафа силова 7/270; шафа силова 5329; </w:t>
              <w:br/>
              <w:t xml:space="preserve">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</w:t>
              <w:br/>
              <w:t xml:space="preserve">кран-балка - 4 шт.; </w:t>
              <w:br/>
              <w:t xml:space="preserve">кран козловий ККС-10; бак акамуляторний - </w:t>
              <w:br/>
              <w:t xml:space="preserve">4 шт.; </w:t>
              <w:br/>
              <w:t>бак конденсат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 шт.; </w:t>
              <w:br/>
              <w:t xml:space="preserve">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</w:t>
              <w:br/>
              <w:t>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</w:t>
              <w:br/>
              <w:t xml:space="preserve">сарай, Б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б; </w:t>
              <w:br/>
              <w:t xml:space="preserve">паркан № 1; </w:t>
              <w:br/>
              <w:t>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58,8 кв. м у складі: адмінбудинок, А; прибудова, а; </w:t>
              <w:br/>
              <w:t xml:space="preserve">гараж, Б; </w:t>
              <w:br/>
              <w:t xml:space="preserve">сарай, Р; </w:t>
              <w:br/>
              <w:t>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>нежитлове приміщення літ. А загальною площею 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од.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од., інв. № 413; водовипускні ставк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8 од.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нтурна дамба №1, 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 2, інв. № 408; 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перепустки із ВП в ВП 2 од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 416; причали на ВП 14 од.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л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 загальною площею 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я загальною площею 238 кв. м, гараж 2-х боксовий, ворота металеві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П «Державний центр сертифікації і експертизи сільськогосподарсько</w:t>
              <w:br/>
              <w:t xml:space="preserve">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державна пожежно-рятувальна частина  У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147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нок, літ. ю, прибудови, 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-1 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Б-1 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автомобіль 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замощення площею </w:t>
              <w:br/>
              <w:t>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</w:t>
              <w:br/>
              <w:t xml:space="preserve">адмінбудинок, А загальною площею 752,6 кв. м, </w:t>
              <w:br/>
              <w:t xml:space="preserve">котельня, Б площею </w:t>
              <w:br/>
              <w:t xml:space="preserve">79 кв. м, </w:t>
              <w:br/>
              <w:t xml:space="preserve">вбиральня, В площею 4,3 кв. м, </w:t>
              <w:br/>
              <w:t xml:space="preserve">ворота № 1 площею </w:t>
              <w:br/>
              <w:t xml:space="preserve">6 кв. м, </w:t>
              <w:br/>
              <w:t xml:space="preserve">огорожа № 2 площею </w:t>
              <w:br/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медицини, А загальною площею 68,2 кв. м; криниця 1; </w:t>
              <w:br/>
              <w:t xml:space="preserve">огорожа, 2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</w:t>
              <w:br/>
              <w:t>гаражі, Б загальною площею 115,1 кв. м; ворота, 1 площею</w:t>
              <w:br/>
              <w:t xml:space="preserve">6,4 кв. м; </w:t>
              <w:br/>
              <w:t>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етлікарня, А загальною площею 120,3 кв. м; сарай, Б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3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В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4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Г площею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Е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 загальною площею 84,1 кв. м; </w:t>
              <w:br/>
              <w:t>ворота, 1 площею</w:t>
              <w:br/>
              <w:t xml:space="preserve"> 9,1 кв. м; </w:t>
              <w:br/>
              <w:t xml:space="preserve">огорожа, 3 площею </w:t>
              <w:br/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загальною площею 83,9 кв. м; </w:t>
              <w:br/>
              <w:t xml:space="preserve">вбиральня, Б площею </w:t>
              <w:br/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адміністративний будинок, А загальною площею 253,5 кв. м; стайня, Б площею </w:t>
              <w:br/>
              <w:t xml:space="preserve"> 46 кв. м; </w:t>
              <w:br/>
              <w:t>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</w:t>
              <w:br/>
              <w:t xml:space="preserve">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66 кв. м; </w:t>
              <w:br/>
              <w:t xml:space="preserve">гараж, Б площею </w:t>
              <w:br/>
              <w:t>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 xml:space="preserve">ветлікарня, А площею 68,8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Б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</w:t>
              <w:br/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4 кв. м; гараж, Б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8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9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0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1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2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3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х-50-3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59) Насос 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61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д-320/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7) Насосне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 C45VSN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 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36) Манітор </w:t>
              <w:br/>
              <w:t>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9) Мононасос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4) Димосос 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у складі: ветлікарня, А загальною площею 76,6 кв. м; сарай, Б;  навіс, В;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ветеринарна лікарня, А загальною площею </w:t>
              <w:br/>
              <w:t xml:space="preserve">78 кв.м; </w:t>
              <w:br/>
              <w:t xml:space="preserve">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дмінбудинок, гараж, огорожа, 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Іван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Борщівського місця провадження діяльності та зберігання спирту ДП “Укрспирт” 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5) Автогаражі з побутовими приміщеннями (загал. пл. 129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7) Бродильне відділення (загал. пл. 70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8) Будинок цеху вуглекислоти (будинок СО2 (склад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19) Будинок цеху вуглекислоти (будинок СО2) (загал. пл. </w:t>
              <w:br/>
              <w:t>427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0) Автовагова з прохідною (загал. пл. 36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2) Будівля механізованої солодовні, літ. "В" (загал. пл. 86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4) Варочне  відділення (загал. пл. 349,6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26) Водяна насосна (загал. пл. </w:t>
              <w:br/>
              <w:t>7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0) Компресорна (загал. пл. 4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1) Контора, цоколь, підвал (загал. пл. 110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2) Корпус консервного цеху (загал. пл. 6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3) Корпус заводу (загал. пл. 1764,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4) Майстерня (загал. пл. 34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5) Механізований  зерносклад (загал. пл. 110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9) Очисні  спору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0) Очисні спору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9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5) Підвал (загал. пл.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6) Підробочне  відділення (загал. пл. 65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8) Котельня (загал. пл. 431,2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052) Свинарник для вирощування 100 голів, літ. "К" (загал. пл. </w:t>
              <w:br/>
              <w:t xml:space="preserve">47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5) Склад  їдальні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6) Склад-рамник (загал. пл. 1177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7) Склад-рамник (тари) (загал. пл. </w:t>
              <w:br/>
              <w:t>429,1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058) Соляна насосна, літ. "У1" (загал. пл. </w:t>
              <w:br/>
              <w:t>1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064) Схема мокрого помолу,  літ "В2" (загал. пл. 17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8) Трансформаторна підстанція (загал. пл. 43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1) Цех по виробництву білкового кор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2) Цех по виробництву білкового корму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3) Прохідна вага (загал. пл. 10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9) Прохідна, мірне відділення (загал. пл. 22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5) Зерносклад (загал. пл. 6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1) Переносний вагон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0) Цистерни,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1) Цистерни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2) Цистерни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8) Огорож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6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5) Відстійник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7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8) Кабельна лінія д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9) Кабельна лінія до рубі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7) Огорожа спирт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1) Під'їздна колія з площад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2) Під'їздна колія з площадками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3) Під'їздні дороги (спиртза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4) Під'їздні дороги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7) Площадка під мокру кукурудзу Борщ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9) Резервуар  паточний (2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0) Резервуар мелясний 10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3) Скважина № 1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4) Скважина № 2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0) Спортивний  майдан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1) Ставок оборотн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2) Ставок оборотних во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3) Ставок оборотних вод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66) Теплотраса </w:t>
              <w:br/>
              <w:t>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7) Технічний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9) Ту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0) Фон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701) Ємкість 6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8) Збірник для збереже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0) Резервуар мелясний - 50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1) Резервуар УДХ-8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4) Цистерна ШРУ-6 (склад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6) Цистерна 10 м3 (приймальний збірник ме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8) Цистерна для бенз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9) Цистерна дл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1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2) Цистерна спиртов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3) Цистерна спиртова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4) Цистерна спиртова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6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7) Цистерна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8) Цистерна спиртов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9) Цистерна спиртов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0) Ємкість 16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4) Автомобільний  розгрузчик  ГУАР  (сол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75) АГФО з хім. приводом  В-200-2 </w:t>
              <w:br/>
              <w:t>(4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2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3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4) Візок гідравлічний DF-V Рокла (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6) Газгольдер - 4310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0) Гостропарова контактна голов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2) Датчик  тиску  ДДІ -1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3) Датчик  тиску  ДДІ-1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4) Датчик  тиску  метран  100-Ех-ДД-1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5) Датчик  тиску  метран 100-Ех-ДД-1432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8) Датчик тиску Сапфір 22 ДД 2420-Ухл3.1-0,5/ 6,3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9) Датчик тиску Сапфір 22 ДИ 2110-Ухл3.1-0,5/1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0) Датчик тиску Сапфір 22 ДИ 2120-Ухл3.1-0,5/ 2,5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1) Датчик тиску Сапфір 22 ДИ 2151-Ухл3.1-0,5/ 1,6 М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2) Датчик тиску Сапфір 22 ДИ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103) Дефлегматор  </w:t>
              <w:br/>
              <w:t>63 м2 (апарат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4) Дефлегматор БК (підігрів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5) Дефлегматор </w:t>
              <w:br/>
              <w:t>Б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6) Дефлегматор </w:t>
              <w:br/>
              <w:t>Е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7) Дефлегматор</w:t>
              <w:br/>
              <w:t xml:space="preserve"> ККО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5) Електротельфер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0) Затвор шлюзовий ШЗХ-6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1) Зерноподрібнювач ДМ 2р-5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2) Змішувач газов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7) Кип`ятильник ККО КР 106.28.52.00 </w:t>
              <w:br/>
              <w:t>F-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9) Кипятильник </w:t>
              <w:br/>
              <w:t>F- 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0) Кип'ятильник </w:t>
              <w:br/>
              <w:t>F-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5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6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7) Колонка магнітна КМ-5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8) Колонка магнітна КМ-5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3) Комп"ютер  СеІ  2,5/256/80 GB 7200 FDD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6) Комп. Фокстрот К402 АМД ХП 1800 (мл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9) Компресор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0) Компресор 2 УП 125/3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1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УП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2) Компресорна станція П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3) Компресорна установка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4) Комп'ютер AMI MINI A SEMPRON 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5) Комп'ютер Technic (лабораторі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156) Комп'ютер </w:t>
              <w:br/>
              <w:t>АМД К7-1000 (ап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7) Конденсатор </w:t>
              <w:br/>
              <w:t>БК F-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8) Конденсатор </w:t>
              <w:br/>
              <w:t>ЕК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9) Конденсатор </w:t>
              <w:br/>
              <w:t>ККО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0) Конденсатор </w:t>
              <w:br/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1) Конденсатор </w:t>
              <w:br/>
              <w:t>РК-2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2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3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2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4) Конденсатор сивушного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5) Конденсатор СО2 F-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6) Коректор газу (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0) Модуль зв'язку MC-iMOD-VEGA-1 (шлюз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1) Монітор  TFT  Samsung  19940  N (Б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192) Монітор  ТFT  Samsung  19940  N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4) Монітор LG TFT 181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7) Монітор TFT 19" Samsung 943N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9) Надвагові бункер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4) Насос вакуумний </w:t>
              <w:br/>
              <w:t>ВВН 1-3 дв. 7,5-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5) Насос вакуумний </w:t>
              <w:br/>
              <w:t>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06) Насос вакуумний 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0) Перетворювач частоти 2,2 кВт 380В, ЕТМD222L4TX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1) Підігрівач бражки № 1 F-45 м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2) Підігрівач бражки № 2 F-45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3) Погрузчик КШП-6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4) Пульт 10000х600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5) Пункт газорозприділення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7) Рекуперативний кип`ятильник 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3) Рівне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4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5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6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7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8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9) Розпридільчий щит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2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3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1) Трансформатор НТМ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3) Трансформатор П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4) Трансформатор струм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5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6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7) Трансформаторна підстанція КТП-250 (оз.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0) Ущільнювач грунту (вібраці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1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2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3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4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5) Системний блок Pentium Dual Core E 5300 2.6 Hz, ОЗУ 2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6) Монітор  ACER  V 1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7) Автонавантажувач 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8) Автонавантажувач 411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9) Екскаватор ЭО-2621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0) Причеп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1) Трактор колісний МТЗ-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3) Автоматика </w:t>
              <w:br/>
              <w:t>БРУ-ваку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4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5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6) Автоматичний вимикач 750А (схема мокрого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7) Апарат високого тиску HD10|21-4SP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9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0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2) Блок живлення БП 30М1-24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3) Блок живлення БП 30М1-24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8) Вага 40-тонна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9) Вага автоматична РС30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1) Ваги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2) Ваги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3) Вентилятор </w:t>
              <w:br/>
              <w:t>(АПО-Б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4) Вентилятор </w:t>
              <w:br/>
              <w:t>(АПО-Е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5) Вентилятор </w:t>
              <w:br/>
              <w:t>(Котел № 1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6) Вентилятор </w:t>
              <w:br/>
              <w:t>504-10 (Котел № 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8) Вентилятор ВСД-6,3 на вал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9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0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1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2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3) Вентилятор </w:t>
              <w:br/>
              <w:t>ВЦ 14-46  № 4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4) Вентилятор </w:t>
              <w:br/>
              <w:t>ВЦ 4-75 № 3 1,5 квт (розмо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5) Вентилятор </w:t>
              <w:br/>
              <w:t>ВЦ 4-75 № 3 1,5 квт. (компресор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6) Вентилятор </w:t>
              <w:br/>
              <w:t>ВЦ 4-75 № 5 2,2 квт.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2) Випробовувач УПОС-1м (вуглекислот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06) Вологомір </w:t>
              <w:br/>
              <w:t>РМ 410 (вир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8) Градирня вентилято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9) Градирня вентилято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0) ГУАР (зерноскала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7) Зварювальний апарат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8) Зварювальний апарат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9) Зварювальний апарат ВДМ-1001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5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6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67) Котел ДКВР </w:t>
              <w:br/>
              <w:t>№ 1 з економайз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68) Котел ДКВР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9) Котел КЕО 15/380 (диз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4) Лічильник води MWN130-65 Ду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5) Лічильник води СТВГ 6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6) Лічильник води СТВГ 65 (скважина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7) Лічильник води СТВГ 65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8) Лічильник спирту КС-200 №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9) Лічильник спирту КС-35 №0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0) Манометр </w:t>
              <w:br/>
              <w:t>МС-П1(25К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1) Метран </w:t>
              <w:br/>
              <w:t>100-Ех-ДД-1430-01-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399) Метран-5</w:t>
              <w:br/>
              <w:t>5-ДМП-331-110-1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0) Механізм трубозгинальний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1) Мікропроц. регулятор  МТР-8-03-1 термо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0) Мікропроцесорний рег.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1) Мікропроцесорний рег. МІК-5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2) Мікропроцесорний регулятор  </w:t>
              <w:br/>
              <w:t>МТР-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0) Мікропроцесорний регулятор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1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2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3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7) Мікропроцесорний регулятор МТР 8-13-гр2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8) Мікропроцесорний регулятор МТР-8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9) Мікроскоп бінокулярний</w:t>
              <w:br/>
              <w:t xml:space="preserve"> ХS-5520, камера </w:t>
              <w:br/>
              <w:t>3.0 МРі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0) Міксер (бродильне – 9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1) Модулі контролер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2) Модуль   дискретний  16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3) Модуль   дискретний  16Т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4) Модуль  аналоговий  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5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6) Модуль  аналоговий  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8) Модуль  живлення  26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9) Модуль  процесорний  5720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2) Муфельна піч СНОЛ-8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8) Насос </w:t>
              <w:br/>
              <w:t>WILO MHI 40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9) Насос </w:t>
              <w:br/>
              <w:t>WILO MHI 40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0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1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2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3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0) Перетворювач ППЕ-6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1) Перетворювач ППЕ-6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2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3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4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5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6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7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8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9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0) Перетворювач тиску КРТ-СТ 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1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2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3) Перетворювач тиску-1 РС-28/Ех/40кРа/PD Тип-G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4) Перетворювач тиску-2 РС-28/Ех/40кРа/PD Тип-G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6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7) Перетворювач частоти (схема мок.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8) Перетворювач частоти (схема мок.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1) Пневмоелектропере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2) Пневмоелектропере-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3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5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6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7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8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9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0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1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2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3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5) Пневмоперетворювач ЕП-132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09) Принтер </w:t>
              <w:br/>
              <w:t>БФП Canon Laser Base MF-3228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12) Прист. безп. жив. UPS  APC  Смарт-620  Нет (лаб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13) Пристрій без. жив UPS  APC  </w:t>
              <w:br/>
              <w:t>Cмарт -1000  Нет (лаб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14) Пристрій </w:t>
              <w:br/>
              <w:t>УПС MUSTEK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0) Прінтер лазерний НР1100 (ла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22) Процесор </w:t>
              <w:br/>
              <w:t>ТSX Prem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0) РН-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1) Розходомір  DPM-1130 G2 L3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2) Розходомір "Взлет ЄР-У"ДУ-150 (вод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3) Розходомір DPM-1130 G2 L343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4) Розходомір Взліт ЄР-У (розмоль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5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6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7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8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9) Розходомір ДРМ-1540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40) Розходомір ЕРСВ-210/50 с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0) Сахариметр СУ 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1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7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8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9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0) Сигналізатор СУЛЖ-1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62) Спиртомір </w:t>
              <w:br/>
              <w:t>СА-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3) Станок  для  розпилюв. дере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4) Станок наждачний 3К-63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9) Теплообмінник спіральний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0) Теплообмінник спіральний 30 (брод.ві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81) Термостат  </w:t>
              <w:br/>
              <w:t>ТС- 1/80 С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3) Токарний станок 1М63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5) Турнікет (електронна прохід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88) Фотоколориметр  </w:t>
              <w:br/>
              <w:t>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5) Хроматограф  "Кристал 2000 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6) Шасі монтажне 1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7) Шасі монтажне 12 (випар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98) Шафа  </w:t>
              <w:br/>
              <w:t>сушильна  СЕШ- 3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3) Шафа ІР 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4) Шафа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6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7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9) Шкаф  СЄШ-3м  суш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5) Агрегатор насосний ВВН-1-3 (бродильне від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6) Агрегатор насосний ВВН-ЗН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7) Барометричний конденса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8) Бачок замісу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9) Бачок ферментних препаратів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1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2) Бетоно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5) Бражна колона (3000 д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6) Бродильний апарат V-14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7) Бродильний апарат V-140 м3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8) Бродильний апарат V-140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9) Бродильний апарат V-140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0) Бродильний апарат V-140 м3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1) Бродильний апарат V-140 м3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2) Бродильний апарат V-140 м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3) Бродильний апарат V-140м3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4) Бродильний апарат V-140м3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5) Бродильний апарат V-140 м3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6) Вакуум оцукрювач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7) Верстат свердлиль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8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9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0) Верстат слюсарний (мех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51) Верхня мелясна дріжджанка </w:t>
              <w:br/>
              <w:t>F-12 м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2) Випарний апарат (випарне)-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3) Випарний апарат (випарний)-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4) Випаровувач</w:t>
              <w:br/>
              <w:t>F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6) Витратомір-лічильник електромаг (С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60) Вологомір </w:t>
              <w:br/>
              <w:t>РМ -400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65) Двигун </w:t>
              <w:br/>
              <w:t>22 квт. до насоса НБ-3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6) Деаератор з голо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8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9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1) Димосос (котел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72) Димосос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76) Дріжджанка</w:t>
              <w:br/>
              <w:t xml:space="preserve">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77) Дріжджанка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78) Дріжджанка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79) Дріжджанка</w:t>
              <w:br/>
              <w:t xml:space="preserve">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80) Дріжджанка</w:t>
              <w:br/>
              <w:t xml:space="preserve">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81) Дріжджанка</w:t>
              <w:br/>
              <w:t xml:space="preserve">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2) Економайзер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3) Електродвигун 11хв/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5) Електродвигун 45квт. 3000 об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6) Електродвигун </w:t>
              <w:br/>
              <w:t>4кВт 300об до насоса сеп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5) Електромотор НИЦ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8) Електронасос LOWARA </w:t>
              <w:br/>
              <w:t>SV1615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0) Електрощит </w:t>
              <w:br/>
              <w:t>ПР-247/03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2) Ємкість-усереднювач, очисні  споруди 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4) Збірник </w:t>
              <w:br/>
              <w:t>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5) Збірник </w:t>
              <w:br/>
              <w:t>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6) Збірник </w:t>
              <w:br/>
              <w:t>7 м3 (водяна дріжджа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7) Збірник </w:t>
              <w:br/>
              <w:t>80 м3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9) Збірник ЕАФ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0) Збірник ЕАФ з виробництва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3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4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6) Збірник спиртоводяної суміші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7) Збірник спирту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8) Збірник стандартного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9) Збірник фугату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3) Колона  епюраційна  </w:t>
              <w:br/>
              <w:t>3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4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7) Конвеєр гвинтовий ВК 2001(суш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1) Конвеєр стрічковий М-8 АКС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2) Котел Е 1/9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9) Лічильник спирту № 06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0) Мийна 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1) Мийна машина HD 10/21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2) Мірник ЕАФ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3) Мірник спиртовий № 8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4) Мірник спиртовий № 9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5) Мірник спиртовий № 1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6) Мірник спиртовий № 10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7) Мірник спиртовий № 1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8) Мірник спиртовий № 1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9) Мірник спиртовий № 1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0) Мірник спиртовий № 14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1) Мірник спиртовий № 15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2) Мірник спиртовий № 16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3) Мірник спиртовий № 17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4) Мірник спиртовий № 2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5) Мірник спиртовий № 3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6) Мірник спиртовий № 4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7) Місткість  металічна 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8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9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0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1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5) Мотор-редуктор ЗМП-31,5-180-2,2-110 (розмольне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6) Мотор-редуктор ЗМП-31,5-180-2,2-110 (розмольне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7) Мотор-редуктор ЗМП-31,5-180-2,2-110 (розмольне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8) Мотор-редуктор ЗМП-31,5-180-2,2-110 (розмольне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9) Мотор-редуктор ЗМП-50-56-4,0-3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0) Насос  20/30Х65-50-160 (насос спирту, 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2) Насос  ВВН 1-12 (вакуум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3) Насос  ВВН 1-12 (вакуум, вдділення Г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4) Насос  ВВН 1-12 (вакуум, вдділення Г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7) Насос 2 HMS4T (спиртова насосна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8) Насос 2 HMS4T (спиртова насосна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9) Насос 3м 40-200 (насос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0) Насос 3м 40-200х5,5 (БРУ, кисло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1) Насос 3м 65-200/18,5 (водяний насос № 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3) Насос 50*120 IMP GH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5) Насос 80х50х100 (насос опа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7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9) Насос </w:t>
              <w:br/>
              <w:t>CDLF 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90) Насос </w:t>
              <w:br/>
              <w:t>CDLF 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97) Насос</w:t>
              <w:br/>
              <w:t>IHG 65-200 (подача бражки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6) Насос NKPG 65-2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8) Насос Wilo МН 1203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9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0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4) Насос агрег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НС 60-264 (насос барди, 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5) Насос АНЦС 4/60 (насос розсиропки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6) Насос АСВН 80-84 (насос спирту, 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7) Насос АСВН-80 (насос спирту, спиртоб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8) Насос </w:t>
              <w:br/>
              <w:t>ВР 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59) Насос НЦВ 6,5-140 (мехмайстерня, в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1) Насос НЦК100-65-200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66) Насос </w:t>
              <w:br/>
              <w:t>ПДВ-16/20 (насос меласи 1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7) Насос Р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71) Насос </w:t>
              <w:br/>
              <w:t>СМ100-65 (водяний насос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 (насос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1) Насос ЦМК 16/27 (насос спиртоводяної суміші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2) Насос ЦМК 16/27-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3) Насос ЦН 100-65-200/4 (водяний насос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4) Насос ЦНСГ 38-17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6) Насос-барди 1614-3/25ЕЗ-400-50-2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7) Насос-барди АХ-90/4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1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2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3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7) Насос-шнековий Л-50 (бардяна ям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8) Натрій катіонітовий фільтр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9) Нижня мелясна дріжджан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0) Норія  БВПНР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1) Норія  НПЗ -20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2) Норі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7) Пластинчастий - теплообмінник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8) Повітропідігра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2) Ректифікаційна  колона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3) Ректифікаційна  колона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4) Реси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5) Ресивер  Б/К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6) Ресивер високого тиску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7) Секції АВМ (АПО БК, Е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8) Секції АВМВ 146-1.63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9) Сепаратор бражки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0) Сепаратор БСХ-12 без 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1) Сепаратор попер. очист. </w:t>
              <w:br/>
              <w:t>СПО-50 (Схема мокр. по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2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3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4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5) Солерозчинник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7) Сосуд вологовідділяюч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0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1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5) Теплообмінник 273ТКВ (конденсатор сив.спирту 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6) Теплообмінник </w:t>
              <w:br/>
              <w:t>325 ТКВ (ловушка КК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7) Теплообмінник </w:t>
              <w:br/>
              <w:t>425 ТКГ (конденсатор крот. альдегі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2) Теплообмінник спірал.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3) Теплообмінник спіральний F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4) Теплообмінник спіральний F2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7) Токарний станок ЛТ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1) Установка СО2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2) Установка СО2 УП7 5/224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3) Фільтр грубої очистки мазута (сол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4) Фільтр катіонітов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5) Фільтр катіонітовий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6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7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8) Фільтр механічн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9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5) Циклон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7) Цистерна 75м3 (бардяна ям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0) Цистерна ефірна F-15 м3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3) Цистерни спиртові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4) Шафа витяжна лабораторна (кисл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5) Шкафи силові СПН-77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7) Шнековий конвеєр ТПШ-3М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8) Щит автоматичний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9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0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1) Щит ЕР 1884/1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5) Щит контролю (розмо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6) Щит МКН 1283 ІР 3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7) Щит ТС 2066/2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8) Щити і прибори автоматизації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9) Ящик обліку А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6) Вагова заводу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6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7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2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42) Трансформатор напруги </w:t>
              <w:br/>
              <w:t>НТМИ-10-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5) Ємкість </w:t>
              <w:br/>
              <w:t>МЖ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6) Насос</w:t>
              <w:br/>
              <w:t xml:space="preserve"> IN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0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4) Автомашина  </w:t>
              <w:br/>
              <w:t>ЗІЛ  431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7) Автомашина </w:t>
              <w:br/>
              <w:t>ЗІ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0) Автомашина SKODA OCTAVIA 2.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1) Автомашина SKODA SUPER B 1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2) Причіп КРАЗ 81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3) Автоцистерна </w:t>
              <w:br/>
              <w:t>АЦ 10,5 МАЗ 533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4) Автомашина </w:t>
              <w:br/>
              <w:t>ЗІЛ 43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2) Домкрат рейковий ДР-0,5 т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113) Електроводонагрівач </w:t>
              <w:br/>
              <w:t>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3) В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4) Вішалка відкрита (сто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7) Газова плита "Брест1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4) Дрель ударний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7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8) Затвір  дисковий  ЗДНЖ 50-1,0-П 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0) Індикатор технол. ІТМ 2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1) Індикатор технол. ІТМ 22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2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3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4) Індикатор технол. ІТМ 22-33-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5) Каса-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6) Каса-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1) Кахельна піч для твердого палива (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2) Кахельна піч для твердого палива (ваг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7) Комплект  мебл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8) Комплект  меблів -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9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0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1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2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3) Комплект меблів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2) Крісло Лорд Ст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5) Лавк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6) Лавк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7) Лавк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8) Лавк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9) Лавка пп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0) Лавка п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1) Лавка пп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2) Лавка 1 </w:t>
              <w:br/>
              <w:t>(12 шту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3) Лавка 2 </w:t>
              <w:br/>
              <w:t>(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0) Морозильна камера  Снайге 2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4) Паровий інжек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9) Пральна машина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5) Радіостанція  ІСОМ-F 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5)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5) Стенд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6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7) Стіл ба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8) Стіл кутовий 1500х1180 (вироб.лабора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9) Стіл кутовий на 3  (вироб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0) Стіл кутовий під монохромертр (вироб. лаб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571) Стіл на опорі шт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2) Стіл на опорі шт. 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4) Таль ланцюгова 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5) Таль ланцюгова 6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6) Таль ручна в/п  3,2 т.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1) Холодильник "Мінськ17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9) Шафа 1-но секційн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0) Шафа 1-но секційн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1) Шафа 1-но секційн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2) Шафа 1-но секційн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5) Шафа комбінована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8) Шафа скло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0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1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2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3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4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5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6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7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8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9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0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1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2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4) Шкаф холоди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9) Водонагрівач Termal 100S CB 100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7) Кутова шліфмашина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8) Лічильник води WPK Ф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8) Газонокосарка електрична Vik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2) Холодильник Мі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4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3) Бойле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4) Бойлер Термекс SPR-V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1) Ворота розсувні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2) Двері металеві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3) Двері металеві (спирто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4) Двері металеві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1) Збірник підробки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2) Збірник підсивушних вод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5) Збірник сірчаної кислоти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2) Колоїдний млин тип-800 (вар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762) Місткість-</w:t>
              <w:br/>
              <w:t>16 м3 (збірник упареного фугату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5) Насос - дозато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6) Насос "Гном" 10/10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5) Насос </w:t>
              <w:br/>
              <w:t>J P -6 са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6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7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СНГ-38-176 (Озеро-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8) Трубопроводи технологіч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9) Устано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 кл. (маш. мішкозашивна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2) Холодильник  Норд-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6) Шнек змішувач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7) Цистерна залізнична 51075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за 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 xml:space="preserve">цех-сироварня (В) загальною площею 287,2 кв. м.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,9 кв. м.; </w:t>
              <w:br/>
              <w:t xml:space="preserve">кочегарка (Г) загальною площею 49,4 кв. м.; 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НШ-50/20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 літ. А – група приміщень 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горожа, 2; </w:t>
              <w:br/>
              <w:t xml:space="preserve">ворота, 3; </w:t>
              <w:br/>
              <w:t xml:space="preserve">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</w:t>
              <w:br/>
              <w:t xml:space="preserve">40-150/40 № 3; </w:t>
              <w:br/>
              <w:t xml:space="preserve">(400294) Насос SHE </w:t>
              <w:br/>
              <w:t xml:space="preserve">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V-2,5 м3; </w:t>
              <w:br/>
              <w:t xml:space="preserve">(400468) ел.кран-балка; (400469) Елтельфер; (400470) ємкістьV-2,5 м3; </w:t>
              <w:br/>
              <w:t xml:space="preserve">(400471) Ємкiсть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/у 800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90) самоходне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71) Агрегат електронасосний; (501272) теплообмінник; (501274) Цистерни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 xml:space="preserve"> 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СВН-80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 МС.11 5 (120) А Актив Актив; </w:t>
              <w:br/>
              <w:t>(502050) Лічильник 3ф НІК 2303 АРЗ.1000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</w:t>
              <w:br/>
              <w:t xml:space="preserve">сарай Б загальною площею 26,3 кв. м; прибудова б загальною площею 4,6 кв. м; прибудова б1 загальною площею 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2)Аспераційна установка, літера «1Д»(заг. пл. 1151,2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№ 5003873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будівель та споруд 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91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, загальною площею 203,8 кв. м, 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</w:t>
            </w: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и 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230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(літ. «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</w:t>
              <w:br/>
              <w:t>1704,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0) Цистерна мет. спирт. № 4-Камка (5123.8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4) Ємність 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01) Ємкість для зберігання рідини </w:t>
              <w:br/>
              <w:t>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9) Розварник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30) Розварник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</w:t>
              <w:br/>
              <w:t>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</w:t>
              <w:br/>
              <w:t xml:space="preserve">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71) Розварник </w:t>
              <w:br/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5) Агрегатний насос ЕВВ 8-40-110 8413 (арт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(компресорне від.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2) Мехлопата ГМЛ-2м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3) Мірник спирт 1109,4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8) Вагонорозгрузчик </w:t>
              <w:br/>
              <w:t>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0) Компресор 2УП з фільтрами </w:t>
              <w:br/>
              <w:t>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4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60) Насос 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>ВС-80 (СВН-80) з електродвигуном 7,5кВт/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>ВС-80 (СВН-80) з електродвигуном 7,5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0) датчики рівня Liquiphant </w:t>
              <w:br/>
              <w:t>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4) Електродвигун АИР 160S6 11 кВт 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7) ЗІЛ 441510 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1) УАЗ 220600 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5) Ваги 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9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0) Стіл-тумба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5) Аквамастер NP 15/210 6,5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PD/S-P-DN50 по 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4) Джерело безперебійного живлення LPY-W-PSW-5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5) Ємність спиртова № 1 (65 м.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6) Ємність спиртова № 2</w:t>
              <w:br/>
              <w:t xml:space="preserve"> (65 м. к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7) Насос Lowara 5SV 04F005T ATEX2II2G EExdIIB T4 3x400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8) Насос Lowara 5SV 04F005T ATEX2II2G EExdIIB T4 3x400 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(502229) Насос Lowara 5SV 04F005T ATEX2II2G EExdIIB 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0) Насос Lowara 5SV 04F005T ATEX2II2G EExdIIB 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ий будинок з господарськими (допоміжними) будівлями та спорудами, 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6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ий будинок з господарськими (допоміжними) будівлями та спорудами, 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Гребінки, </w:t>
              <w:br/>
              <w:t>вул. Партизан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6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вальов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9) Основна будівля заводу з прибудовами (будівля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9) Основна будівля заводу з прибудовами (бродиль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8) Основна будівля заводу з прибудовами (будівля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5) Основна будівля заводу з прибудовами (будівля вафельного цеху) (загал. пл. 297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0) Гаражі, механічна майстерня (автогараж на 5 ав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4) Гаражі, механічна майстерня (будівля мехмайстерні) (загал. пл. 877,7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4) Теплиця (загал. пл. 28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3) Ангар № 3 (загал. пл. 40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2) ГРП (загал. пл. 42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2) Будівля комплексу очисних споруд з прибудовами (загал. пл. 169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6) Будівля транспортної підстанції (загал. пл. 2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2) Мазутне господарство-сушилка зерна з прибудовами(будівля суши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3) Мазутне господарство-сушилка зерна з прибудовами (мазутне господарст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л. 12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0) Спиртосховище (загал. пл. 12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6) Приміщення свердловини № 1 (загал. пл. 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3) Вбиральня (загал. пл. 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32) Прохідна заводу (загал. пл. </w:t>
              <w:br/>
              <w:t>1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80015) Будівля насосної станції (загал. пл. </w:t>
              <w:br/>
              <w:t>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057) Приміщення свердловини №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л.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uk-UA"/>
              </w:rPr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8) Приміщення свердловини № 3 (загал. пл. 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08) Будівля контори з прибудовами</w:t>
            </w:r>
            <w:r>
              <w:rPr>
                <w:sz w:val="20"/>
                <w:szCs w:val="20"/>
                <w:lang w:val="uk-UA"/>
              </w:rPr>
              <w:t xml:space="preserve"> (загал. пл. 274,5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11)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втогаражі</w:t>
            </w:r>
            <w:r>
              <w:rPr>
                <w:sz w:val="20"/>
                <w:szCs w:val="20"/>
                <w:lang w:val="uk-UA"/>
              </w:rPr>
              <w:t xml:space="preserve"> (загал. пл. 105,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17) Будівля вагової</w:t>
            </w:r>
            <w:r>
              <w:rPr>
                <w:sz w:val="20"/>
                <w:szCs w:val="20"/>
                <w:lang w:val="uk-UA"/>
              </w:rPr>
              <w:t xml:space="preserve"> (загал. пл. 36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20)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ерносховище</w:t>
            </w:r>
            <w:r>
              <w:rPr>
                <w:sz w:val="20"/>
                <w:szCs w:val="20"/>
                <w:lang w:val="uk-UA"/>
              </w:rPr>
              <w:t xml:space="preserve"> (загал. пл. 531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2) Ангар № 2 (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1) Ангар № 1 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26) Будівля видачі ПММ (загал. пл. </w:t>
              <w:br/>
              <w:t>9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7) Будівля зберігання ПММ (загал. пл. 85,7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8) Склад (загал. пл. 75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0) Огорож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5) Зерносховище (загал. пл. 13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4) Навіс (загал. пл. 23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9) Будівля для відвантаження спирту (загал. пл. 1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1) Караульне приміщення (загал. пл. 4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6) Тупік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1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4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6) Цистерна ефі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7) Цистерна ефі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8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9) Цистерна спиртова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0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1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2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3) Цистерни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4) Браж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5) Механізовані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0) Напівпричіп-цистерна харчова -</w:t>
              <w:br/>
              <w:t xml:space="preserve">Е СВ3930Х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2) Автопі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3) Двигун 45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4) Плуг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8) Розподі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9) Трансформатор-220\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4) Димо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5) Плита забо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76) Насос </w:t>
              <w:br/>
              <w:t>СМ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2) Станок УДС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3) Фільтр</w:t>
              <w:br/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5) Автоваги 5002 РС-5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6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0) Система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6) Зерно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7) Ваги автомобільні 15 т. </w:t>
              <w:br/>
              <w:t>(с. 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8) Цукрометр </w:t>
              <w:br/>
              <w:t>СУ-3 універс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9) Мірник технічний -249,8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0) Мірник ефірний -74,5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1) Мірник </w:t>
              <w:br/>
              <w:t>№ 6 спиртовий -</w:t>
              <w:br/>
              <w:t>251,16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102) Мірник</w:t>
              <w:br/>
              <w:t xml:space="preserve"> № 11спиртовий 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4,6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3) Мірник </w:t>
              <w:br/>
              <w:t>№ 2. спирт - 249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4) Мірник</w:t>
              <w:br/>
              <w:t xml:space="preserve"> № 7 спирт. техн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1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5) Мірник</w:t>
              <w:br/>
              <w:t xml:space="preserve"> № 8 тех .- 74,9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6) Мірник </w:t>
              <w:br/>
              <w:t>№ 3.спирт - 75,2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7) Мірник </w:t>
              <w:br/>
              <w:t>№ 9 спирт-1104,25 (с\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8) Мірник спирт </w:t>
              <w:br/>
              <w:t>№ 10 - 76,11 да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9) Мірник спирт  № 12 - 249,51 дал (с\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10) Мір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 - 1099,75 дал (с\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1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2) Контрольний снаряд КС-70, ефірний  № 1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3) Контрольний снаряд  № 1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4) Ємність ВИЦ техн.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6) Контрольний снаряд  спиртовий № 6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1) Установка за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2) Установка пу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3) Насос </w:t>
              <w:br/>
              <w:t>КС -32-1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5) Прибор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6) Електродвигун-22\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7) Котел електрообігрі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8) Ємність </w:t>
              <w:br/>
              <w:t>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30) Трактор </w:t>
              <w:br/>
              <w:t xml:space="preserve">Т-16МГ-У1, самохідне шасі 9541 ФЕ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2) Лічильник електроенергії Fт3В5F8 "Елві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3) Лічильник електроенергії Fт3В5F8 "Елві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135) Фрезер Макі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6) Насос центробіжний К 20\30 4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7) Лічильник рідини Ку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8) Насос SHOS (160\7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9) Бензопила "Хускварн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2) Клапан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3) Клапан дихальний </w:t>
              <w:br/>
              <w:t>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4) Електродвигун</w:t>
              <w:br/>
              <w:t>5 АМ х1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5) Перетворювач витрати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6) Насос </w:t>
              <w:br/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7) Клапан </w:t>
              <w:br/>
              <w:t>17 ч 18 брд. 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8) Компресор РМ-3138.00 (500\17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0) Електронасос Lovara SHOS 40-160\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2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3) Мікропроцесорний 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4) Електронасос Lovara SHЕ 32-160\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5) Електронасос Lovara SHЕ 32-160\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6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7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8) Витратомір-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0) Лента норійна з ковш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1) Колонка капілярна ДВ FF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2) Молоток відбійний МО 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3) Насос-дозатор НС1.0-100\10 14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6) Станція управління ТК 112\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7) Насос Sprut BEM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68) Котел електр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О 9кВ 38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9) Насос Sprut  Ssр 5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0) Насос MN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1) Автоматичний вузел обліку природ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72) Лічильник газу ротаційний </w:t>
              <w:br/>
              <w:t>РГ-К-Б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3) Млин дисковий МДГ-30  з щитом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4) Насос МН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75) Насос </w:t>
              <w:br/>
              <w:t>ЕВ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6) Насосна частина Lovara СОФ 500\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7) Трансформатор силовий ЗТП ТМ 250\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8) Котел ДКВР 6,5х13\250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9) Котел ДКВР 6,5х13\250 №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0) Щит "Кристалл" </w:t>
              <w:br/>
              <w:t>тип 600-50 ЩШЗД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1) Щит управління  "Кристал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3) Трансформатор  ЗТП ЛТМ -25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5) Економайзер </w:t>
              <w:br/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8) Деаератор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9) Ба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0) Бак для сивушного масла </w:t>
              <w:br/>
              <w:t>2,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4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6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7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8) Деае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2) Фільтр механі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4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6) Брагоректифік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7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9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0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3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14)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натрій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16)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17)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9) Автонавантажувач</w:t>
              <w:br/>
              <w:t xml:space="preserve"> (мод. 4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3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4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5) Кран козловий ПТ-1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6) Дробина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28) Ста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9) Бензоколонка автозаправ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3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4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5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6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7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8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9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0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1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2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3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4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59) Екскаватор </w:t>
              <w:br/>
              <w:t xml:space="preserve">ЭО-2621В-3 9540ФЕ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8) Кип’ятильник </w:t>
              <w:br/>
              <w:t>РК F-4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9) Ректифікаційна колона д. 1200 мм</w:t>
              <w:br/>
              <w:t>(80 багатоковпачкових 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05) Масовий витратомір </w:t>
              <w:br/>
              <w:t>RCCT38-DH1M 04D4SL/KF1/K4/MB3 DIV8017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0) Масовий витратомір </w:t>
              <w:br/>
              <w:t>RCCT38-DH1M 04D4SL/KF1/K4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IV701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1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0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1) Електронасос </w:t>
              <w:br/>
              <w:t xml:space="preserve"> SHF 50-125/13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4) Насосний агрегат ВС-80 (СВН-80) з ел. дв. 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5) Обчислювач об’єму спирту </w:t>
              <w:br/>
              <w:t>"Універсал-Е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6) Програмно-апаратний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7) Перетворювач температури </w:t>
              <w:br/>
              <w:t>ПВТ-01-С(-30)+70 кл. точ. 0,2% L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3) Генератор водню ГВ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24) Компресор </w:t>
              <w:br/>
              <w:t>РТ-00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25) Аквадистилятор електричний </w:t>
              <w:br/>
              <w:t>ДЭ-0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6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7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8) Шафа електроапаратури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015) Установка компресорна</w:t>
              <w:br/>
              <w:t xml:space="preserve"> СБ4/Ф-500. LT100-11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4) Перетворювач температури ПВТ-01-С (-30) +70 кл. точ. 0,2% L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6) Магнітна плита ОПМ 230/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7) Насос НПФ 1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48) Електродвигун </w:t>
              <w:br/>
              <w:t>АИР 160 S-6 11кВТ/1000 об\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6) Монітор 23.6"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8)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9) Віб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20) Насос-дозатор </w:t>
              <w:br/>
              <w:t>PDE DLX MF/M 5-7 230V/240V CP-P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3) Моторедуктор MNHLF-50/2-i-49.93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6) Комплект відеоспостереження HikVision NK4E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9) Насос </w:t>
              <w:br/>
              <w:t>ЦГ 6,3/20К-1,1-2-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4) Насосний агрегат К65-50-160 з електродвигуно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5) Насосний агрегат СМ 80-50-200/2б з двигуном 11.0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7) Аквамастер NP15/210 6,5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0) Моторедуктор MNHLF-50/2-i-49.93 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2) УАЗ 31518 СВ9962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80003) ГАЗ-53 фургон СВ9960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4) КАМАЗ 4425 СВ9913АТ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80005) ЗИЛ ММЗ </w:t>
              <w:br/>
              <w:t xml:space="preserve">554 М СВ9961АТ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6) ЗИЛ ММЗ 4502 СВ9914АТ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7) УАЗ 220606 загальний автобус АІ5816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4) Шафа сушильна </w:t>
              <w:br/>
              <w:t>СЭ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5) Ваги електронні </w:t>
              <w:br/>
              <w:t>AS 220 R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6) Бінокулярний мікроскоп XS-55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8) Термостат електричний сухоповітряний ТС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9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50) БФП Canon i-Sensys MF4570D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1421) Перетворювач частоти векторний </w:t>
              <w:br/>
              <w:t>5,5 кВт; 380В ПЧВ203-5К5-В (501422) Перетворювач частоти векторний 7,5 кВт; 380В ПЧВ203-7К5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4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7) Насосний агрегат ЄЦВ 8-25-1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M 40-200/5,5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9) Моток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60) Ротаметр </w:t>
              <w:br/>
              <w:t>РП 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2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3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4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5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6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90) Насос Lowara ESHS </w:t>
              <w:br/>
              <w:t xml:space="preserve">50-160/55/R25VSSA (502015) Кондиціонер касетний СН-С050NK/CH-U050NK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2019) Насос </w:t>
              <w:br/>
              <w:t xml:space="preserve">3М 40-200/5,5-А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5) Комплект відеоспостереження HikVis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6) Насос </w:t>
              <w:br/>
              <w:t>ЗМ 40-160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4) Дисмембратор нержавіючий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9) Випрямляч зварювальний інвенторний "Патон" ВДИ-250Р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3) Стабілізатор витрат зерна СВ3-10 з токовим вихідним сигналом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1) Насос-дозатор PDE DLX MF/M 5-7 230V/240V CCP-RVDF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2) Електронасос  </w:t>
              <w:br/>
              <w:t xml:space="preserve">SHF 50-125/130 з електродвигуном (502150) Насосний агрегат ЄЦВ 8-25-15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4) Насос </w:t>
              <w:br/>
              <w:t xml:space="preserve">ESH 50-125/D137 SNA з електродвигуном </w:t>
              <w:br/>
              <w:t xml:space="preserve">4 квт вибухозахищени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) Автомобіль MAZDA 6 2.0 S </w:t>
              <w:br/>
              <w:t>(ВО 2155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8) Насос </w:t>
              <w:br/>
              <w:t>ESH 50-125/D137 SNA з електродвигуном 4квт вибухозахище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9) Спектрофотометр ULAB 102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8) Капілярна колонка Inert </w:t>
              <w:br/>
              <w:t>CAP-FFAP 60 м*</w:t>
              <w:br/>
              <w:t>0,32 мм*0,5 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2) Дис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3) Моторедуктор MNHLF-50/2-і-49,93-4.0-4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2232) Насос</w:t>
            </w:r>
            <w:r>
              <w:rPr>
                <w:rFonts w:cs="Tahoma" w:ascii="Tahoma" w:hAnsi="Tahoma"/>
                <w:sz w:val="17"/>
                <w:szCs w:val="1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Lowara CO 500/30/D, Італ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233) Насос </w:t>
              <w:br/>
              <w:t>4SR6/31-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4) Насос </w:t>
              <w:br/>
              <w:t>3М 40-200/5,5-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5) Насос </w:t>
              <w:br/>
              <w:t>3М 40-200/5,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родня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,   с. Тупичів, </w:t>
              <w:br/>
              <w:t>вул. Миру (Леніна), 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ий р-н, с. Вокзал-Городня, пров. Вокзальний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ветлікарні "А-1" загальною площею 90,2 кв. м; сарай "В-1"  загальною площею 50 кв. м; </w:t>
              <w:br/>
              <w:t>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</w:t>
              <w:br/>
              <w:t xml:space="preserve">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нежитлова будівля ветлікарні, літ. «А», загальною площею 471,2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 xml:space="preserve">хлів, Б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биральня, 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</w:t>
              <w:br/>
              <w:t xml:space="preserve">столярний цех, Ж, площею 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0105) Ємкiсть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</w:t>
              <w:br/>
              <w:t xml:space="preserve">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</w:t>
              <w:br/>
              <w:t xml:space="preserve">під’їзна залізнична колія до дренажного складу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</w:t>
              <w:br/>
              <w:t xml:space="preserve">альтанка (З-1) площею 5,8 кв. м; 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підпірна стіна (7) площею </w:t>
              <w:br/>
              <w:t xml:space="preserve">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14,9 кв. м; 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2) Баня водяная универс. 2-местн. (10 л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3) Візок гідравлічний 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G5400/MB Asus H310/ 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55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57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В загальною площею 32,4 кв. м; навіс, 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0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1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1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2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3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4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5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6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7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8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29) Бродильні чанки 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248) Вентилі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78) Блок без перебій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-D4-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 xml:space="preserve">501949) Насос ецв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7) Столярна дільниця, літера «С'-2» (заг. пл. 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Перший складальний цех,</w:t>
              <w:br/>
              <w:t xml:space="preserve">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3) Виробничий корпус № 4, літера  </w:t>
              <w:br/>
              <w:t>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0) Склад заправки (ПММ), літера «У'-1» (заг. пл. 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 xml:space="preserve">3-поверхов. адміністрат., літера 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>«Ж'-1» (заг. пл.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>«З-1» (заг. пл. 774,9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>«С-2» (заг. пл.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удоване нежитлове приміщення 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адехі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Павл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-т Юності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2656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араю, літ. Е загальною площею                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нежитлових приміщень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7, 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-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833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Г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68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за літ. А загальною площею 541,6 кв. м; 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селинівський р-н, смт Токарівка,          вул. Елеватор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1 Державна пожежно-рятувальна частина  Головного управління Державної служби України з надзвичайних ситуацій 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094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загальною площею 192,5 кв. м; </w:t>
              <w:br/>
              <w:t xml:space="preserve">кухня, Літ.”Б-1”, загальною площею </w:t>
              <w:br/>
              <w:t xml:space="preserve">37,8 кв. м; сарай, </w:t>
              <w:br/>
              <w:t xml:space="preserve">Літ. ”В-1”, загальною площею 8,6 кв. м; </w:t>
              <w:br/>
              <w:t xml:space="preserve">погріб, Літ. ”Г”, загальною площею </w:t>
              <w:br/>
              <w:t>8,5 кв. м; 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1 кв. м;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 640/02  2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 640/02  1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 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3) Виробнича будівля заводу літера "А2" (загл. п. 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літ. А-ІІ, площею 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 xml:space="preserve">огорожа </w:t>
              <w:br/>
              <w:t>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 xml:space="preserve">13,4 кв. м; </w:t>
              <w:br/>
              <w:t xml:space="preserve">ремонтний бокс літ. Б-1, Б1-1,  Б2-1,б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21,5 кв. м; </w:t>
              <w:br/>
              <w:t xml:space="preserve">підсобне приміщення </w:t>
              <w:br/>
              <w:t xml:space="preserve">№ 2 літ. В-1, площею </w:t>
              <w:br/>
              <w:t xml:space="preserve">17,4 кв. м; </w:t>
              <w:br/>
              <w:t xml:space="preserve">матеріальний склад з радіорубкою  літ. Г-1, площею 9,3 кв. м; овочесховище літ. Д-1, площею 21,6 кв. м; їдальня літ. Е-1,е, площею 81,5 кв. м; підсобне приміщення </w:t>
              <w:br/>
              <w:t xml:space="preserve">№ 1 літ. Є,є,є1 площею 148,0 кв. м; </w:t>
              <w:br/>
              <w:t xml:space="preserve">будівля камеральної обробки літ. Ж-1,ж, площею 141,2 кв. м; туалет літ. И-1, площею </w:t>
              <w:br/>
              <w:t xml:space="preserve">3,4 кв. м; </w:t>
              <w:br/>
              <w:t xml:space="preserve">котельня літ. І-1,І1-1,і,і1 площею 69,5 кв. м; металевий вагон (тимчасовий) </w:t>
              <w:br/>
              <w:t>літ. І; навіс (тимчасовий)  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>(250169) Дробілка ДДМ-5</w:t>
              <w:br/>
              <w:t>(250170) Дробілка 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>(250252) Компресор 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>(250284) Монітор 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>(501135) Силова шафа управління насосом замісу на базі ПЧ 7,5 кВт</w:t>
              <w:br/>
              <w:t>(501136) Силова шафа управління насосом сусла на базі ПЧ 7,5 кВт</w:t>
              <w:br/>
              <w:t>(501137) 7ME6340-2YF13-2AA1 Сенсор 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>(250535) Автомашина Лада 11193 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 МІК 51 -07-31</w:t>
              <w:br/>
              <w:t>(250573) Мікропроцесорний регулятор МТР 51 -04-31</w:t>
              <w:br/>
              <w:t>(250574) Мікропроцесорний регулятор МТР 8-15-06</w:t>
              <w:br/>
              <w:t>(250576) Мікропрцесорний регулятор 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 xml:space="preserve">(250627) Факс </w:t>
              <w:br/>
              <w:t>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нежитлова будівля А, Ап загальною площею 531,3 кв. м, гараж Б загальною площею </w:t>
              <w:br/>
              <w:t>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ИЖ 27179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 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</w:t>
              <w:br/>
              <w:t xml:space="preserve">сарай площею </w:t>
              <w:br/>
              <w:t xml:space="preserve">62,7 кв. м, </w:t>
              <w:br/>
              <w:t xml:space="preserve">прибудова площею </w:t>
              <w:br/>
              <w:t>9,1 кв. м, віварій площею 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</w:t>
              <w:br/>
              <w:t xml:space="preserve">«Ла-Перла» </w:t>
              <w:br/>
              <w:t xml:space="preserve">інв. № 282; морозильна камера РП-3000 </w:t>
              <w:br/>
              <w:t xml:space="preserve">інв. № 284, музичний центр 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>піч пекарськ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холодильний шкаф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9,2 кв. м., сарай 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>258,0 кв. м, та будівля гаражів «Б-1», загальною площею 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4, 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1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2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8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8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7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8, контурна дамба інвентарний №229, водонапуск інвентарний №23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0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Городищенська виправна колонія </w:t>
              <w:br/>
              <w:t>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Липницького місця провадження діяльності та зберігання спирту </w:t>
              <w:br/>
              <w:t xml:space="preserve">ДП “Укрспирт” 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1) Головний корпус заводу (загал. пл </w:t>
              <w:br/>
              <w:t>533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2) Механiчна майстерня (загал. пл 523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3) Спиртопiдвал (загал. пл 28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4) Зливне відділення (загал. пл 205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5) Зерносховище (загал. пл 489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6) Зерносховище (загал.пл 52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7) Гараж (загал. пл </w:t>
              <w:br/>
              <w:t>464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08) Насосна будка барди (загал. пл </w:t>
              <w:br/>
              <w:t>2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9) Компресорна (загал. пл 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0) Пождепо, лабораторiя сировини (загал. пл 26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1) Кабiнет по технічній безпеці (загал. пл 16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2) Будка № 2 (загал. пл 24,3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3) Вагова будка (загал. пл 3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4) Зерносховище (загал. пл 719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5) Дизельна (загал. пл 16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6) Вузол приготування бетону (загал. пл 36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7) Трансформаторна (загал. пл 1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4) Тваринницьке примiщення (загал. пл 31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5) Примiщення цеху дезiнтеграції (загал. пл 16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6) Примiщення цеху екстракцiї хмелю (загал. пл 1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7)  Спиртосховище (прибудова) (загал. пл 17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28) Будинок трансформаторної підстанції (загал. пл </w:t>
              <w:br/>
              <w:t>50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29) Матерiальний склад (загал. пл </w:t>
              <w:br/>
              <w:t>61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0) Склад прекурсорiв (загал. пл 3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1) Гараж (побутовий корпус) (загал. пл 16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2) Заводоуправлiння (загал. пл 88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3) Склад ГСМ (загал. пл 61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34) Гараж (загал. пл </w:t>
              <w:br/>
              <w:t>40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5) Тваринницьке примiщення (загал. пл 48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6) Склад хiмiкатiв (загал. пл 9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9) Будівля передаточного чану (загал. пл 8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0) Будівля зворотнього водопостачання (загал. пл 4,8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1) Бойлерна (загал. пл 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9) Примiщення їдальнi (загал.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772) Примiщення їдальнi (загал. пл </w:t>
              <w:br/>
              <w:t>531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8) Зерносховище (загал. пл 33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9) Спиртобаза (загал. пл 104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0) Котельня (загал. пл 7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1) Зерносховище (загал. пл 66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2) Вагова (загал. пл 31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3) Спиртосховище (загал. пл 41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7) Склад (зерносховище) (загал. пл 6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8) Склад (зерносховище) (загал. пл 61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42) Битовий вагончик (загал.пл </w:t>
              <w:br/>
              <w:t>24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43) Сторожова будiвля (загал. пл </w:t>
              <w:br/>
              <w:t>16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4) Стоянка для автомобі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5) Ворота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6) Ворота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8) Водогін скважина № 6 /ТОВ "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9) Ворота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0) Площадка № 2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1) Площадка № 1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3) Ставок поже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4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5) Бардо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7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8) Водонапір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1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2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3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6) Водонасосна станція  схеми переробки картоп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67) Артскважина </w:t>
              <w:br/>
              <w:t>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071) Склад силосiв ст. Iгнатпi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2) Водонапо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3) Огорожа адмi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4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5) Башня водонапi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6) Огорожа бе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7) Туалет наружний/зав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8) Ворота залiзнi/головн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9) Конуси зернов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0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1) Арт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2) Водогiн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3) Водогiн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4) Площадка для зберігання матеріалів </w:t>
              <w:br/>
              <w:t xml:space="preserve">(310085) Піднавіс для ваго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6) Маршова драбина до дробар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7) Водопровід зворотнь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8) Арт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9) Водонапірна башта Б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0) Площадка підїзду до ГУАР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2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3) Тенологічні комунікації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4) Технологічні комунікації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5) Зворотній водогі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6) Труб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7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8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9) Електро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0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1) Вод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2) Спиртопровiд. Трубопров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3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4) Браж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5) Водопровід до дроба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6) Система трубопровод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1) Система аварійної венти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2) Пункт шкафний ПШТ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2) каналiз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1) Каналізація  схеми подрібнення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9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-132 5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1) Димосос Д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2) Дизель "Шкод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13) Мазутопiдiгрiвач </w:t>
              <w:br/>
              <w:t>ПЧ 11.5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14) Горiлка  </w:t>
              <w:br/>
              <w:t>ГМТ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5) Горi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МТ 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6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7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8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9) Щит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0) Щит КI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1) Обладнання по газифiк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2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3) Пiдiгрi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4) Щит управлi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5) Клапан ПК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7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8) Ел, двигун 15 квт 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29) Ел, двигун </w:t>
              <w:br/>
              <w:t>7,5 квт 30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30) Ел, лдвигун 11квт 1000 об/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31) Ел, двигун </w:t>
              <w:br/>
              <w:t>2 квт 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4) Електродвигун </w:t>
              <w:br/>
              <w:t>АД 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7) Електродвигун </w:t>
              <w:br/>
              <w:t>АД-132-8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9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0) Електродвигун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1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2) Електродвигун </w:t>
              <w:br/>
              <w:t>7.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3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4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6) Ел.двигун3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47) Ел. 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8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0) Ел. двигун 11/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51) Електроталь </w:t>
              <w:br/>
              <w:t>Q-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2) Електрота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Q-3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3) Ел. двигун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4) Електродвигун АИР132S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5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6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7) Електродвигун </w:t>
              <w:br/>
              <w:t>90 квт 1500 об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0) Елекродвигун 4АМУ 11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3) Помпа вертикальна CR-45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5) Вертикальна помпа CRA -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6) Штамп для деталі мол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7) Вертикальна помпа CRA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8) Миюча машина ММн-4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70) Насос </w:t>
              <w:br/>
              <w:t>ЕЦВ-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2) Миюча машина ММн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3) Насос Euro-Hygia I BYS65/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4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0) Стругальг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8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3) 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4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5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6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7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8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9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0) Чан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1) Теплообмiнник спир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2) Чан водонапi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6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7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8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0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1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2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03) Електродвигун </w:t>
              <w:br/>
              <w:t>АИР 7,5 кВ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4) Вертикальна помпа 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5) Цистерна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7) Цистерна дл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08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9) Бункер для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10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2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3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4) Вертикальна помпа CRN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6) Апарат брагоректифiкацiй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17) Насос </w:t>
              <w:br/>
              <w:t>СМ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8) Нова норій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9) Млин дисковий гомогенізу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0) Конвеєр шнековий 3-250-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2) Продукт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3) Збiрник В-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4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7) Дизмемб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28) Насос </w:t>
              <w:br/>
              <w:t>ЕЦВ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9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0) Вентилятор ЦН-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31) Дробилка </w:t>
              <w:br/>
              <w:t>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3) Вентилятор ВЦП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34) Лебiдка </w:t>
              <w:br/>
              <w:t>ЛМБ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35) Станок </w:t>
              <w:br/>
              <w:t>ТВ-13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6) Станок зато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7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6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7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2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53) Конвейєр </w:t>
              <w:br/>
              <w:t>У-13 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4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59) Електрозварюваль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0) Вентилятор ВЦ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61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4) Дробилка молоткова 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5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8) Машин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9) Ємнiсть мол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0) Ємнiсть мол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2) Ємкість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73) Ємкість </w:t>
              <w:br/>
              <w:t>19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4) Ємкість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5) Ємкість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6) Ємкість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7) Ємкість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8) Розвантажувач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9) Цистерна на 42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0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1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2) Погрузчик зерна Р-6-КШ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3) Фiльтр РШ-5 МФ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4) Бульдозер з агрег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85) Насос </w:t>
              <w:br/>
              <w:t>НД 1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6) Насос паровий ПДВ-20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8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3) Норiя </w:t>
              <w:br/>
              <w:t>НЦ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4) Погрузчик одноковшовий 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5) Варi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6) Автопогрузчик модифiк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7) Насос </w:t>
              <w:br/>
              <w:t>НС-65-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9) Ємнiсть 15х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0) Бензо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01) Насос </w:t>
              <w:br/>
              <w:t>АСВН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2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3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4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5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6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7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8) Фiльтр натрiй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9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0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1) Контрольний снаряд КС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13) Насос </w:t>
              <w:br/>
              <w:t>АНВ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1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5) Вентилятор </w:t>
              <w:br/>
              <w:t>ВЦН-6-70-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6) Ескаватор одно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9) Станок для механічної обробки профільного мет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1) Компресор повi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2) Норiя </w:t>
              <w:br/>
              <w:t>НЦ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3) Насос </w:t>
              <w:br/>
              <w:t>К-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4) Насос </w:t>
              <w:br/>
              <w:t>СМ-125-80/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5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6) Вертикальна помпа CR-15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7) Насос </w:t>
              <w:br/>
              <w:t>СМ-125-80/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8) Норiя </w:t>
              <w:br/>
              <w:t>11-175/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9) Вентилярор </w:t>
              <w:br/>
              <w:t>ВЦН-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30) Вентилятор </w:t>
              <w:br/>
              <w:t>Ц-4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1) Насос </w:t>
              <w:br/>
              <w:t>К 80-50-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2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3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4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5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7) Ємкiсть </w:t>
              <w:br/>
              <w:t>У-1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0) Бетонозмi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1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45) Лiнiя </w:t>
              <w:br/>
              <w:t>Л 5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9) Апарат алкон 63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0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1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2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7) Ємкість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9) Фiльтр натрiй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0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1) Фiльтр для водно-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2) Збiрник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3) Збiрник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4) Збiрник ємкi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65) Насос </w:t>
              <w:br/>
              <w:t>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66) Насос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6) Ємкiсть для спирту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7) Ємкiсть для спирту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8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80) Унiверсальний деревообробний станок </w:t>
              <w:br/>
              <w:t xml:space="preserve">(310382) Пресс </w:t>
              <w:br/>
              <w:t>ПРГ 0.3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10383) Вентилятор</w:t>
              <w:br/>
              <w:t xml:space="preserve"> ВО-60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84) Вентилятор </w:t>
              <w:br/>
              <w:t>ВО-60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85) Вентилятор </w:t>
              <w:br/>
              <w:t>ВО-6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87) Солерозчи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8) Вентилятор </w:t>
              <w:br/>
              <w:t>ВО-6-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89) Вентилятор </w:t>
              <w:br/>
              <w:t>ВО-6-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90) Вентилятор </w:t>
              <w:br/>
              <w:t>ВО-6-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10391) Вентилятор</w:t>
              <w:br/>
              <w:t xml:space="preserve"> Ц-14-46 4Р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2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95) Насос </w:t>
              <w:br/>
              <w:t>СМ-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6) Насос СВМ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7) Насос СВ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8) Вентилятор N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9) Вентилятор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3) Лiкеро-горiлчана лiнi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04) Перетворювач частоти з дисплеєм (31040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6) Підігрівач бражки F-45 М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09) Насос дозуючий </w:t>
              <w:br/>
              <w:t>DMS12-3А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0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1) Електропневмопри-лад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2) Електропневмо-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3) Електорпневмопри-лад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4) Електропневмопри-лад МТ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7) Колона бражна 0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8) Водяна секція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9) Підігривач бражки F-4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20) Конденсатор </w:t>
              <w:br/>
              <w:t>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1) Епюрфційна колона 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2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3) Теплоловушка д12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5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8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30) Насос </w:t>
              <w:br/>
              <w:t>CRI1-6AEFGJ-1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1) Пiдiгрiвач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2) Конденсатор </w:t>
              <w:br/>
              <w:t>F-10 м2 мi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3) Насос багатоступеневий Wi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434) Насос </w:t>
              <w:br/>
              <w:t>ЕБАРА 3М 50-200/9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35) Насос </w:t>
              <w:br/>
              <w:t>NSCF-40-200-55/P25V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6) Насос </w:t>
              <w:br/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7) Насос "WILO" MVI819-1/25/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8) Компресор  «Кристал 2000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39) Насос Д200/36 з електродвигуном (310440) Фiльтр газовий ФГ-15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2) Вакуумний насос PW I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43) Насос </w:t>
              <w:br/>
              <w:t>ПЩ 20/4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5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7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0) Цистерна-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1) Зварювальний апарат И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2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3) Зварювальний випрям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5) Станок плоскошлiфов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56) Колонка розгінна з системою автоматики </w:t>
              <w:br/>
              <w:t>(310459) Кон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3) Колонк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4) Дефлегматор </w:t>
              <w:br/>
              <w:t>F-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5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7) Збi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0) Компресор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71) Бідистилятор </w:t>
              <w:br/>
              <w:t>S2-97A/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5) Контейнер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6) Збiрник артезiа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8) Нова схема під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9) Норійна схема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0) Зерновий бункер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1) Чанок замісу нова схема переробки волого помолу</w:t>
              <w:br/>
              <w:t>(310482) Металева конструкція для зернової дроба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83) Норія </w:t>
              <w:br/>
              <w:t>НПЗ-50-18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84) Норія </w:t>
              <w:br/>
              <w:t>НПЗ-50-2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5) Схема електропостачання 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6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7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8) Живильник </w:t>
              <w:br/>
              <w:t>А1-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9) Живильник А1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0) Кавiтацiйний апарат КАП-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2) Сито дуг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4) Дифманометр </w:t>
              <w:br/>
              <w:t>ДМ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8) </w:t>
            </w:r>
            <w:r>
              <w:rPr>
                <w:sz w:val="20"/>
                <w:szCs w:val="20"/>
                <w:lang w:eastAsia="uk-UA"/>
              </w:rPr>
              <w:t>Зварювальний випрямля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99) Станок </w:t>
              <w:br/>
              <w:t>СФД-0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0) Низькотемпературна схема розварювання сир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1) Насос живильний </w:t>
              <w:br/>
              <w:t>АЦНСГ 16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2) Насос </w:t>
              <w:br/>
              <w:t>Д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1) Причiп 2-х осний ПТР-4-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2) Автопричіп  </w:t>
              <w:br/>
              <w:t>КАЗ 6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8) Причіп бортовий </w:t>
              <w:br/>
              <w:t xml:space="preserve">СВАП 8357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9) Напiвпричіп </w:t>
              <w:br/>
              <w:t>ГАЗ 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3) Причi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4) Причiп тракторний N 92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5) Напівпричіп ОД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6) Напiвпричiп-цистерна MAGY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1) Ваги вагон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2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3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4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5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7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8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0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1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2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3) Мi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4) Вага 60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7) Цукрометр лабара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1059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2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3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4) Мiрник  </w:t>
              <w:br/>
              <w:t xml:space="preserve">ст. Iгнатп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5) Мiрник </w:t>
              <w:br/>
              <w:t>ст. Iгнатп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3) Мiрник </w:t>
              <w:br/>
              <w:t>К 7 ВМ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4) Мiрник </w:t>
              <w:br/>
              <w:t>2 Н-ВИЦ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7) рН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4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5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44) Мiрник </w:t>
              <w:br/>
              <w:t>Г4-ВИЦ 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58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8) Комп'ютер Delfcs green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9) Комплет - Комп'ютер. Монiтор. Колонки. Блок жив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0) Комплект-Комп'ютер. Монiтор. Колонки. Блок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1) Принтер Н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2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6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7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8) Комп'ют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9) Комплект - Комп'ютер. Монiтор. </w:t>
              <w:br/>
              <w:t xml:space="preserve">Колонки. Блок живле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0) Коммунiкацiйний термi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1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2) Компютер 1.86GHZ/512Mb/80Gb/ATI 128 MB/DVD-Dual8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3) Комп'ютер Iнтел Celeion 2.53/256 MB/80GB/128 Монiто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694) Комп'ютер INTEL CELERON 2.53/256MB/80GB/</w:t>
              <w:br/>
              <w:t>Монiтор ЖК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5) ПК (Системний блок + Монітор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6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7) принтер БФПНР М1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8) Комп'ютер DELL OptiPex 3020 DDR3/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9) Комп'ютер DELL OptiPex 3020 DDR3/500G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01) Комп'ютер SET Intel Celeron 2.66/256Mb/ 8066/FPP/C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2) Комп'ютер Версія IQ PRO 1416D SEM 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3) Комп'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737) Принтер </w:t>
              <w:br/>
              <w:t>НР-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9) Ножницi механiчнi/гiльй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0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3) Ска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744) Принтер </w:t>
              <w:br/>
              <w:t>НР-1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745) Брошюровщик Galaxy l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90) Насос </w:t>
              <w:br/>
              <w:t xml:space="preserve">СМ 100-65-250/4 </w:t>
              <w:br/>
              <w:t>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4) Електропневмоперетворювач ЄП-33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6) Затвор дисковий з пневмоприладом (500413) Мікропроцесорний контро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8) Комп'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11) Монітор </w:t>
              <w:br/>
              <w:t xml:space="preserve">23,6 liyama Prolite </w:t>
              <w:br/>
              <w:t>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3) Багатофункційний пристрій Epson L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2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3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4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5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6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7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8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0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2) Комплект відеоспостереження NikVision </w:t>
              <w:br/>
              <w:t>NK4EO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3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4) Монітор 23,6"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5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5) Насос </w:t>
              <w:br/>
              <w:t>СМ 100-65-250 бе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6) Насос дозуючий DDC 1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9) Компресор гвинтовий F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7) Насосний агрегат 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28) Насос EBARA </w:t>
              <w:br/>
              <w:t>3M 40-200/5,5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1) Редуктор </w:t>
              <w:br/>
              <w:t>ВК-350-50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170) Набір для відеоспостереження EZIP-KIT/ NVR1BO4HC -4P/E4-B1B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600812) Системний блок IT-Block G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6) Автомобіль </w:t>
              <w:br/>
              <w:t xml:space="preserve">AUDI А-6 </w:t>
              <w:br/>
              <w:t>(АB 2964 B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) Автомобіль TOYOTA PRADO 4.0  (ВО 0071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) Автомобіль SKODA Superb Elegance 1.8 </w:t>
              <w:br/>
              <w:t>(АМ 3181 В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08) Трактор </w:t>
              <w:br/>
              <w:t>ЮМЗ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38) Трактор </w:t>
              <w:br/>
              <w:t>ЮМЗ-6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8) Кран автомобiльний КС 35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3) Автомобiль </w:t>
              <w:br/>
              <w:t>МАН 184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04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5) Автомобiль КАМАЗ-54112 тяг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6) Автомобiль ГАЗ-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7) Виновоз </w:t>
              <w:br/>
              <w:t>Ш 4 1313-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08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0) Автомобiль </w:t>
              <w:br/>
              <w:t>ГАЗ САЗ 3507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3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5) Автомобiль КАМАЗ 541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6) Автомобіль </w:t>
              <w:br/>
              <w:t>ВАЗ 210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7) Автомобiль </w:t>
              <w:br/>
              <w:t>ГАЗ 52 М 8608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21) Автомобiль </w:t>
              <w:br/>
              <w:t>ГАЗ 310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27) Автомобiль </w:t>
              <w:br/>
              <w:t>ГАЗ 2705-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8) Автомобiль КАМАЗ 53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9) Витратомір ВАР-2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2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6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37) Перетворювач змінного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8) Електромагніи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9) Перетворювач частоти VLT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3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4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5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6) Перетворювач частоти V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547) Перетворювач частоти з дисплеєм (310548) Пневмопозици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49) Ваги електронні </w:t>
              <w:br/>
              <w:t>ВР-02МСУ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2) Вузел облі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7) Датчик тиску Аплі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59) Мікропроцесорний 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1) Перетворювач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2) Датчик тиску Aппи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6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7) Частотний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568) Цукрометр </w:t>
              <w:br/>
              <w:t xml:space="preserve">СУ-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569) Ротаметр </w:t>
              <w:br/>
              <w:t>РМ 1.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70) Хіміко-аналітичний хромат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0) Мiкроско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98) Ваги </w:t>
              <w:br/>
              <w:t>ВЛИТ -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9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0) Рефрактометр У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11) Прибор </w:t>
              <w:br/>
              <w:t>ВЧМ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2) Лi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3) Хроматограф газовий Кри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9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0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4) Прилад контролю фак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6) Газоаналiзатор ДОЗОР-Е-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8) Мiкропроцесорний 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32) Влагомiр </w:t>
              <w:br/>
              <w:t>WILL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5) Касовий апарат РРО ДАТЕ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6) Касовий апарат РРО ДАТ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39) Ротаметр </w:t>
              <w:br/>
              <w:t>РП 1,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7) Перетворювач частоти ст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8) Перетворювач частоти 132F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55) Дифманометр </w:t>
              <w:br/>
              <w:t>ДМ-35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60) Термостат </w:t>
              <w:br/>
              <w:t>ТС-80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69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0) Витратомi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2) Частотний перетворювач L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3) Частотний перетворювач L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6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7) Пневматичний ротаметр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4) Стiл кабiн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6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7) Комплекс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8) Стіл ваговий STV 900*600*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9) Стіл для м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2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3) Стi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5) Електропилка МАКИТА 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6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7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1) Копiр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2) Бензокос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4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5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6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7) Кабiнетна меб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8) Крiсло шкiрян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9) Крiсло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0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3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5) Стiл ПI-П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6) Стiл ПI-П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2) Шкаф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6) Млин лабораторний ЛМТ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7) Ваги </w:t>
              <w:br/>
              <w:t>ОНАUS PA 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2) Вологомір WILLE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0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2) Холодильна установка ТХ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8) Холодильний шкаф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9) Холодильний шкаф Т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0) Ларь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4)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5) Електродвигун для зернодроб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87) Мелясна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788) Картоплекопалка </w:t>
              <w:br/>
              <w:t>ККН-1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3) Алкон 01             (500395) Миюча машина АВД без підігріву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397) Редуктор-ел. двигун МОТ </w:t>
              <w:br/>
              <w:t>(500398) Редуктор з нержавіючої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9) Енергозберігаюча технологія браго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0) Водя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1) Дро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3) Конденсаторна у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5) Браж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7) Силоса для нової схеми перемолу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8) Витяжка тир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9) Каналіз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1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2) Автоматизована система комерційного обліку електроенергії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0416) Транформатор </w:t>
              <w:br/>
              <w:t>ТМ 100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7) Установка гідрофікована            (500418) Апарат брагоректифікацій-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7) Установка У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8) Камера 001800026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1829) Клапан </w:t>
              <w:br/>
              <w:t>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0) Колектор фронтального заднього екранів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1) Колектор бокового екрана парового кот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2) Котел БАЕ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3) Агрегат А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8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839) Ел. двигун </w:t>
              <w:br/>
              <w:t>АД 132 S4 7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0) 132F0022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1) Машина підробн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2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3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4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5) Станція керування ТК-11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6) Електротельфер</w:t>
              <w:br/>
              <w:t xml:space="preserve"> г/п = 1т в/п =1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7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8) Мотор-реду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8) Насос </w:t>
              <w:br/>
              <w:t>СМ100-65-25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М. Жука, 1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.,        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</w:t>
              <w:br/>
              <w:t xml:space="preserve">(1 поверху №№ 2-1÷2-9 площею 109,4 кв. м, </w:t>
              <w:br/>
              <w:t>2 поверху №№ 2-10÷2-29 площею 209,6 кв. м) 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</w:t>
              <w:br/>
              <w:t xml:space="preserve">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  <w:br/>
              <w:t xml:space="preserve">літера ''А'' загальною площею 179,3 кв. м, </w:t>
              <w:br/>
              <w:t xml:space="preserve">нежитлова будівля (котельня) літера ''Б'' загальною площею </w:t>
              <w:br/>
              <w:t xml:space="preserve">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0) Клапан МИ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1) Клапан 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1) Насос вертикальний 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75) Насос </w:t>
              <w:br/>
              <w:t>АС 711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76) Насос </w:t>
              <w:br/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АИМ 100 4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6) Электродвигатель</w:t>
              <w:br/>
              <w:t>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80498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двигатель 4 АМ 250 М4 90кВт/150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81) Насос ВС-80 (СВН-80) з елект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06) РН-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64) Контролл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0) Кріс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приміщення кімнати №№ 16, 17, 18, 19, 20, 21 у підвалі, площею 71,8 кв. м, кімнати №№ 2, 3, 4, 5, 18, 19, 20, 21 22, 23, 45, 46, 47, 48, 49, частина кімнати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6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,5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шого поверху площею, 259,0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4, 6, 7, 8, 10, 11, 12, 16 третього поверху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45,6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5, 6, 7, 8, 9, 10, 11, 12, 17, 18, 19, 20, 21, 26, 27, 28 четвертого поверху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49,2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8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Харк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а установа «Державний інститут праці та соціально-економічних досліджень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19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>адмінбудівля</w:t>
              <w:br/>
              <w:t xml:space="preserve"> (літ. А, а, а1, а2) </w:t>
              <w:br/>
              <w:t xml:space="preserve">площею 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</w:t>
              <w:br/>
              <w:t xml:space="preserve">у складі: </w:t>
              <w:br/>
              <w:t xml:space="preserve">адмінбудівля з прибудовою «А», «а», вхід в підвал «Б», підвал, </w:t>
              <w:br/>
              <w:t xml:space="preserve">гараж «В», </w:t>
              <w:br/>
              <w:t>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охорони та бухгалтерії загальною площею 20,5 кв. м </w:t>
              <w:br/>
              <w:t xml:space="preserve">(інв. № 101310135), </w:t>
              <w:br/>
              <w:t xml:space="preserve">«Е» - будівля для зберігання ємностей 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пожежно-рятувальна частина Головного управління Державної служби України з надзвичайних ситуацій 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та споруд колишньої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ППЧ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 Державна пожежно-рятувальна частина  Головного управління Державної служби України з надзвичайних ситуацій  у Херсонській області, 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qFormat/>
    <w:rPr>
      <w:sz w:val="23"/>
      <w:lang w:val="uk-UA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1-09-13T13:22:00Z</dcterms:modified>
  <cp:revision>2</cp:revision>
  <dc:subject/>
  <dc:title>Додаток 3 до наказу</dc:title>
</cp:coreProperties>
</file>